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Совета Министров - Правительства РФ от 4 ноября 1993 г. N 1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 образовании Фонда взаимопонимания и примирения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4 мая 1995 г., 17 мая 1996 г., 17 февраля 2000 г., 23 мая 2001 г., 20 марта, 25 июля 2002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казания материальной помощи гражданам, пострадавшим от нацистских преследований, и выплаты им компенсации за счет средств, предоставляемых в распоряжение Российской Федерации Федеративной Республикой Германией, Совет Министров - Правительство Российской Федерации постановляет:</w:t>
      </w:r>
    </w:p>
    <w:p>
      <w:pPr>
        <w:pStyle w:val="Normal"/>
        <w:jc w:val="both"/>
        <w:rPr/>
      </w:pPr>
      <w:r>
        <w:rPr/>
        <w:t>1. Образовать Фонд взаимопонимания и примирения в качестве государственного некоммерческого учреждения.</w:t>
      </w:r>
    </w:p>
    <w:p>
      <w:pPr>
        <w:pStyle w:val="Normal"/>
        <w:jc w:val="both"/>
        <w:rPr/>
      </w:pPr>
      <w:r>
        <w:rPr/>
        <w:t>2. Фонд взаимопонимания и примирения осуществляет свою деятельность на основе договоренности между Российской Федерацией, Республикой Беларусь и Украиной, с одной стороны, и Федеративной Республикой Германией - с другой, зафиксированной в нотах министров иностранных дел этих государств от 30 марта 1993 г., и реализует свои функции в пределах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Возложить на Фонд взаимопонимания и примирения осуществление выплат лицам, привлекавшимся национал-социалистским режимом к рабскому и принудительному труду, и лицам, пострадавшим от иного бесправия при этом режиме, предусмотренных Совместным заявлением в связи с заключительным пленарным заседанием, завершающим международные переговоры по подготовке к учреждению Фонда "Память, ответственность и будущее", принятым в г.Берлине (Германия) 17 июля 2000 г., одобренным постановлением Правительства Российской Федерации от 15 декабря 2000 г. N 961 (Собрание законодательства Российской Федерации, 2000, N 52, ч.II, ст. 5162), и Соглашением от 27 ноября 2000 г. между Правительством Российской Федерации и Правительством Австрийской Республики о сотрудничестве в осуществлении Австрийской Республикой добровольных выплат лицам, привлекавшимся национал-социалистским режимом к рабскому и принудительному труду, одобренным постановлением Правительства Российской Федерации от 22 ноября 2000 г. N 882 (Собрание законодательства Российской Федерации, 2000, N 48, ст. 4713).</w:t>
      </w:r>
    </w:p>
    <w:p>
      <w:pPr>
        <w:pStyle w:val="Normal"/>
        <w:jc w:val="both"/>
        <w:rPr/>
      </w:pPr>
      <w:r>
        <w:rPr/>
        <w:t>3. Утвердить прилагаемый Устав Фонда взаимопонимания и примирения.</w:t>
      </w:r>
    </w:p>
    <w:p>
      <w:pPr>
        <w:pStyle w:val="Normal"/>
        <w:jc w:val="both"/>
        <w:rPr/>
      </w:pPr>
      <w:r>
        <w:rPr/>
        <w:t>4. Органами управления Фонда взаимопонимания и примирения являются наблюдательный совет Фонда и правление Фонда.</w:t>
      </w:r>
    </w:p>
    <w:p>
      <w:pPr>
        <w:pStyle w:val="Normal"/>
        <w:jc w:val="both"/>
        <w:rPr/>
      </w:pPr>
      <w:r>
        <w:rPr/>
        <w:t>5. Утвердить прилагаемый состав наблюдательного совета указанного Фонда.</w:t>
      </w:r>
    </w:p>
    <w:p>
      <w:pPr>
        <w:pStyle w:val="Normal"/>
        <w:jc w:val="both"/>
        <w:rPr/>
      </w:pPr>
      <w:r>
        <w:rPr/>
        <w:t>6. Фонд взаимопонимания и примирения подотчетен Правительству Российской Федерации.</w:t>
      </w:r>
    </w:p>
    <w:p>
      <w:pPr>
        <w:pStyle w:val="Normal"/>
        <w:jc w:val="both"/>
        <w:rPr/>
      </w:pPr>
      <w:r>
        <w:rPr/>
        <w:t>7. Министерству финансов Российской Федерации выделить в IV квартале 1993 г. Фонду взаимопонимания и примирения для организации его деятельности бюджетные ассигнования в размере 35 млн. рублей с последующим возмещением этих расходов в I квартале 1994 г. за счет средств указанного Фонда.</w:t>
      </w:r>
    </w:p>
    <w:p>
      <w:pPr>
        <w:pStyle w:val="Normal"/>
        <w:jc w:val="both"/>
        <w:rPr/>
      </w:pPr>
      <w:r>
        <w:rPr/>
        <w:t>8. Фонду взаимопонимания и примирения:</w:t>
      </w:r>
    </w:p>
    <w:p>
      <w:pPr>
        <w:pStyle w:val="Normal"/>
        <w:jc w:val="both"/>
        <w:rPr/>
      </w:pPr>
      <w:r>
        <w:rPr/>
        <w:t>открыть счет в Банке внешней торговли Российской Федерации, на который будет осуществляться перевод валютных средств, и его реквизиты довести до сведения Министерства иностранных дел Российской Федерации для последующего информирования Германской Сторо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-месячный срок представить Совету Министров - Правительству Российской Федерации на утверждение условия для выплаты компенсаций из средств, предоставляемых Федеративной Республикой Германией, порядок подтверждения прав граждан на компенсацию, а также размеры и порядок ее выплаты с необходимыми обоснованиями.</w:t>
      </w:r>
    </w:p>
    <w:p>
      <w:pPr>
        <w:pStyle w:val="Normal"/>
        <w:jc w:val="both"/>
        <w:rPr/>
      </w:pPr>
      <w:r>
        <w:rPr/>
        <w:t>9. Государственному комитету Российской Федерации по управлению государственным имуществом совместно с правительством Москвы в месячный срок решить вопрос о предоставлении Фонду взаимопонимания и примирения помещений, необходимых для его деятельности. По вопросам, требующим решения Совета Министров - Правительства Российской Федерации, представить соответствующие предложения.</w:t>
      </w:r>
    </w:p>
    <w:p>
      <w:pPr>
        <w:pStyle w:val="Normal"/>
        <w:jc w:val="both"/>
        <w:rPr/>
      </w:pPr>
      <w:r>
        <w:rPr/>
        <w:t>10. Министерству труда и социального развития Российской Федерации оказывать Фонду взаимопонимания и примирения содействие в осуществлении выплат гражданам, пострадавшим от нацистских преследований, а также лицам, привлекавшимся национал-социалистским режимом к рабскому и принудительному труду, и лицам, пострадавшим от иного бесправия при этом режиме.</w:t>
      </w:r>
    </w:p>
    <w:p>
      <w:pPr>
        <w:pStyle w:val="Normal"/>
        <w:jc w:val="both"/>
        <w:rPr/>
      </w:pPr>
      <w:r>
        <w:rPr/>
        <w:t>11. Министерству связи Российской Федерации обеспечить Фонд взаимопонимания и примирения необходимыми видами связи.</w:t>
      </w:r>
    </w:p>
    <w:p>
      <w:pPr>
        <w:pStyle w:val="Normal"/>
        <w:jc w:val="both"/>
        <w:rPr/>
      </w:pPr>
      <w:r>
        <w:rPr/>
        <w:t>12. Органам исполнительной власти республик в составе Российской Федерации, краев, областей, автономных образований, городов Москвы и Санкт-Петербурга оказывать необходимое содействие в деятельности Фонда взаимопонимания и примирения и его региональных представи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Министров - </w:t>
      </w:r>
    </w:p>
    <w:p>
      <w:pPr>
        <w:pStyle w:val="Normal"/>
        <w:jc w:val="both"/>
        <w:rPr/>
      </w:pPr>
      <w:r>
        <w:rPr/>
        <w:t xml:space="preserve">Правительства </w:t>
      </w:r>
    </w:p>
    <w:p>
      <w:pPr>
        <w:pStyle w:val="Normal"/>
        <w:jc w:val="both"/>
        <w:rPr/>
      </w:pPr>
      <w:r>
        <w:rPr/>
        <w:t xml:space="preserve">Российской Федерации </w:t>
        <w:tab/>
        <w:t>В. Черномыр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учреждения "Фонд взаимопонимания и примирения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. постановлением Совета Министров - Правительства РФ от 4 ноября 1993 г. N 11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3 мая 2001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едеральное государственное учреждение "Фонд взаимопонимания и примирения" (далее именуется - "Фонд"), созданное в соответствии с постановлением Совета Министров - Правительства Российской Федерации от 4 ноября 1993 г. N 1116 (Собрание актов Президента и Правительства Российской Федерации, 1993, N 47, ст.4532), является некоммерческой организацией, осуществляющей:</w:t>
      </w:r>
    </w:p>
    <w:p>
      <w:pPr>
        <w:pStyle w:val="Normal"/>
        <w:jc w:val="both"/>
        <w:rPr/>
      </w:pPr>
      <w:r>
        <w:rPr/>
        <w:t>а) оказание лицам, пострадавшим от нацистских преследований, материальной помощи за счет средств, предоставленных в распоряжение Российской Федерации Федеративной Республикой Германия на основе договоренности между Российской Федерацией, Республикой Белоруссия и Украиной, с одной стороны, и Федеративной Республикой Германия - с другой, зафиксированной в нотах министров иностранных дел этих государств от 30 марта 1993 г. (далее именуется - договоренность);</w:t>
      </w:r>
    </w:p>
    <w:p>
      <w:pPr>
        <w:pStyle w:val="Normal"/>
        <w:jc w:val="both"/>
        <w:rPr/>
      </w:pPr>
      <w:r>
        <w:rPr/>
        <w:t>б) выплаты лицам, привлекавшимся национал-социалистским режимом к рабскому и принудительному труду, и лицам, пострадавшим от иного бесправия при этом режиме, на основе:</w:t>
      </w:r>
    </w:p>
    <w:p>
      <w:pPr>
        <w:pStyle w:val="Normal"/>
        <w:jc w:val="both"/>
        <w:rPr/>
      </w:pPr>
      <w:r>
        <w:rPr/>
        <w:t>Совместного заявления в связи с заключительным пленарным заседанием, завершающим международные переговоры по подготовке к учреждению Фонда "Память, ответственность и будущее", принятого в г.Берлине (Германия) 17 июля 2000 г.;</w:t>
      </w:r>
    </w:p>
    <w:p>
      <w:pPr>
        <w:pStyle w:val="Normal"/>
        <w:jc w:val="both"/>
        <w:rPr/>
      </w:pPr>
      <w:r>
        <w:rPr/>
        <w:t>Соглашения от 27 ноября 2000 г. между Правительством Российской Федерации и Правительством Австрийской Республики о сотрудничестве в осуществлении Австрийской Республикой добровольных выплат лицам, привлекавшимся национал-социалистским режимом к рабскому и принудительному труду, далее именуемых - Совместное заявление и Соглашение.</w:t>
      </w:r>
    </w:p>
    <w:p>
      <w:pPr>
        <w:pStyle w:val="Normal"/>
        <w:jc w:val="both"/>
        <w:rPr/>
      </w:pPr>
      <w:r>
        <w:rPr/>
        <w:t>2. "Фонд" руководствуется в своей деятельности законодательством Российской Федерации, международными договорами и настоящим уставом.</w:t>
      </w:r>
    </w:p>
    <w:p>
      <w:pPr>
        <w:pStyle w:val="Normal"/>
        <w:jc w:val="both"/>
        <w:rPr/>
      </w:pPr>
      <w:r>
        <w:rPr/>
        <w:t>3. "Фонд" является юридическим лицом, имеет обособленное имущество, самостоятельный баланс и счета в соответствии с законодательством Российской Федерации, печать с изображением Государственного герба Российской Федерации и со своим наименованием, простую круглую печать со своим наименованием, угловой штамп, бланки.</w:t>
      </w:r>
    </w:p>
    <w:p>
      <w:pPr>
        <w:pStyle w:val="Normal"/>
        <w:jc w:val="both"/>
        <w:rPr/>
      </w:pPr>
      <w:r>
        <w:rPr/>
        <w:t>4. "Фонд" приобретает права юридического лица с момента государственной регистрации.</w:t>
      </w:r>
    </w:p>
    <w:p>
      <w:pPr>
        <w:pStyle w:val="Normal"/>
        <w:jc w:val="both"/>
        <w:rPr/>
      </w:pPr>
      <w:r>
        <w:rPr/>
        <w:t>5. "Фонд" от своего имени приобретает и осуществляет имущественные и личные неимущественные права, несет обязанности, выступает истцом и ответчиком в суде.</w:t>
      </w:r>
    </w:p>
    <w:p>
      <w:pPr>
        <w:pStyle w:val="Normal"/>
        <w:jc w:val="both"/>
        <w:rPr/>
      </w:pPr>
      <w:r>
        <w:rPr/>
        <w:t>6. Полное наименование "Фонда" - федеральное государственное учреждение "Фонд взаимопонимания и примирения".</w:t>
      </w:r>
    </w:p>
    <w:p>
      <w:pPr>
        <w:pStyle w:val="Normal"/>
        <w:jc w:val="both"/>
        <w:rPr/>
      </w:pPr>
      <w:r>
        <w:rPr/>
        <w:t>7. "Фонд" осуществляет свою деятельность как на территории Российской Федерации, так и за границей с учетом соответствующих соглашений.</w:t>
      </w:r>
    </w:p>
    <w:p>
      <w:pPr>
        <w:pStyle w:val="Normal"/>
        <w:jc w:val="both"/>
        <w:rPr/>
      </w:pPr>
      <w:r>
        <w:rPr/>
        <w:t>8. Изменения и дополнения в устав "Фонда" вносятся Правительством Российской Федерации по представлению Министерства труда и социального развития Российской Федерации в установленном порядке.</w:t>
      </w:r>
    </w:p>
    <w:p>
      <w:pPr>
        <w:pStyle w:val="Normal"/>
        <w:jc w:val="both"/>
        <w:rPr/>
      </w:pPr>
      <w:r>
        <w:rPr/>
        <w:t>9. Место нахождения "Фонда" - 121069, г.Москва, Столовый пер.,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Деятельность "Фонда" и использование средств "Фонд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Целями деятельности "Фонда" являются оказание материальной помощи лицам, пострадавшим от нацистских преследований, и осуществление выплат лицам, привлекавшимся национал-социалистским режимом к рабскому и принудительному труду.</w:t>
      </w:r>
    </w:p>
    <w:p>
      <w:pPr>
        <w:pStyle w:val="Normal"/>
        <w:jc w:val="both"/>
        <w:rPr/>
      </w:pPr>
      <w:r>
        <w:rPr/>
        <w:t>11. Денежные средства "Фонда" образуются за счет финансовых средств, предоставленных в распоряжение Российской Федерации Федеративной Республикой Германия на основе договоренности, и средств, перечисляемых Фондом "Память, ответственность и будущее" Федеративной Республики Германия и Фондом по добровольным выплатам Австрийской Республики лицам, привлекавшимся национал-социалистским режимом к рабскому и принудительному труду (Фонд примирения), на основе соответственно Совместного заявления и Соглашения, а также процентов, начисляемых на остатки денежных средств "Фонда" на текущих счетах в уполномоченном банке.</w:t>
      </w:r>
    </w:p>
    <w:p>
      <w:pPr>
        <w:pStyle w:val="Normal"/>
        <w:jc w:val="both"/>
        <w:rPr/>
      </w:pPr>
      <w:r>
        <w:rPr/>
        <w:t>"Фонд" может принимать пожертвования от физических и юридических лиц, в том числе иностранных государств, если пожертвователь не оговаривает использование этих средств условиями или обязательствами, противоречащими целям "Фонда".</w:t>
      </w:r>
    </w:p>
    <w:p>
      <w:pPr>
        <w:pStyle w:val="Normal"/>
        <w:jc w:val="both"/>
        <w:rPr/>
      </w:pPr>
      <w:r>
        <w:rPr/>
        <w:t>12. "Фонд":</w:t>
      </w:r>
    </w:p>
    <w:p>
      <w:pPr>
        <w:pStyle w:val="Normal"/>
        <w:jc w:val="both"/>
        <w:rPr/>
      </w:pPr>
      <w:r>
        <w:rPr/>
        <w:t>а) разрабатывает и представляет в Правительство Российской Федерации предложения об условиях и порядке выплаты компенсаций лицам, пострадавшим от нацистских преследований, за счет средств, предоставленных в распоряжение Российской Федерации Федеративной Республикой Германия на основе договоренности, и назначает указанные компенсационные выплаты;</w:t>
      </w:r>
    </w:p>
    <w:p>
      <w:pPr>
        <w:pStyle w:val="Normal"/>
        <w:jc w:val="both"/>
        <w:rPr/>
      </w:pPr>
      <w:r>
        <w:rPr/>
        <w:t>б) составляет списки лиц, имеющих право на получение выплат на основе Совместного заявления и Соглашения, определяет размеры этих выплат. Порядок перечисления выплат определяется соглашениями, заключаемыми "Фондом" с Фондом "Память, ответственность и будущее" Федеративной Республики Германия, Фондом примирения Австрийской Республики и уполномоченным банком.</w:t>
      </w:r>
    </w:p>
    <w:p>
      <w:pPr>
        <w:pStyle w:val="Normal"/>
        <w:jc w:val="both"/>
        <w:rPr/>
      </w:pPr>
      <w:r>
        <w:rPr/>
        <w:t>13. Административные расходы и затраты "Фонда" на оплату труда сотрудников осуществляются за счет средств, предоставленных в распоряжение Российской Федерации Федеративной Республикой Германия на основе договоренности, и средств, перечисляемых Фондом "Память, ответственность и будущее" Федеративной Республики Германия и Фондом примирения Австрийской Республики на основе Совместного заявления и Соглашения, в порядке, определяемом соглашениями между фондами.</w:t>
      </w:r>
    </w:p>
    <w:p>
      <w:pPr>
        <w:pStyle w:val="Normal"/>
        <w:jc w:val="both"/>
        <w:rPr/>
      </w:pPr>
      <w:r>
        <w:rPr/>
        <w:t>14. "Фонд" при осуществлении своей деятельности сотрудничает с общественными объединениями лиц, пострадавших в результате нацистских преследований, и другими организациями.</w:t>
      </w:r>
    </w:p>
    <w:p>
      <w:pPr>
        <w:pStyle w:val="Normal"/>
        <w:jc w:val="both"/>
        <w:rPr/>
      </w:pPr>
      <w:r>
        <w:rPr/>
        <w:t>15. "Фонд" не вправе осуществлять приносящую доход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Организация деятельности "Фонд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"Фонд" подотчетен в своей деятельности учредителю Правительству Российской Федерации.</w:t>
      </w:r>
    </w:p>
    <w:p>
      <w:pPr>
        <w:pStyle w:val="Normal"/>
        <w:jc w:val="both"/>
        <w:rPr/>
      </w:pPr>
      <w:r>
        <w:rPr/>
        <w:t>Аудиторская проверка "Фонда" осуществляется аудитором, назначаемым учредителем, которому представляются аудиторские отчеты.</w:t>
      </w:r>
    </w:p>
    <w:p>
      <w:pPr>
        <w:pStyle w:val="Normal"/>
        <w:jc w:val="both"/>
        <w:rPr/>
      </w:pPr>
      <w:r>
        <w:rPr/>
        <w:t>17. Органами управления "Фонда" являются наблюдательный совет "Фонда" (далее именуется - совет "Фонда") и правление "Фонда".</w:t>
      </w:r>
    </w:p>
    <w:p>
      <w:pPr>
        <w:pStyle w:val="Normal"/>
        <w:jc w:val="both"/>
        <w:rPr/>
      </w:pPr>
      <w:r>
        <w:rPr/>
        <w:t>В "Фонде" создаются экспертная и кассационная комиссии.</w:t>
      </w:r>
    </w:p>
    <w:p>
      <w:pPr>
        <w:pStyle w:val="Normal"/>
        <w:jc w:val="both"/>
        <w:rPr/>
      </w:pPr>
      <w:r>
        <w:rPr/>
        <w:t>18. В совет "Фонда" входят представители органов государственной власти Российской Федерации, общественных организаций, выполняющие свои обязанности на общественных началах.</w:t>
      </w:r>
    </w:p>
    <w:p>
      <w:pPr>
        <w:pStyle w:val="Normal"/>
        <w:jc w:val="both"/>
        <w:rPr/>
      </w:pPr>
      <w:r>
        <w:rPr/>
        <w:t>Состав совета "Фонда" утверждается Правительством Российской Федерации по представлению Министерства труда и социального развития Российской Федерации, согласованному с председателем совета "Фонда".</w:t>
      </w:r>
    </w:p>
    <w:p>
      <w:pPr>
        <w:pStyle w:val="Normal"/>
        <w:jc w:val="both"/>
        <w:rPr/>
      </w:pPr>
      <w:r>
        <w:rPr/>
        <w:t>19. Совет "Фонда" собирается по мере необходимости, но не менее четырех раз в год. Инициатива созыва совета "Фонда" принадлежит председателю совета "Фонда", одной трети членов совета "Фонда" или председателю правления "Фонда". Уведомление о заседании совета "Фонда" направляется членам совета не позднее чем за 15 календарных дней до дня заседания с указанием в нем повестки дня и с приложением необходимых документов. Вопросы, не входящие в повестку дня, выносятся на рассмотрение заседания с согласия большинства присутствующих на нем членов совета "Фонда".</w:t>
      </w:r>
    </w:p>
    <w:p>
      <w:pPr>
        <w:pStyle w:val="Normal"/>
        <w:jc w:val="both"/>
        <w:rPr/>
      </w:pPr>
      <w:r>
        <w:rPr/>
        <w:t>Заседания совета "Фонда" считаются правомочными, если на них присутствуют не менее половины его членов. Решения совета "Фонда" принимаются простым большинством голосов присутствующих на заседании членов совета.</w:t>
      </w:r>
    </w:p>
    <w:p>
      <w:pPr>
        <w:pStyle w:val="Normal"/>
        <w:jc w:val="both"/>
        <w:rPr/>
      </w:pPr>
      <w:r>
        <w:rPr/>
        <w:t>20. Совет "Фонда":</w:t>
      </w:r>
    </w:p>
    <w:p>
      <w:pPr>
        <w:pStyle w:val="Normal"/>
        <w:jc w:val="both"/>
        <w:rPr/>
      </w:pPr>
      <w:r>
        <w:rPr/>
        <w:t>осуществляет наблюдение за деятельностью правления "Фонда", экспертной и кассационной комиссий, подготавливает предложения о совершенствовании их деятельности;</w:t>
      </w:r>
    </w:p>
    <w:p>
      <w:pPr>
        <w:pStyle w:val="Normal"/>
        <w:jc w:val="both"/>
        <w:rPr/>
      </w:pPr>
      <w:r>
        <w:rPr/>
        <w:t>рассматривает кандидатуры председателей экспертной и кассационной комиссий;</w:t>
      </w:r>
    </w:p>
    <w:p>
      <w:pPr>
        <w:pStyle w:val="Normal"/>
        <w:jc w:val="both"/>
        <w:rPr/>
      </w:pPr>
      <w:r>
        <w:rPr/>
        <w:t>рассматривает проекты положений об экспертной и кассационной комиссиях.</w:t>
      </w:r>
    </w:p>
    <w:p>
      <w:pPr>
        <w:pStyle w:val="Normal"/>
        <w:jc w:val="both"/>
        <w:rPr/>
      </w:pPr>
      <w:r>
        <w:rPr/>
        <w:t>Командировочные расходы членов совета "Фонда" при выполнении своих полномочий на территории Российской Федерации могут оплачиваться за счет средств "Фонда".</w:t>
      </w:r>
    </w:p>
    <w:p>
      <w:pPr>
        <w:pStyle w:val="Normal"/>
        <w:jc w:val="both"/>
        <w:rPr/>
      </w:pPr>
      <w:r>
        <w:rPr/>
        <w:t>21. Постоянно действующим коллегиальным органом управления "Фонда" является правление, численность которого не может превышать 13 человек.</w:t>
      </w:r>
    </w:p>
    <w:p>
      <w:pPr>
        <w:pStyle w:val="Normal"/>
        <w:jc w:val="both"/>
        <w:rPr/>
      </w:pPr>
      <w:r>
        <w:rPr/>
        <w:t>22. Правление "Фонда":</w:t>
      </w:r>
    </w:p>
    <w:p>
      <w:pPr>
        <w:pStyle w:val="Normal"/>
        <w:jc w:val="both"/>
        <w:rPr/>
      </w:pPr>
      <w:r>
        <w:rPr/>
        <w:t>утверждает план деятельности "Фонда";</w:t>
      </w:r>
    </w:p>
    <w:p>
      <w:pPr>
        <w:pStyle w:val="Normal"/>
        <w:jc w:val="both"/>
        <w:rPr/>
      </w:pPr>
      <w:r>
        <w:rPr/>
        <w:t>составляет и утверждает смету расходов "Фонда";</w:t>
      </w:r>
    </w:p>
    <w:p>
      <w:pPr>
        <w:pStyle w:val="Normal"/>
        <w:jc w:val="both"/>
        <w:rPr/>
      </w:pPr>
      <w:r>
        <w:rPr/>
        <w:t>утверждает годовой отчет и годовой бухгалтерский баланс;</w:t>
      </w:r>
    </w:p>
    <w:p>
      <w:pPr>
        <w:pStyle w:val="Normal"/>
        <w:jc w:val="both"/>
        <w:rPr/>
      </w:pPr>
      <w:r>
        <w:rPr/>
        <w:t>утверждает по согласованию с советом "Фонда" положения об экспертной и кассационной комиссиях;</w:t>
      </w:r>
    </w:p>
    <w:p>
      <w:pPr>
        <w:pStyle w:val="Normal"/>
        <w:jc w:val="both"/>
        <w:rPr/>
      </w:pPr>
      <w:r>
        <w:rPr/>
        <w:t>назначает и освобождает по согласованию с советом "Фонда" председателя и членов кассационной комиссии;</w:t>
      </w:r>
    </w:p>
    <w:p>
      <w:pPr>
        <w:pStyle w:val="Normal"/>
        <w:jc w:val="both"/>
        <w:rPr/>
      </w:pPr>
      <w:r>
        <w:rPr/>
        <w:t>назначает и освобождает председателя и членов экспертной комиссии;</w:t>
      </w:r>
    </w:p>
    <w:p>
      <w:pPr>
        <w:pStyle w:val="Normal"/>
        <w:jc w:val="both"/>
        <w:rPr/>
      </w:pPr>
      <w:r>
        <w:rPr/>
        <w:t>организует осуществление выплат.</w:t>
      </w:r>
    </w:p>
    <w:p>
      <w:pPr>
        <w:pStyle w:val="Normal"/>
        <w:jc w:val="both"/>
        <w:rPr/>
      </w:pPr>
      <w:r>
        <w:rPr/>
        <w:t>Решения правления "Фонда" принимаются простым большинством голосов при условии присутствия на заседании не менее половины его членов.</w:t>
      </w:r>
    </w:p>
    <w:p>
      <w:pPr>
        <w:pStyle w:val="Normal"/>
        <w:jc w:val="both"/>
        <w:rPr/>
      </w:pPr>
      <w:r>
        <w:rPr/>
        <w:t>23. Председатель правления "Фонда", назначаемый и освобождаемый от должности Правительством Российской Федерации, в установленном порядке:</w:t>
      </w:r>
    </w:p>
    <w:p>
      <w:pPr>
        <w:pStyle w:val="Normal"/>
        <w:jc w:val="both"/>
        <w:rPr/>
      </w:pPr>
      <w:r>
        <w:rPr/>
        <w:t>формирует состав правления "Фонда";</w:t>
      </w:r>
    </w:p>
    <w:p>
      <w:pPr>
        <w:pStyle w:val="Normal"/>
        <w:jc w:val="both"/>
        <w:rPr/>
      </w:pPr>
      <w:r>
        <w:rPr/>
        <w:t>ведет переговоры и заключает договоры и соглашения с юридическими и физическими лицами;</w:t>
      </w:r>
    </w:p>
    <w:p>
      <w:pPr>
        <w:pStyle w:val="Normal"/>
        <w:jc w:val="both"/>
        <w:rPr/>
      </w:pPr>
      <w:r>
        <w:rPr/>
        <w:t>открывает от имени правления "Фонда" в соответствии с законодательством Российской Федерации счета в рублях и иностранной валюте;</w:t>
      </w:r>
    </w:p>
    <w:p>
      <w:pPr>
        <w:pStyle w:val="Normal"/>
        <w:jc w:val="both"/>
        <w:rPr/>
      </w:pPr>
      <w:r>
        <w:rPr/>
        <w:t>распоряжается имуществом "Фонда", подписывает финансовые документы;</w:t>
      </w:r>
    </w:p>
    <w:p>
      <w:pPr>
        <w:pStyle w:val="Normal"/>
        <w:jc w:val="both"/>
        <w:rPr/>
      </w:pPr>
      <w:r>
        <w:rPr/>
        <w:t>предъявляет от имени "Фонда" претензии и иски к организациям и гражданам, выдает доверенности, совершает иные юридически значимые действия в соответствии со своими полномочиями для достижения уставных целей "Фонда";</w:t>
      </w:r>
    </w:p>
    <w:p>
      <w:pPr>
        <w:pStyle w:val="Normal"/>
        <w:jc w:val="both"/>
        <w:rPr/>
      </w:pPr>
      <w:r>
        <w:rPr/>
        <w:t>утверждает штатное расписание "Фонда", принимает на работу и увольняет сотрудников, подписывает с ними трудовые договоры, привлекает их к дисциплинарной и материальной ответственности, принимает решения о материальном поощрении сотрудников, устанавливает должностные оклады;</w:t>
      </w:r>
    </w:p>
    <w:p>
      <w:pPr>
        <w:pStyle w:val="Normal"/>
        <w:jc w:val="both"/>
        <w:rPr/>
      </w:pPr>
      <w:r>
        <w:rPr/>
        <w:t>издает приказы и распоряжения в пределах предоставленных ему полномочий;</w:t>
      </w:r>
    </w:p>
    <w:p>
      <w:pPr>
        <w:pStyle w:val="Normal"/>
        <w:jc w:val="both"/>
        <w:rPr/>
      </w:pPr>
      <w:r>
        <w:rPr/>
        <w:t>представляет "Фонд" в отношениях с юридическими и физическими лицами в Российской Федерации и за рубежом;</w:t>
      </w:r>
    </w:p>
    <w:p>
      <w:pPr>
        <w:pStyle w:val="Normal"/>
        <w:jc w:val="both"/>
        <w:rPr/>
      </w:pPr>
      <w:r>
        <w:rPr/>
        <w:t>распределяет обязанности между своими заместителями и определяет их полномочия.</w:t>
      </w:r>
    </w:p>
    <w:p>
      <w:pPr>
        <w:pStyle w:val="Normal"/>
        <w:jc w:val="both"/>
        <w:rPr/>
      </w:pPr>
      <w:r>
        <w:rPr/>
        <w:t>24. Экспертная комиссия, действующая на основании положения о ней, осуществляет назначение гражданам материальной помощи и выплат.</w:t>
      </w:r>
    </w:p>
    <w:p>
      <w:pPr>
        <w:pStyle w:val="Normal"/>
        <w:jc w:val="both"/>
        <w:rPr/>
      </w:pPr>
      <w:r>
        <w:rPr/>
        <w:t>25. В спорных случаях вопрос о выплатах рассматривается кассационной комиссией, осуществляющей свою деятельность на основании положения о 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Реорганизация и прекращение деятельности "Фонд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Реорганизация и ликвидация "Фонда" осуществля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людательного совета федерального государственного учреждения "Фонд взаимопонимания и примирения"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в. постановлением Совета Министров - Правительства РФ от 4 ноября 1993 г. N 11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24 мая 1995 г., 17 мая 1996 г., 23 мая 2001 г., 20 марта, 25 июля 2002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чинок А.П.         - Министр труда и социального развития  Российско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Федерации (председатель сов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рилев Н.П.          - начальник  архивохранилища  Центрального  архив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инобороны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Быстрова З.Н.        - председатель  комитета  по  труду  и  социально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защите населения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ербер А.Е.          - президент межрегионального фонда "Холокост"  (п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олландцева Т.Н.     - начальник отдела Департамента социальной сферы 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уки Минфин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горский Е.Г.     - президент  Международного   союза   общественных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бъединений евреев - бывших узников фашизма  (п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Жемкова Е.Б.         - исполнительный      директор      международног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историко-просветительского, благотворительного и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авозащитного    общества        "Мемориал" (п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Козлов В.П.          - руководитель Росарх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ахутов Н.А.         - председатель   Международного    союза    бывших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алолетних узников  фашистских  концлагерей  (п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русова Л.Б.        - президент    фонда    Анатолия       Собчака (п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иколаенко Т.А.      - председатель   Российского   общества   Красного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Креста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ырков Ю.М.          - начальник        управления         Департамент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рганизационно-кадровой работы ФСБ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уля Ю.С.            - заместитель начальника Управления  периодическо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ечати МПТР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иненко В.И.         - начальник  Управления  ведомственного   контроля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интруда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илевич М.Г.         - вице-президент   Межрегиональной    общественно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рганизации   инвалидов   -    бывших    узников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фашистских концлагерей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на И.М.          - президент      Межрегиональной      общественной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рганизации   инвалидов   -    бывших    узников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фашистских концлагерей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Шикин Г.С.           - посол по особым поручениям,  представитель  МИД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3:00Z</dcterms:created>
  <dc:creator/>
  <dc:description/>
  <dc:language>en-US</dc:language>
  <cp:lastModifiedBy>Denis</cp:lastModifiedBy>
  <dcterms:modified xsi:type="dcterms:W3CDTF">2009-10-19T09:06:00Z</dcterms:modified>
  <cp:revision>1</cp:revision>
  <dc:subject/>
  <dc:title>Постановление Совета Министров - Правительства РФ от 4 ноября 1993 г</dc:title>
</cp:coreProperties>
</file>