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Правительства РФ от 23 мая 2001 г. N 4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 внесении изменений и дополнений в постановление Совета Министров - Правительства Российской Федерации от 4 ноября 1993 г. N 1116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изменениями от 20 марта 2002 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Совета Министров - Правительства Российской Федерации от 4 ноября 1993 г. N 1116 "Об образовании Фонда взаимопонимания и примирения" (Собрание актов Президента и Правительства Российской Федерации, 1993, N 47, ст.4532) следующие изменения и допол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зложить на Фонд взаимопонимания и примирения осуществление выплат лицам, привлекавшимся национал-социалистским режимом к рабскому и принудительному труду, и лицам, пострадавшим от иного бесправия при этом режиме, предусмотренных Совместным заявлением в связи с заключительным пленарным заседанием, завершающим международные переговоры по подготовке к учреждению Фонда "Память, ответственность и будущее", принятым в г.Берлине (Германия) 17 июля 2000 г., одобренным постановлением Правительства Российской Федерации от 15 декабря 2000 г. N 961 (Собрание законодательства Российской Федерации, 2000, N 52, ч.II, ст. 5162), и Соглашением от 27 ноября 2000 г. между Правительством Российской Федерации и Правительством Австрийской Республики о сотрудничестве в осуществлении Австрийской Республикой добровольных выплат лицам, привлекавшимся национал-социалистским режимом к рабскому и принудительному труду, одобренным постановлением Правительства Российской Федерации от 22 ноября 2000 г. N 882 (Собрание законодательства Российской Федерации, 2000, N 48, ст. 4713)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ы 4 и 5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. Органами управления Фонда взаимопонимания и примирения являются наблюдательный совет Фонда и правление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ый состав наблюдательного совета указанного Фонда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6 слова: "Совету Министров - Правительству Российской Федерации" заменить словами: "Правительству Российской Федерации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10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0. Министерству труда и социального развития Российской Федерации оказывать Фонду взаимопонимания и примирения содействие в осуществлении выплат гражданам, пострадавшим от нацистских преследований, а также лицам, привлекавшимся национал-социалистским режимом к рабскому и принудительному труду, и лицам, пострадавшим от иного бесправия при этом режиме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ложить устав Фонда взаимопонимания и примирения, утвержденный указанным постановлением,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4 мая 1995 г. N 520 "О частичном изменении состава наблюдательного совета Фонда взаимопонимания и примирения" (Собрание законодательства Российской Федерации, 1995, N 22, ст. 2106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7 мая 1996 г. N 594 "О внесении изменений в состав наблюдательного совета Фонда взаимопонимания и примирения" (Собрание законодательства Российской Федерации, 1996, N 21, ст. 2536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1 и 2 постановления Правительства Российской Федерации от 17 февраля 2000 г. N 140 "О составе наблюдательного совета Фонда взаимопонимания и примирения" (Собрание законодательства Российской Федерации, 2000, N 8, ст. 978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5 апреля 2000 г. N 341 "Об изменении состава наблюдательного совета Фонда взаимопонимания и примирения" (Собрание законодательства Российской Федерации, 2000, N 17, ст.189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ительст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</w:t>
        <w:tab/>
        <w:t>М.Касья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учреждения "Фонд взаимопонимания и примирен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тв. постановлением Совета Министров - Правительства РФ от 4 ноября 1993 г. N 1116 (в редакции постановления Правительства РФ от 23 мая 2001 г. N 40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ое государственное учреждение "Фонд взаимопонимания и примирения" (далее именуется - "Фонд"), созданное в соответствии с постановлением Совета Министров - Правительства Российской Федерации от 4 ноября 1993 г. N 1116 (Собрание актов Президента и Правительства Российской Федерации, 1993, N 47, ст.4532), является некоммерческой организацией, осуществляющ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азание лицам, пострадавшим от нацистских преследований, материальной помощи за счет средств, предоставленных в распоряжение Российской Федерации Федеративной Республикой Германия на основе договоренности между Российской Федерацией, Республикой Белоруссия и Украиной, с одной стороны, и Федеративной Республикой Германия - с другой, зафиксированной в нотах министров иностранных дел этих государств от 30 марта 1993 г. (далее именуется - договоренность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латы лицам, привлекавшимся национал-социалистским режимом к рабскому и принудительному труду, и лицам, пострадавшим от иного бесправия при этом режиме, на осно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го заявления в связи с заключительным пленарным заседанием, завершающим международные переговоры по подготовке к учреждению Фонда "Память, ответственность и будущее", принятого в г.Берлине (Германия) 17 июля 2000 г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от 27 ноября 2000 г. между Правительством Российской Федерации и Правительством Австрийской Республики о сотрудничестве в осуществлении Австрийской Республикой добровольных выплат лицам, привлекавшимся национал-социалистским режимом к рабскому и принудительному труду, далее именуемых - Совместное заявление и Согла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Фонд" руководствуется в своей деятельности законодательством Российской Федерации, международными договорами и настоящим уста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"Фонд" является юридическим лицом, имеет обособленное имущество, самостоятельный баланс и счета в соответствии с законодательством Российской Федерации, печать с изображением Государственного герба Российской Федерации и со своим наименованием, простую круглую печать со своим наименованием, угловой штамп, блан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Фонд" приобретает права юридического лица с момента государственной рег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"Фонд" от своего имени приобретает и осуществляет имущественные и личные неимущественные права, несет обязанности, выступает истцом и ответчиком в су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ное наименование "Фонда" - федеральное государственное учреждение "Фонд взаимопонимания и примирени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"Фонд" осуществляет свою деятельность как на территории Российской Федерации, так и за границей с учетом соответствующих согла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менения и дополнения в устав "Фонда" вносятся Правительством Российской Федерации по представлению Министерства труда и социального развития Российской Федерации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сто нахождения "Фонда" - 121069, г.Москва, Столовый пер.,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еятельность "Фонда" и использование средств "Фонд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Целями деятельности "Фонда" являются оказание материальной помощи лицам, пострадавшим от нацистских преследований, и осуществление выплат лицам, привлекавшимся национал-социалистским режимом к рабскому и принудительному тру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нежные средства "Фонда" образуются за счет финансовых средств, предоставленных в распоряжение Российской Федерации Федеративной Республикой Германия на основе договоренности, и средств, перечисляемых Фондом "Память, ответственность и будущее" Федеративной Республики Германия и Фондом по добровольным выплатам Австрийской Республики лицам, привлекавшимся национал-социалистским режимом к рабскому и принудительному труду (Фонд примирения), на основе соответственно Совместного заявления и Соглашения, а также процентов, начисляемых на остатки денежных средств "Фонда" на текущих счетах в уполномоченном ба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онд" может принимать пожертвования от физических и юридических лиц, в том числе иностранных государств, если пожертвователь не оговаривает использование этих средств условиями или обязательствами, противоречащими целям "Фонд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"Фонд"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атывает и представляет в Правительство Российской Федерации предложения об условиях и порядке выплаты компенсаций лицам, пострадавшим от нацистских преследований, за счет средств, предоставленных в распоряжение Российской Федерации Федеративной Республикой Германия на основе договоренности, и назначает указанные компенсационные выпла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авляет списки лиц, имеющих право на получение выплат на основе Совместного заявления и Соглашения, определяет размеры этих выплат. Порядок перечисления выплат определяется соглашениями, заключаемыми "Фондом" с Фондом "Память, ответственность и будущее" Федеративной Республики Германия, Фондом примирения Австрийской Республики и уполномоченным бан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министративные расходы и затраты "Фонда" на оплату труда сотрудников осуществляются за счет средств, предоставленных в распоряжение Российской Федерации Федеративной Республикой Германия на основе договоренности, и средств, перечисляемых Фондом "Память, ответственность и будущее" Федеративной Республики Германия и Фондом примирения Австрийской Республики на основе Совместного заявления и Соглашения, в порядке, определяемом соглашениями между фон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"Фонд" при осуществлении своей деятельности сотрудничает с общественными объединениями лиц, пострадавших в результате нацистских преследований, и другими организа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"Фонд" не вправе осуществлять приносящую доход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деятельности "Фонд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"Фонд" подотчетен в своей деятельности учредителю Правительству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ая проверка "Фонда" осуществляется аудитором, назначаемым учредителем, которому представляются аудиторские отч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рганами управления "Фонда" являются наблюдательный совет "Фонда" (далее именуется - совет "Фонда") и правление "Фонд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"Фонде" создаются экспертная и кассационная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овет "Фонда" входят представители органов государственной власти Российской Федерации, общественных организаций, выполняющие свои обязанности на общественных начал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"Фонда" утверждается Правительством Российской Федерации по представлению Министерства труда и социального развития Российской Федерации, согласованному с председателем совета "Фонд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вет "Фонда" собирается по мере необходимости, но не менее четырех раз в год. Инициатива созыва совета "Фонда" принадлежит председателю совета "Фонда", одной трети членов совета "Фонда" или председателю правления "Фонда". Уведомление о заседании совета "Фонда" направляется членам совета не позднее чем за 15 календарных дней до дня заседания с указанием в нем повестки дня и с приложением необходимых документов. Вопросы, не входящие в повестку дня, выносятся на рассмотрение заседания с согласия большинства присутствующих на нем членов совета "Фонд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"Фонда" считаются правомочными, если на них присутствуют не менее половины его членов. Решения совета "Фонда" принимаются простым большинством голосов присутствующих на заседании членов 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овет "Фонда"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аблюдение за деятельностью правления "Фонда", экспертной и кассационной комиссий, подготавливает предложения о совершенствовании их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кандидатуры председателей экспертной и кассационной комисс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оекты положений об экспертной и кассационной комисс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очные расходы членов совета "Фонда" при выполнении своих полномочий на территории Российской Федерации могут оплачиваться за счет средств "Фонд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стоянно действующим коллегиальным органом управления "Фонда" является правление, численность которого не может превышать 13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авление "Фонда"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лан деятельности "Фонда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утверждает смету расходов "Фонда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годовой отчет и годовой бухгалтерский балан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 согласованию с советом "Фонда" положения об экспертной и кассационной комисс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и освобождает по согласованию с советом "Фонда" председателя и членов кассационной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и освобождает председателя и членов экспертной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существление выпл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вления "Фонда" принимаются простым большинством голосов при условии присутствия на заседании не менее половины его чле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едседатель правления "Фонда", назначаемый и освобождаемый от должности Правительством Российской Федерации, в установленном поряд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остав правления "Фонда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ереговоры и заключает договоры и соглашения с юридическими и физическими лиц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от имени правления "Фонда" в соответствии с законодательством Российской Федерации счета в рублях и иностранной валю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ется имуществом "Фонда", подписывает финансовые докумен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ет от имени "Фонда" претензии и иски к организациям и гражданам, выдает доверенности, совершает иные юридически значимые действия в соответствии со своими полномочиями для достижения уставных целей "Фонда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штатное расписание "Фонда", принимает на работу и увольняет сотрудников, подписывает с ними трудовые договоры, привлекает их к дисциплинарной и материальной ответственности, принимает решения о материальном поощрении сотрудников, устанавливает должностные окла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 приказы и распоряжения в пределах предоставленных ему полномоч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"Фонд" в отношениях с юридическими и физическими лицами в Российской Федерации и за рубеж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между своими заместителями и определяет их полномоч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Экспертная комиссия, действующая на основании положения о ней, осуществляет назначение гражданам материальной помощи и выпл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порных случаях вопрос о выплатах рассматривается кассационной комиссией, осуществляющей свою деятельность на основании положения о 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организация и прекращение деятельности "Фонд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организация и ликвидация "Фонда" осуществляю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2:00Z</dcterms:created>
  <dc:creator>НПП "Гарант-Сервис"</dc:creator>
  <dc:description>Документ экспортирован из системы ГАРАНТ</dc:description>
  <cp:keywords/>
  <dc:language>en-US</dc:language>
  <cp:lastModifiedBy>Denis</cp:lastModifiedBy>
  <dcterms:modified xsi:type="dcterms:W3CDTF">2009-10-20T13:25:00Z</dcterms:modified>
  <cp:revision>6</cp:revision>
  <dc:subject/>
  <dc:title>Оглавление</dc:title>
</cp:coreProperties>
</file>