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7"/>
          <w:szCs w:val="27"/>
        </w:rPr>
      </w:pPr>
      <w:r>
        <w:rPr>
          <w:bCs w:val="false"/>
          <w:szCs w:val="28"/>
        </w:rPr>
        <w:t> </w:t>
      </w:r>
    </w:p>
    <w:p>
      <w:pPr>
        <w:pStyle w:val="Heading"/>
        <w:rPr>
          <w:bCs w:val="false"/>
          <w:sz w:val="27"/>
          <w:szCs w:val="27"/>
        </w:rPr>
      </w:pPr>
      <w:r>
        <w:rPr>
          <w:bCs w:val="false"/>
          <w:szCs w:val="28"/>
        </w:rPr>
        <w:t> </w:t>
      </w:r>
    </w:p>
    <w:p>
      <w:pPr>
        <w:pStyle w:val="Heading"/>
        <w:rPr>
          <w:bCs w:val="false"/>
        </w:rPr>
      </w:pPr>
      <w:r>
        <w:rPr>
          <w:bCs w:val="false"/>
        </w:rPr>
        <w:t>ОТЧЕТ</w:t>
      </w:r>
    </w:p>
    <w:p>
      <w:pPr>
        <w:pStyle w:val="Normal"/>
        <w:ind w:left="360" w:hanging="0"/>
        <w:jc w:val="center"/>
        <w:rPr>
          <w:b/>
          <w:b/>
          <w:bCs/>
          <w:sz w:val="28"/>
        </w:rPr>
      </w:pPr>
      <w:r>
        <w:rPr>
          <w:b/>
          <w:bCs/>
          <w:sz w:val="28"/>
        </w:rPr>
        <w:t>о выполнении Федеральным государственным учреждением</w:t>
      </w:r>
    </w:p>
    <w:p>
      <w:pPr>
        <w:pStyle w:val="Normal"/>
        <w:ind w:left="360" w:hanging="0"/>
        <w:jc w:val="center"/>
        <w:rPr>
          <w:b/>
          <w:b/>
          <w:bCs/>
          <w:sz w:val="28"/>
        </w:rPr>
      </w:pPr>
      <w:r>
        <w:rPr>
          <w:b/>
          <w:bCs/>
          <w:sz w:val="28"/>
        </w:rPr>
        <w:t>«Фонд взаимопонимания и примирения» международных соглашений и Постановлений Правительства Российской Федерации об организации компенсационных выплат лицам, пострадавшим от нацистского режима, за счет средств, предоставленных Германией и Австрией</w:t>
      </w:r>
    </w:p>
    <w:p>
      <w:pPr>
        <w:pStyle w:val="Normal"/>
        <w:ind w:left="360" w:hanging="0"/>
        <w:jc w:val="center"/>
        <w:rPr>
          <w:b/>
          <w:b/>
          <w:bCs/>
          <w:sz w:val="28"/>
        </w:rPr>
      </w:pPr>
      <w:r>
        <w:rPr>
          <w:b/>
          <w:bCs/>
          <w:sz w:val="28"/>
        </w:rPr>
        <w:t> </w:t>
      </w:r>
    </w:p>
    <w:p>
      <w:pPr>
        <w:pStyle w:val="Normal"/>
        <w:ind w:left="360" w:hanging="0"/>
        <w:jc w:val="center"/>
        <w:rPr>
          <w:b/>
          <w:b/>
          <w:bCs/>
          <w:sz w:val="28"/>
        </w:rPr>
      </w:pPr>
      <w:r>
        <w:rPr>
          <w:b/>
          <w:bCs/>
          <w:sz w:val="28"/>
        </w:rPr>
        <w:t> </w:t>
      </w:r>
    </w:p>
    <w:p>
      <w:pPr>
        <w:pStyle w:val="Normal"/>
        <w:spacing w:lineRule="auto" w:line="360"/>
        <w:ind w:left="357" w:hanging="0"/>
        <w:jc w:val="both"/>
        <w:rPr/>
      </w:pPr>
      <w:r>
        <w:rPr>
          <w:b/>
          <w:bCs/>
          <w:sz w:val="28"/>
        </w:rPr>
        <w:tab/>
      </w:r>
      <w:r>
        <w:rPr>
          <w:sz w:val="28"/>
        </w:rPr>
        <w:t xml:space="preserve">В ходе состоявшихся в 1991-1993 гг. международных переговоров между Россией, Белоруссией и Украиной, с одной стороны, и ФРГ, с другой, последняя обязалась выделить 1 млрд. немецких марок </w:t>
      </w:r>
      <w:r>
        <w:rPr>
          <w:b/>
          <w:bCs/>
          <w:sz w:val="28"/>
        </w:rPr>
        <w:t>в качестве гуманитарной помощи</w:t>
      </w:r>
      <w:r>
        <w:rPr>
          <w:sz w:val="28"/>
        </w:rPr>
        <w:t xml:space="preserve"> бывшим советским гражданам, подвергшимся преследованиям со стороны нацистского режима. Указанная сумма распределялась между Россией – 400 млн. марок, Украиной – 400 млн. марок и Белоруссией – 200 млн. марок. Была достигнута договоренность о том, что эта помощь, получившая название </w:t>
      </w:r>
      <w:r>
        <w:rPr>
          <w:b/>
          <w:bCs/>
          <w:sz w:val="28"/>
        </w:rPr>
        <w:t>первой немецкой компенсационной программы</w:t>
      </w:r>
      <w:r>
        <w:rPr>
          <w:sz w:val="28"/>
        </w:rPr>
        <w:t>, будет выплачиваться через специально создаваемые в Москве, Минске и Киеве государственные структуры – Фонды взаимопонимания и примирения.</w:t>
      </w:r>
    </w:p>
    <w:p>
      <w:pPr>
        <w:pStyle w:val="TextBodyIndent"/>
        <w:spacing w:lineRule="auto" w:line="360"/>
        <w:rPr/>
      </w:pPr>
      <w:r>
        <w:rPr>
          <w:szCs w:val="28"/>
        </w:rPr>
        <w:tab/>
      </w:r>
      <w:r>
        <w:rPr/>
        <w:t xml:space="preserve">Во исполнение вышеупомянутых договоренностей, зафиксированных в нотах министров иностранных дел России, Белоруссии, Украины и Германии от 30 марта 1993 г., </w:t>
      </w:r>
      <w:r>
        <w:rPr>
          <w:b/>
          <w:bCs/>
        </w:rPr>
        <w:t xml:space="preserve">Постановлением Правительства РФ от 4 ноября 1993 г. № 1116 был образован Российский фонд взаимопонимания и примирения </w:t>
      </w:r>
      <w:r>
        <w:rPr/>
        <w:t xml:space="preserve">в качестве государственного некоммерческого учреждения, целью которого объявлялось оказание материальной помощи гражданам, пострадавшим от нацистских преследований, и выплата им компенсаций за счет средств, предоставленных ФРГ. </w:t>
      </w:r>
    </w:p>
    <w:p>
      <w:pPr>
        <w:pStyle w:val="TextBodyIndent"/>
        <w:spacing w:lineRule="auto" w:line="360"/>
        <w:ind w:left="357" w:firstLine="340"/>
        <w:rPr/>
      </w:pPr>
      <w:r>
        <w:rPr/>
        <w:t xml:space="preserve">Постановлением был утвержден Устав Фонда, в котором были конкретизированы задачи и полномочия органов управления Фонда, определен персональный состав Наблюдательного совета, а также установлена подотчетность Фонда Правительству РФ. Органами управления Фонда, согласно его Уставу, являлись Наблюдательный совет, Правление, Экспертная комиссия, занимавшаяся назначением компенсационных выплат, и Кассационная комиссия, рассматривавшая жалобы получателей. </w:t>
      </w:r>
    </w:p>
    <w:p>
      <w:pPr>
        <w:pStyle w:val="Normal"/>
        <w:spacing w:lineRule="auto" w:line="360"/>
        <w:ind w:left="357" w:firstLine="340"/>
        <w:jc w:val="both"/>
        <w:rPr>
          <w:sz w:val="28"/>
        </w:rPr>
      </w:pPr>
      <w:r>
        <w:rPr>
          <w:sz w:val="28"/>
        </w:rPr>
        <w:t>В сферу ответственности Фонда, помимо граждан бывшего СССР, проживающих на территории Российской Федерации, входили граждане Латвийской и Литовской Республик. Лицам, проживающим на территориях других государств – республик бывшего СССР, кроме Республики Беларусь, Украины, Республики Молдова и Эстонской Республики, Фонд выплачивал компенсацию в тех случаях, если они подвергались нацистским преследованиям на территории бывшей РСФСР или были насильственно угнаны с ее территории.</w:t>
      </w:r>
    </w:p>
    <w:p>
      <w:pPr>
        <w:pStyle w:val="Normal"/>
        <w:spacing w:lineRule="auto" w:line="360"/>
        <w:ind w:left="357" w:firstLine="340"/>
        <w:jc w:val="both"/>
        <w:rPr/>
      </w:pPr>
      <w:r>
        <w:rPr>
          <w:sz w:val="28"/>
        </w:rPr>
        <w:t xml:space="preserve">2 августа 1994 года Постановлением Правительства РФ № 899 было утверждено </w:t>
      </w:r>
      <w:r>
        <w:rPr>
          <w:b/>
          <w:bCs/>
          <w:sz w:val="28"/>
        </w:rPr>
        <w:t>«Положение об условиях и порядке выплаты компенсации лицам, подвергшимся нацистским преследованиям»</w:t>
      </w:r>
      <w:r>
        <w:rPr>
          <w:sz w:val="28"/>
        </w:rPr>
        <w:t>, определившее категории лиц, имеющих право на получение компенсации, а также размеры и порядок выплат. Таких категорий было выделено четыре, в зависимости от тяжести преследований, которым были подвергнуты входящие в них лица.</w:t>
      </w:r>
    </w:p>
    <w:p>
      <w:pPr>
        <w:pStyle w:val="Normal"/>
        <w:spacing w:lineRule="auto" w:line="360"/>
        <w:ind w:left="357" w:firstLine="340"/>
        <w:jc w:val="both"/>
        <w:rPr>
          <w:sz w:val="28"/>
        </w:rPr>
      </w:pPr>
      <w:r>
        <w:rPr>
          <w:sz w:val="28"/>
        </w:rPr>
        <w:t>1. Несовершеннолетние узники (в возрасте до 18 лет на момент применения к ним нацистских преследований), находившиеся, а также рожденные в нацистских концлагерях, тюрьмах, гетто, трудовых лагерях и других местах принудительного содержания и принудительного труда, расположенных как на территории Германии и ее союзников, так и на оккупированных территориях бывшего СССР или других государств, подвергшихся немецкой оккупации.</w:t>
      </w:r>
    </w:p>
    <w:p>
      <w:pPr>
        <w:pStyle w:val="2"/>
        <w:spacing w:lineRule="auto" w:line="360"/>
        <w:ind w:left="357" w:firstLine="340"/>
        <w:rPr/>
      </w:pPr>
      <w:r>
        <w:rPr/>
        <w:t>2. Совершеннолетние узники нацистских концлагерей, тюрем и гетто.</w:t>
      </w:r>
    </w:p>
    <w:p>
      <w:pPr>
        <w:pStyle w:val="Normal"/>
        <w:spacing w:lineRule="auto" w:line="360"/>
        <w:ind w:left="357" w:firstLine="340"/>
        <w:jc w:val="both"/>
        <w:rPr>
          <w:sz w:val="28"/>
        </w:rPr>
      </w:pPr>
      <w:r>
        <w:rPr>
          <w:sz w:val="28"/>
        </w:rPr>
        <w:t>3. Лица из числа гражданского населения, насильственно вывезенные с территории бывшего СССР на принудительные работы в Германию,  союзные с ней страны и оккупированные ими государства, в возрасте старше 18 лет, содержавшиеся в условиях лагерного режима.</w:t>
      </w:r>
    </w:p>
    <w:p>
      <w:pPr>
        <w:pStyle w:val="Normal"/>
        <w:spacing w:lineRule="auto" w:line="360"/>
        <w:ind w:left="357" w:firstLine="340"/>
        <w:jc w:val="both"/>
        <w:rPr>
          <w:sz w:val="28"/>
        </w:rPr>
      </w:pPr>
      <w:r>
        <w:rPr>
          <w:sz w:val="28"/>
        </w:rPr>
        <w:t>4. Лица, указанные  в третьей категории, но не содержавшиеся в условиях лагерного режима (работавшие на промышленных предприятиях, в сельском и домашнем хозяйстве).</w:t>
      </w:r>
    </w:p>
    <w:p>
      <w:pPr>
        <w:pStyle w:val="Normal"/>
        <w:spacing w:lineRule="auto" w:line="360"/>
        <w:ind w:left="357" w:firstLine="340"/>
        <w:jc w:val="both"/>
        <w:rPr>
          <w:sz w:val="28"/>
        </w:rPr>
      </w:pPr>
      <w:r>
        <w:rPr>
          <w:sz w:val="28"/>
        </w:rPr>
        <w:t>Положение не распространялось на лиц, уехавших на работу в Германию добровольно (в том числе и на выехавших вместе с ними несовершеннолетних детей), а также на тех, кто совершил преступления против Родины или человечества.</w:t>
      </w:r>
    </w:p>
    <w:p>
      <w:pPr>
        <w:pStyle w:val="Normal"/>
        <w:spacing w:lineRule="auto" w:line="360"/>
        <w:ind w:left="357" w:firstLine="340"/>
        <w:jc w:val="both"/>
        <w:rPr>
          <w:sz w:val="28"/>
        </w:rPr>
      </w:pPr>
      <w:r>
        <w:rPr>
          <w:sz w:val="28"/>
        </w:rPr>
        <w:t>Право на компенсацию имели, как правило, лишь сами жертвы нацистских преследований. Наследование этих выплат исключалось. В случае смерти лиц, в отношении которых было принято решение о компенсации, выплата назначалась лишь тем лицам, которые имели право на пенсию по случаю потери кормильца.</w:t>
      </w:r>
    </w:p>
    <w:p>
      <w:pPr>
        <w:pStyle w:val="Normal"/>
        <w:spacing w:lineRule="auto" w:line="360"/>
        <w:ind w:left="357" w:firstLine="340"/>
        <w:jc w:val="both"/>
        <w:rPr>
          <w:sz w:val="28"/>
        </w:rPr>
      </w:pPr>
      <w:r>
        <w:rPr>
          <w:sz w:val="28"/>
        </w:rPr>
        <w:t>Учитывая значительное число лиц, претендовавших на компенсации, большой период времени, прошедший после войны, а также предусмотренные Положением условия определения размера выплат в зависимости от категорий узников, времени пребывания в фашистской неволе и других обстоятельств, требовалось провести большую работу по выявлению лиц, имеющих право на компенсацию, оформлению их дел, а затем по экспертизе документов, установлению правомочий на выплату и организацию самого выплатного процесса.</w:t>
      </w:r>
    </w:p>
    <w:p>
      <w:pPr>
        <w:pStyle w:val="Normal"/>
        <w:spacing w:lineRule="auto" w:line="360"/>
        <w:ind w:left="357" w:firstLine="340"/>
        <w:jc w:val="both"/>
        <w:rPr>
          <w:sz w:val="28"/>
        </w:rPr>
      </w:pPr>
      <w:r>
        <w:rPr>
          <w:sz w:val="28"/>
        </w:rPr>
        <w:t>Организация работы по первичному приему и оформлению документов, определяющих право на компенсацию и направлению их в Фонд для назначения и выплаты компенсаций Постановлением Правительства РФ от 02.08.1994 г. № 899 была возложена на Министерство социальной защиты населения РФ и органы социальной защиты населения на местах.</w:t>
      </w:r>
    </w:p>
    <w:p>
      <w:pPr>
        <w:pStyle w:val="Normal"/>
        <w:spacing w:lineRule="auto" w:line="360"/>
        <w:ind w:left="357" w:firstLine="340"/>
        <w:jc w:val="both"/>
        <w:rPr>
          <w:sz w:val="28"/>
        </w:rPr>
      </w:pPr>
      <w:r>
        <w:rPr>
          <w:sz w:val="28"/>
        </w:rPr>
        <w:t xml:space="preserve">Выполняя это поручение, Минсоцзащиты России приказом от 5 августа 1994 г. № 143 утвердило Методические указания органам соцзащиты населения по подготовке документов на выплату компенсаций лицам, подвергшимся нацистским преследованиям, в которых были определены порядок подачи заявления, перечень подтверждающих документов, порядок установления пребывания в фашистской неволе на основании свидетельских показаний, приведены сведения об архивных учреждениях, в которые должны направляться запросы о подтверждении пребывания в фашистской неволе и др. </w:t>
      </w:r>
    </w:p>
    <w:p>
      <w:pPr>
        <w:pStyle w:val="Normal"/>
        <w:spacing w:lineRule="auto" w:line="360"/>
        <w:ind w:left="357" w:firstLine="340"/>
        <w:jc w:val="both"/>
        <w:rPr>
          <w:sz w:val="28"/>
        </w:rPr>
      </w:pPr>
      <w:r>
        <w:rPr>
          <w:sz w:val="28"/>
        </w:rPr>
        <w:t>Непосредственно Фондом была проведена большая подготовительная работа по информированию потенциальных получателей выплат через средства массовой информации, общественные организации жертв нацизма, а также работа, связанная с предстоящим назначением компенсаций, включающая подбор кадров, их обучение, разработку и утверждение регламентов проведения экспертизы документов, обжалования принятых решений и др.</w:t>
      </w:r>
    </w:p>
    <w:p>
      <w:pPr>
        <w:pStyle w:val="Normal"/>
        <w:spacing w:lineRule="auto" w:line="360"/>
        <w:ind w:left="357" w:firstLine="340"/>
        <w:jc w:val="both"/>
        <w:rPr/>
      </w:pPr>
      <w:r>
        <w:rPr>
          <w:b/>
          <w:bCs/>
          <w:sz w:val="28"/>
        </w:rPr>
        <w:t>Выплаты материальной помощи</w:t>
      </w:r>
      <w:r>
        <w:rPr>
          <w:sz w:val="28"/>
        </w:rPr>
        <w:t xml:space="preserve"> производились через 10 коммерческих банков. С учетом необходимости охвата всей территории России, а также ряда зарубежных стран, уполномоченные банки, в свою очередь, привлекали к выплатам банки-корреспонденты. В соответствии с Постановлением Правительства № 899, по желанию получателей выплаты производились в иностранной валюте или в рублях по курсу Центрального банка России на дату выплаты.</w:t>
      </w:r>
    </w:p>
    <w:p>
      <w:pPr>
        <w:pStyle w:val="Normal"/>
        <w:spacing w:lineRule="auto" w:line="360"/>
        <w:ind w:left="357" w:firstLine="340"/>
        <w:jc w:val="both"/>
        <w:rPr>
          <w:sz w:val="28"/>
        </w:rPr>
      </w:pPr>
      <w:r>
        <w:rPr>
          <w:sz w:val="28"/>
        </w:rPr>
        <w:t xml:space="preserve">Первые выплаты Фонда состоялись в Москве и Московской области, а также еще в 13 регионах России уже в августе 1994 г., спустя всего полмесяца после выхода Положения. В дальнейшем выплатами была охвачена вся территория России, но особенно большое число пострадавших от нацизма проживало в областях, оккупированных во время войны. </w:t>
      </w:r>
    </w:p>
    <w:p>
      <w:pPr>
        <w:pStyle w:val="Normal"/>
        <w:spacing w:lineRule="auto" w:line="360"/>
        <w:ind w:left="357" w:firstLine="340"/>
        <w:jc w:val="both"/>
        <w:rPr>
          <w:sz w:val="28"/>
        </w:rPr>
      </w:pPr>
      <w:r>
        <w:rPr>
          <w:sz w:val="28"/>
        </w:rPr>
        <w:t>Согласно Постановлению, размер компенсационных выплат устанавливался с учетом категории лица, имеющего право на получение компенсации, продолжительности пребывания его в нацистской неволе, проведения по отношению к нему псевдомедицинских экспериментов и наличия инвалидности. Основная сумма компенсации складывалась из стартовой суммы, установленной в соответствии с категорией лица, имеющего право на получение компенсации, и суммы, определяемой как произведение минимальной месячной суммы выплаты на количество месяцев пребывания в местах принудительного содержания с учетом коэффициента категории.</w:t>
      </w:r>
    </w:p>
    <w:p>
      <w:pPr>
        <w:pStyle w:val="Normal"/>
        <w:spacing w:lineRule="auto" w:line="360"/>
        <w:ind w:left="357" w:firstLine="340"/>
        <w:jc w:val="both"/>
        <w:rPr>
          <w:b/>
          <w:b/>
          <w:bCs/>
          <w:sz w:val="28"/>
        </w:rPr>
      </w:pPr>
      <w:r>
        <w:rPr>
          <w:b/>
          <w:bCs/>
          <w:sz w:val="28"/>
        </w:rPr>
        <w:t xml:space="preserve">Размер выплат составлял от 100 до 1980 марок. </w:t>
      </w:r>
    </w:p>
    <w:p>
      <w:pPr>
        <w:pStyle w:val="2"/>
        <w:spacing w:lineRule="auto" w:line="360"/>
        <w:ind w:left="357" w:firstLine="340"/>
        <w:rPr/>
      </w:pPr>
      <w:r>
        <w:rPr/>
        <w:t>В течение 1994-1998 гг. Фондом было рассмотрено основное количество поступивших на тот период заявлений о выплате компенсаций. В 1998 г. новые заявления практически перестали поступать. Анализ ситуации с выплатами показал, что предоставленные в распоряжение Фонда средства, исходя из квоты, выделенной ФРГ Российской Федерации, позволяют не только выплатить всем жертвам нацистских преследований компенсации, предусмотренные Положением, но и оказать им дополнительную материальную помощь.</w:t>
      </w:r>
    </w:p>
    <w:p>
      <w:pPr>
        <w:pStyle w:val="Normal"/>
        <w:spacing w:lineRule="auto" w:line="360"/>
        <w:ind w:left="357" w:firstLine="340"/>
        <w:jc w:val="both"/>
        <w:rPr/>
      </w:pPr>
      <w:r>
        <w:rPr>
          <w:sz w:val="28"/>
        </w:rPr>
        <w:t xml:space="preserve">По предложению Наблюдательного Совета Фонда Правительство Российской Федерации приняло </w:t>
      </w:r>
      <w:r>
        <w:rPr>
          <w:b/>
          <w:bCs/>
          <w:sz w:val="28"/>
        </w:rPr>
        <w:t>8 января 1998 г. Постановление № 12</w:t>
      </w:r>
      <w:r>
        <w:rPr>
          <w:sz w:val="28"/>
        </w:rPr>
        <w:t>, согласно которому за счет остаточной суммы средств Фонда оказывалась дополнительная помощь лицам, имеющим право на компенсацию, либо получившим ее в соответствии с Положением, в размере 30 процентов от начисленной им компенсации. Как показали дальнейшие события, это решение было поспешным, т.к. реальное количество претендентов на  выплаты оказалось значительно большим, чем это было на момент принятия Постановления.</w:t>
      </w:r>
    </w:p>
    <w:p>
      <w:pPr>
        <w:pStyle w:val="Normal"/>
        <w:spacing w:lineRule="auto" w:line="360"/>
        <w:ind w:left="357" w:firstLine="340"/>
        <w:jc w:val="both"/>
        <w:rPr>
          <w:sz w:val="28"/>
        </w:rPr>
      </w:pPr>
      <w:r>
        <w:rPr>
          <w:sz w:val="28"/>
        </w:rPr>
        <w:t>Реализуя указанное Постановление, Фонд выплатил по состоянию на    1 апреля 1999 г. такие доплаты около 210 тысячам человек. Однако, финансовый кризис, потрясший Россию в августе 1998 г., привел к утрате значительной части средств Фонда в коммерческих банках, что заставило Фонд прекратить дальнейшие выплаты.</w:t>
      </w:r>
    </w:p>
    <w:p>
      <w:pPr>
        <w:pStyle w:val="Normal"/>
        <w:spacing w:lineRule="auto" w:line="360"/>
        <w:ind w:left="357" w:firstLine="340"/>
        <w:jc w:val="both"/>
        <w:rPr>
          <w:b/>
          <w:b/>
          <w:bCs/>
          <w:sz w:val="28"/>
        </w:rPr>
      </w:pPr>
      <w:r>
        <w:rPr>
          <w:b/>
          <w:bCs/>
          <w:sz w:val="28"/>
        </w:rPr>
        <w:t>Всего за период  с 1994 по 2000 гг. выплаты получили 278 526 человек на общую сумму около 271,3 млн. немецких марок (138,7 млн. евро).</w:t>
      </w:r>
    </w:p>
    <w:p>
      <w:pPr>
        <w:pStyle w:val="Normal"/>
        <w:spacing w:lineRule="auto" w:line="360"/>
        <w:ind w:left="357" w:firstLine="340"/>
        <w:jc w:val="both"/>
        <w:rPr/>
      </w:pPr>
      <w:r>
        <w:rPr>
          <w:sz w:val="28"/>
        </w:rPr>
        <w:t xml:space="preserve">В июле 2000 г.  по инициативе Заместителя Председателя Правительства РФ В.И.Матвиенко и Счетной палаты РФ последней была проведена проверка использования средств, выделенных Российской Федерации Федеративной Республикой Германией на выплаты компенсаций лицам, пострадавшим от нацистских преследований.   </w:t>
      </w:r>
    </w:p>
    <w:p>
      <w:pPr>
        <w:pStyle w:val="Normal"/>
        <w:spacing w:lineRule="auto" w:line="360"/>
        <w:ind w:left="357" w:firstLine="340"/>
        <w:jc w:val="both"/>
        <w:rPr>
          <w:sz w:val="28"/>
        </w:rPr>
      </w:pPr>
      <w:r>
        <w:rPr>
          <w:sz w:val="28"/>
        </w:rPr>
        <w:t xml:space="preserve">В отчете Счетной палаты РФ о результатах проверки отмечалось, что в результате отсутствия контроля со стороны Правительства Российской Федерации за ходом выплат и финансово-хозяйственной деятельностью Фонда, а также пассивной позиции Наблюдательного совета и недальновидной политики Председателя Правления Фонда, Фондом было допущено неэффективное расходование средств, предназначенных для выплаты компенсаций лицам, пострадавшим от нацистских преследований. </w:t>
      </w:r>
    </w:p>
    <w:p>
      <w:pPr>
        <w:pStyle w:val="Normal"/>
        <w:spacing w:lineRule="auto" w:line="360"/>
        <w:ind w:left="357" w:firstLine="340"/>
        <w:jc w:val="both"/>
        <w:rPr>
          <w:sz w:val="28"/>
        </w:rPr>
      </w:pPr>
      <w:r>
        <w:rPr>
          <w:sz w:val="28"/>
        </w:rPr>
        <w:t>По результатам проверки деятельности Фонда 24 июля 2000 г. в отношении Председателя Правления Фонда Генеральной прокуратурой РФ было возбуждено уголовное дело по факту утраты средств. Однако финансово-экономической экспертизой, проведенной по уголовному делу, его действия в условиях экономического кризиса были признаны обоснованными, и 21 декабря 2001 г. уголовное дело было прекращено в связи с отсутствием состава преступления.</w:t>
      </w:r>
    </w:p>
    <w:p>
      <w:pPr>
        <w:pStyle w:val="2"/>
        <w:spacing w:lineRule="auto" w:line="360"/>
        <w:ind w:left="357" w:firstLine="340"/>
        <w:rPr/>
      </w:pPr>
      <w:r>
        <w:rPr/>
        <w:t>На основании имеющейся в Фонде официальной отчетности банков было установлено, что из полученных Фондом на программу выплат 400,0 млн. немецких марок не были выплачены 129,7 млн. немецких марок. В 2002 г. для погашения задолженности по выплатам компенсаций по Распоряжению Правительства РФ от 19.02.2002 г. № 1787-р из Резервного фонда Правительства было выделено около 170 млн. рублей (10,2 млн. немецких марок), что позволило дополнительно произвести выплаты 11,5 тысячам человек.</w:t>
      </w:r>
    </w:p>
    <w:p>
      <w:pPr>
        <w:pStyle w:val="2"/>
        <w:spacing w:lineRule="auto" w:line="360"/>
        <w:ind w:left="357" w:firstLine="340"/>
        <w:rPr/>
      </w:pPr>
      <w:r>
        <w:rPr/>
        <w:t xml:space="preserve">Эти выплаты осуществлялись лишь претендентам, заявления которых были зарегистрированы в Фонде до 31.12.2000 г. и по которым на тот момент были приняты положительные решения о выплате Экспертной или Кассационной комиссиями Фонда. </w:t>
      </w:r>
    </w:p>
    <w:p>
      <w:pPr>
        <w:pStyle w:val="2"/>
        <w:spacing w:lineRule="auto" w:line="360"/>
        <w:ind w:left="357" w:firstLine="340"/>
        <w:rPr/>
      </w:pPr>
      <w:r>
        <w:rPr/>
        <w:t>Поскольку в указанных Постановлениях не содержится норм, ограничивающих сроки обращения за получением компенсаций и устанавливающих дату  завершения выплат, то претенденты могут подавать заявления и в настоящее время. Потенциальными получателями могут быть также все лица, в отношении которых суды устанавливают юридический факт нахождения их в местах принудительного содержания, созданных нацистами. В Фонд продолжают поступать копии судебных решений от лиц, не зарегистрированных в базе данных Фонда.</w:t>
      </w:r>
    </w:p>
    <w:p>
      <w:pPr>
        <w:pStyle w:val="2"/>
        <w:spacing w:lineRule="auto" w:line="360"/>
        <w:ind w:left="357" w:firstLine="340"/>
        <w:rPr/>
      </w:pPr>
      <w:r>
        <w:rPr/>
        <w:t xml:space="preserve">На сегодняшний день по результатам проведенной экспертизы задолженность по выплатам компенсаций по делам более 75 тыс. претендентов только в соответствии с Постановлением Правительства    № 899 составляет </w:t>
      </w:r>
      <w:r>
        <w:rPr>
          <w:b/>
          <w:bCs/>
        </w:rPr>
        <w:t>около 63 млн. немецких марок, или около 32 млн. евро</w:t>
      </w:r>
      <w:r>
        <w:rPr/>
        <w:t>. Такими средствами Фонд не располагает.</w:t>
      </w:r>
    </w:p>
    <w:p>
      <w:pPr>
        <w:pStyle w:val="2"/>
        <w:spacing w:lineRule="auto" w:line="360"/>
        <w:ind w:left="357" w:firstLine="340"/>
        <w:rPr>
          <w:b/>
          <w:b/>
          <w:bCs/>
        </w:rPr>
      </w:pPr>
      <w:r>
        <w:rPr>
          <w:b/>
          <w:bCs/>
        </w:rPr>
        <w:t>Таким образом, до настоящего времени выплаты в России по Постановлениям Правительства России № 899 и № 12 из средств, предоставленных Федеративной Республикой Германия в распоряжение Российской Федерации на основе договоренности    1993 г., окончательно не завершены.</w:t>
      </w:r>
    </w:p>
    <w:p>
      <w:pPr>
        <w:pStyle w:val="2"/>
        <w:spacing w:lineRule="auto" w:line="360"/>
        <w:ind w:left="357" w:firstLine="340"/>
        <w:rPr/>
      </w:pPr>
      <w:r>
        <w:rPr/>
        <w:t xml:space="preserve">В 2001-2006 гг. Фонд осуществлял </w:t>
      </w:r>
      <w:r>
        <w:rPr>
          <w:b/>
          <w:bCs/>
        </w:rPr>
        <w:t>вторую компенсационную программу</w:t>
      </w:r>
      <w:r>
        <w:rPr/>
        <w:t xml:space="preserve"> после того, как Германией было принято решение о  </w:t>
      </w:r>
      <w:r>
        <w:rPr>
          <w:b/>
          <w:bCs/>
        </w:rPr>
        <w:t>компенсационных выплатах лицам, привлекавшимся во время войны к принудительному труду на ее территории и территории оккупированных ею государств</w:t>
      </w:r>
      <w:r>
        <w:rPr/>
        <w:t>. Непосредственным поводом для этого решения Германии послужили многочисленные (на многие миллиарды долларов) иски жертв нацизма и их наследников, поданные в американские суды против представительств немецких банков и фирм в США. Удовлетворение этих исков грозило тяжелыми последствиями для экономических и политических отношений между обеими странами.</w:t>
      </w:r>
    </w:p>
    <w:p>
      <w:pPr>
        <w:pStyle w:val="2"/>
        <w:spacing w:lineRule="auto" w:line="360"/>
        <w:ind w:left="357" w:firstLine="340"/>
        <w:rPr/>
      </w:pPr>
      <w:r>
        <w:rPr/>
        <w:t xml:space="preserve">С целью отзыва исков и исключения возможности их возобновления в будущем правительства Германии и США привлекли к переговорам о компенсационных выплатах Германии не только международные еврейские организации, стоявшие за уже поданными в США исками, но и ряд восточноевропейских стран – Россию, Белоруссию, Украину. Польшу и Чехию.  Их результаты были зафиксированы </w:t>
      </w:r>
      <w:r>
        <w:rPr>
          <w:b/>
          <w:bCs/>
        </w:rPr>
        <w:t>в принятом 17 июля   2000 г. в Берлине Совместном заявлении участников переговоров об учреждении Германского Фонда «Память, ответственность и будущее»</w:t>
      </w:r>
      <w:r>
        <w:rPr/>
        <w:t xml:space="preserve"> (далее – Германский фонд) </w:t>
      </w:r>
      <w:r>
        <w:rPr>
          <w:b/>
          <w:bCs/>
        </w:rPr>
        <w:t>с капиталом в размере 10 млрд.</w:t>
      </w:r>
      <w:r>
        <w:rPr/>
        <w:t xml:space="preserve"> </w:t>
      </w:r>
      <w:r>
        <w:rPr>
          <w:b/>
          <w:bCs/>
        </w:rPr>
        <w:t>немецких марок</w:t>
      </w:r>
      <w:r>
        <w:rPr/>
        <w:t xml:space="preserve">, формируемого на паритетных началах правительством ФРГ и инициативной группой немецких компаний. </w:t>
      </w:r>
      <w:r>
        <w:rPr>
          <w:b/>
          <w:bCs/>
        </w:rPr>
        <w:t>Из них 835 млн. немецких марок выделялось Российскому фонду</w:t>
      </w:r>
      <w:r>
        <w:rPr/>
        <w:t xml:space="preserve"> для выплат лицам, привлекавшимся нацистским режимом к рабскому и принудительному труду, а также пострадавшим от иного бесправия при этом режиме.</w:t>
      </w:r>
    </w:p>
    <w:p>
      <w:pPr>
        <w:pStyle w:val="2"/>
        <w:spacing w:lineRule="auto" w:line="360"/>
        <w:ind w:left="357" w:firstLine="340"/>
        <w:rPr/>
      </w:pPr>
      <w:r>
        <w:rPr/>
        <w:t>Совместным заявлением от 17 июля 2000 г., подписанным от имени Правительства РФ и имеющим, в соответствии с Федеральным законом от 15 июля 1995 г. «О международных договорах Российской Федерации», силу международного договора, предусматривалось, что российская сторона, как и другие участники переговоров, обязана при определении права на получение выплат руководствоваться теми критериями, которые установлены Законом об учреждении Германского фонда.</w:t>
      </w:r>
    </w:p>
    <w:p>
      <w:pPr>
        <w:pStyle w:val="2"/>
        <w:spacing w:lineRule="auto" w:line="360"/>
        <w:ind w:left="357" w:firstLine="340"/>
        <w:rPr/>
      </w:pPr>
      <w:r>
        <w:rPr/>
        <w:t>В силу ст. 15 Конституции РФ, ст. 5 Федерального закона «О международных договорах РФ» и ст. 7 Гражданского кодекса РФ нормы германского Закона, регулирующего условия назначения и выплаты компенсаций и устанавливающего иные правила, чем предусмотренные российским законодательством, должны были применяться Фондом непосредственно.</w:t>
      </w:r>
    </w:p>
    <w:p>
      <w:pPr>
        <w:pStyle w:val="2"/>
        <w:spacing w:lineRule="auto" w:line="360"/>
        <w:ind w:left="357" w:firstLine="340"/>
        <w:rPr/>
      </w:pPr>
      <w:r>
        <w:rPr/>
        <w:t>Согласно закону ФРГ от 12 августа 2000 г., Фонд устанавливал право на получение выплат бывшими принудительными работниками, которые на 16 февраля 1999 г. проживали в Российской Федерации, Латвийской и Литовской Республиках или были депортированы во время войны с территории этих государств и проживали на ту же дату в одной из республик бывшего СССР, за исключением Украины, Белоруссии, Молдавии и Эстонии.</w:t>
      </w:r>
    </w:p>
    <w:p>
      <w:pPr>
        <w:pStyle w:val="2"/>
        <w:spacing w:lineRule="auto" w:line="360"/>
        <w:ind w:left="357" w:firstLine="340"/>
        <w:rPr>
          <w:b/>
          <w:b/>
          <w:bCs/>
        </w:rPr>
      </w:pPr>
      <w:r>
        <w:rPr>
          <w:b/>
          <w:bCs/>
        </w:rPr>
        <w:t xml:space="preserve">Механизм выплат компенсаций в России, Латвии и Литве был согласован в договоре Фонда с Германским фондом от 21 июня 2001 г. (т.н. Партнерском договоре), а также в Соглашениях о сотрудничестве с Агентством социального страховании  Латвийской Республики от 10 июля 2001 г. и Центром по исследованию геноцида и сопротивления жителей Литовской Республики от 26 сентября 2001 г.  </w:t>
      </w:r>
    </w:p>
    <w:p>
      <w:pPr>
        <w:pStyle w:val="2"/>
        <w:spacing w:lineRule="auto" w:line="360"/>
        <w:ind w:left="357" w:firstLine="340"/>
        <w:rPr/>
      </w:pPr>
      <w:r>
        <w:rPr/>
        <w:t xml:space="preserve">Сами выплаты производились </w:t>
      </w:r>
      <w:r>
        <w:rPr>
          <w:b/>
          <w:bCs/>
        </w:rPr>
        <w:t xml:space="preserve">в соответствии с Постановлениями Правительства РФ от 15 декабря 2000 г. № 961 и от 23 мая 2001 г.      № 409.  </w:t>
      </w:r>
    </w:p>
    <w:p>
      <w:pPr>
        <w:pStyle w:val="2"/>
        <w:spacing w:lineRule="auto" w:line="360"/>
        <w:ind w:left="357" w:firstLine="340"/>
        <w:rPr/>
      </w:pPr>
      <w:r>
        <w:rPr/>
        <w:t>Согласно вышеуказанному закону ФРГ, выплаты (в размере до 15.000 марок) производились, в первую очередь, т.н. основным категориям жертв нацизма – узникам концлагерей, еврейских гетто и «иных мест принудительного содержания», в которых, как правило, использовался принудительный труд, а также депортированным на территорию Германии и оккупированных ею государств принудительным работникам, занятым в промышленности (в размере до 5.000 марок). Финансовая квота Российского фонда (835 млн. немецких марок) была определена, исходя из количества претендентов на выплаты, которое на момент принятия немецкого закона оценивалось в 152.000 человек.</w:t>
      </w:r>
      <w:r>
        <w:rPr>
          <w:b/>
          <w:bCs/>
        </w:rPr>
        <w:t xml:space="preserve"> </w:t>
      </w:r>
    </w:p>
    <w:p>
      <w:pPr>
        <w:pStyle w:val="2"/>
        <w:spacing w:lineRule="auto" w:line="360"/>
        <w:ind w:left="357" w:firstLine="340"/>
        <w:rPr/>
      </w:pPr>
      <w:r>
        <w:rPr/>
        <w:t xml:space="preserve">Для осуществления выплат Фондом была проведена </w:t>
      </w:r>
      <w:r>
        <w:rPr>
          <w:b/>
          <w:bCs/>
        </w:rPr>
        <w:t xml:space="preserve">большая работа по формированию правовой базы и механизма указанных выплат, а также решению многочисленных организационно-технических вопросов. </w:t>
      </w:r>
      <w:r>
        <w:rPr/>
        <w:t>Была разработана оригинальная методика экспертизы документов, необходимых для назначения выплат, приняты меры для обеспечения прозрачности выплат и проведения их, учитывая возраст и состояние здоровья узников фашизма, в максимально сжатые сроки. Были подписаны договора с органами социальной защиты населения на местах с целью более оперативного сбора заявлений на выплаты и оформление дел претендентов.</w:t>
      </w:r>
    </w:p>
    <w:p>
      <w:pPr>
        <w:pStyle w:val="2"/>
        <w:spacing w:lineRule="auto" w:line="360"/>
        <w:ind w:left="357" w:firstLine="340"/>
        <w:rPr/>
      </w:pPr>
      <w:r>
        <w:rPr/>
        <w:t>Для совершенствования организационной базы Фонда было пересмотрено его штатное расписание, в частности, увеличен штат экспертов и осуществлен переезд в новое, более удобное и просторное помещение. Общественная приемная Фонда, не справлявшаяся с большим потоком посетителей, была пополнена сотрудниками, их рабочие места были оснащены компьютерной техникой и средствами связи. Было увеличено количество приемных дней граждан, организована «горячая линия» для оперативного консультирования и помощи узникам фашизма. Была по существу заново создана электронная база данных Фонда и проведено его техническое переоснащение, позволяющее, в частности, передавать большие объемы конфиденциальной информации в электронном виде.</w:t>
      </w:r>
    </w:p>
    <w:p>
      <w:pPr>
        <w:pStyle w:val="2"/>
        <w:spacing w:lineRule="auto" w:line="360"/>
        <w:ind w:left="357" w:firstLine="340"/>
        <w:rPr/>
      </w:pPr>
      <w:r>
        <w:rPr/>
        <w:t xml:space="preserve">Большой объем работы при обработке заявлений претендентов на выплаты и при проведении экспертизы дел был связан </w:t>
      </w:r>
      <w:r>
        <w:rPr>
          <w:b/>
          <w:bCs/>
        </w:rPr>
        <w:t>с отсутствием</w:t>
      </w:r>
      <w:r>
        <w:rPr/>
        <w:t xml:space="preserve"> </w:t>
      </w:r>
      <w:r>
        <w:rPr>
          <w:b/>
          <w:bCs/>
        </w:rPr>
        <w:t>у многих заявителей документальных доказательств факта привлечения их к принудительному труду</w:t>
      </w:r>
      <w:r>
        <w:rPr/>
        <w:t xml:space="preserve">, необходимых, в соответствии с требованиями немецкого закона,  для отнесения заявителя к той или иной категории получателей компенсаций. В связи с этим Фондом были проведены многочисленные консультации с ведущими российскими и зарубежными архивами, в ходе которых были выработан механизм взаимодействия по поиску соответствующих подтверждающих документов. В результате Фондом были </w:t>
      </w:r>
      <w:r>
        <w:rPr>
          <w:b/>
          <w:bCs/>
        </w:rPr>
        <w:t xml:space="preserve">направлены десятки тысяч запросов как в Международную службу розыска (г.Арользен, ФРГ) и другие зарубежные архивы, так и в важнейшие архивные учреждения России </w:t>
      </w:r>
      <w:r>
        <w:rPr/>
        <w:t>(Государственный архив РФ, Центральный архив Министерства обороны, Центр розыска и информации Общества Красного Креста, Центральный архив Санкт-Петербург и др.) для получения такой информации.</w:t>
      </w:r>
    </w:p>
    <w:p>
      <w:pPr>
        <w:pStyle w:val="2"/>
        <w:spacing w:lineRule="auto" w:line="360"/>
        <w:ind w:left="357" w:firstLine="340"/>
        <w:rPr/>
      </w:pPr>
      <w:r>
        <w:rPr/>
        <w:t>Сами выплаты компенсаций осуществлялись на основе списков претендентов, составляемых Фондом и утверждаемых Германским фондом. Выплаты производились в два этапа, что являлось своего рода страховкой на случай превышения количества заявителей над расчетным и соответственно нехватки выделенных средств.</w:t>
      </w:r>
    </w:p>
    <w:p>
      <w:pPr>
        <w:pStyle w:val="2"/>
        <w:rPr/>
      </w:pPr>
      <w:r>
        <w:rPr/>
        <w:t>В итоге размер выплат по категориям составил:</w:t>
      </w:r>
    </w:p>
    <w:tbl>
      <w:tblPr>
        <w:tblW w:w="9211" w:type="dxa"/>
        <w:jc w:val="left"/>
        <w:tblInd w:w="247" w:type="dxa"/>
        <w:tblLayout w:type="fixed"/>
        <w:tblCellMar>
          <w:top w:w="0" w:type="dxa"/>
          <w:left w:w="108" w:type="dxa"/>
          <w:bottom w:w="0" w:type="dxa"/>
          <w:right w:w="108" w:type="dxa"/>
        </w:tblCellMar>
      </w:tblPr>
      <w:tblGrid>
        <w:gridCol w:w="4788"/>
        <w:gridCol w:w="2211"/>
        <w:gridCol w:w="2212"/>
      </w:tblGrid>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b/>
                <w:b/>
                <w:bCs/>
                <w:sz w:val="26"/>
              </w:rPr>
            </w:pPr>
            <w:r>
              <w:rPr>
                <w:b/>
                <w:bCs/>
                <w:sz w:val="26"/>
              </w:rPr>
              <w:t>КАТЕГОРИЯ в соответствии с Германским законом</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6"/>
              </w:rPr>
            </w:pPr>
            <w:r>
              <w:rPr>
                <w:b/>
                <w:bCs/>
                <w:sz w:val="26"/>
              </w:rPr>
              <w:t>Сумма</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6"/>
              </w:rPr>
            </w:pPr>
            <w:r>
              <w:rPr>
                <w:b/>
                <w:bCs/>
                <w:sz w:val="26"/>
              </w:rPr>
              <w:t>Кол-во рассмотренных де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24"/>
              </w:rPr>
            </w:pPr>
            <w:r>
              <w:rPr>
                <w:sz w:val="24"/>
              </w:rPr>
              <w:t>Узники концентрационных лагерей и гетто</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15000 ДМ</w:t>
            </w:r>
          </w:p>
          <w:p>
            <w:pPr>
              <w:pStyle w:val="2"/>
              <w:spacing w:lineRule="auto" w:line="240"/>
              <w:ind w:left="0" w:hanging="0"/>
              <w:jc w:val="center"/>
              <w:rPr>
                <w:sz w:val="24"/>
              </w:rPr>
            </w:pPr>
            <w:r>
              <w:rPr>
                <w:sz w:val="24"/>
              </w:rPr>
              <w:t>(7669,38 евро)</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7 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24"/>
              </w:rPr>
            </w:pPr>
            <w:r>
              <w:rPr>
                <w:sz w:val="24"/>
              </w:rPr>
              <w:t>Узники «иных мест принудительного содержания», в которых, как правило, использовался принудительных труд лиц, находившихся как на территории Германии в границах 1937 года, так и на оккупированных Германией территориях других стран</w:t>
            </w:r>
          </w:p>
          <w:p>
            <w:pPr>
              <w:pStyle w:val="2"/>
              <w:spacing w:lineRule="auto" w:line="240"/>
              <w:ind w:left="0" w:hanging="0"/>
              <w:jc w:val="left"/>
              <w:rPr>
                <w:sz w:val="24"/>
              </w:rPr>
            </w:pPr>
            <w:r>
              <w:rPr>
                <w:sz w:val="24"/>
              </w:rPr>
              <w:t> </w:t>
            </w:r>
          </w:p>
          <w:p>
            <w:pPr>
              <w:pStyle w:val="2"/>
              <w:spacing w:lineRule="auto" w:line="240"/>
              <w:ind w:left="0" w:hanging="0"/>
              <w:jc w:val="left"/>
              <w:rPr>
                <w:sz w:val="24"/>
              </w:rPr>
            </w:pPr>
            <w:r>
              <w:rPr/>
              <w:t> </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6000 ДМ</w:t>
            </w:r>
          </w:p>
          <w:p>
            <w:pPr>
              <w:pStyle w:val="2"/>
              <w:spacing w:lineRule="auto" w:line="240"/>
              <w:ind w:left="0" w:hanging="0"/>
              <w:jc w:val="center"/>
              <w:rPr>
                <w:sz w:val="24"/>
              </w:rPr>
            </w:pPr>
            <w:r>
              <w:rPr>
                <w:sz w:val="24"/>
              </w:rPr>
              <w:t>(3067,75 евро)</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16 0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24"/>
              </w:rPr>
            </w:pPr>
            <w:r>
              <w:rPr>
                <w:sz w:val="24"/>
              </w:rPr>
              <w:t>Депортированные на территорию Германии или на территорию оккупированных Германией стран в границах 1937 года и использовавшиеся как принудительные работники на предприятиях промышленности в частном или государственном секторе, или в учреждениях государственного и общественного сектора</w:t>
            </w:r>
          </w:p>
          <w:p>
            <w:pPr>
              <w:pStyle w:val="2"/>
              <w:spacing w:lineRule="auto" w:line="240"/>
              <w:ind w:left="0" w:hanging="0"/>
              <w:jc w:val="left"/>
              <w:rPr>
                <w:sz w:val="24"/>
              </w:rPr>
            </w:pPr>
            <w:r>
              <w:rPr/>
              <w:t> </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4200 ДМ</w:t>
            </w:r>
          </w:p>
          <w:p>
            <w:pPr>
              <w:pStyle w:val="2"/>
              <w:spacing w:lineRule="auto" w:line="240"/>
              <w:ind w:left="0" w:hanging="0"/>
              <w:jc w:val="center"/>
              <w:rPr>
                <w:sz w:val="24"/>
              </w:rPr>
            </w:pPr>
            <w:r>
              <w:rPr>
                <w:sz w:val="24"/>
              </w:rPr>
              <w:t>(2147,43 евро)</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90 5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24"/>
              </w:rPr>
            </w:pPr>
            <w:r>
              <w:rPr>
                <w:sz w:val="24"/>
              </w:rPr>
              <w:t>Депортированные на территорию Германии в границах 1937 года или на оккупированные Германией территории других стран и использовавшиеся как принудительные работники в сфере сельского хозяйства, частном или личном домовладении</w:t>
            </w:r>
          </w:p>
          <w:p>
            <w:pPr>
              <w:pStyle w:val="2"/>
              <w:spacing w:lineRule="auto" w:line="240"/>
              <w:ind w:left="0" w:hanging="0"/>
              <w:jc w:val="left"/>
              <w:rPr>
                <w:sz w:val="24"/>
              </w:rPr>
            </w:pPr>
            <w:r>
              <w:rPr/>
              <w:t> </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1500 ДМ</w:t>
            </w:r>
          </w:p>
          <w:p>
            <w:pPr>
              <w:pStyle w:val="2"/>
              <w:spacing w:lineRule="auto" w:line="240"/>
              <w:ind w:left="0" w:hanging="0"/>
              <w:jc w:val="center"/>
              <w:rPr>
                <w:sz w:val="24"/>
              </w:rPr>
            </w:pPr>
            <w:r>
              <w:rPr>
                <w:sz w:val="24"/>
              </w:rPr>
              <w:t>(766,94 евро)</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87 0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24"/>
              </w:rPr>
            </w:pPr>
            <w:r>
              <w:rPr>
                <w:sz w:val="24"/>
              </w:rPr>
              <w:t>Дети, не достигшие 12-летнего возраста на дату освобождения, которые были депортированы на территорию Германии или оккупированные Германией территории других стран с родителями или родственниками, которые использовались как принудительные работники на предприятиях промышленности в частном или государственном секторе, или в учреждениях государственного и общественного сектора</w:t>
            </w:r>
          </w:p>
          <w:p>
            <w:pPr>
              <w:pStyle w:val="2"/>
              <w:spacing w:lineRule="auto" w:line="240"/>
              <w:ind w:left="0" w:hanging="0"/>
              <w:jc w:val="left"/>
              <w:rPr>
                <w:sz w:val="24"/>
              </w:rPr>
            </w:pPr>
            <w:r>
              <w:rPr/>
              <w:t> </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2940 ДМ</w:t>
            </w:r>
          </w:p>
          <w:p>
            <w:pPr>
              <w:pStyle w:val="2"/>
              <w:spacing w:lineRule="auto" w:line="240"/>
              <w:ind w:left="0" w:hanging="0"/>
              <w:jc w:val="center"/>
              <w:rPr>
                <w:sz w:val="24"/>
              </w:rPr>
            </w:pPr>
            <w:r>
              <w:rPr>
                <w:sz w:val="24"/>
              </w:rPr>
              <w:t>(1503,20 евро)</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15 7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24"/>
              </w:rPr>
            </w:pPr>
            <w:r>
              <w:rPr>
                <w:sz w:val="24"/>
              </w:rPr>
              <w:t>Дети, не достигшие 8-летнего возраста на дату освобождения, которые были депортированы на территорию Германии или оккупированных Германией территории других стран с родителями или родственниками, привлекавшимися к принудительному труду в сфере сельского или домашне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1050 ДМ</w:t>
            </w:r>
          </w:p>
          <w:p>
            <w:pPr>
              <w:pStyle w:val="2"/>
              <w:spacing w:lineRule="auto" w:line="240"/>
              <w:ind w:left="0" w:hanging="0"/>
              <w:jc w:val="center"/>
              <w:rPr>
                <w:sz w:val="24"/>
              </w:rPr>
            </w:pPr>
            <w:r>
              <w:rPr>
                <w:sz w:val="24"/>
              </w:rPr>
              <w:t>(536,86 евро)</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31 7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24"/>
              </w:rPr>
            </w:pPr>
            <w:r>
              <w:rPr>
                <w:sz w:val="24"/>
              </w:rPr>
              <w:t xml:space="preserve">Евреи, скрывавшиеся от расовых преследований на оккупированной территории или содержавшиеся ввиду расовых преследований на оккупированной территории в тюрьмах, которые не были признаны «иными местами принудительного содержания» в соответствии с немецким Законом </w:t>
            </w:r>
          </w:p>
          <w:p>
            <w:pPr>
              <w:pStyle w:val="2"/>
              <w:spacing w:lineRule="auto" w:line="240"/>
              <w:ind w:left="0" w:hanging="0"/>
              <w:jc w:val="left"/>
              <w:rPr>
                <w:sz w:val="24"/>
              </w:rPr>
            </w:pPr>
            <w:r>
              <w:rPr/>
              <w:t> </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3000 ДМ</w:t>
            </w:r>
          </w:p>
          <w:p>
            <w:pPr>
              <w:pStyle w:val="2"/>
              <w:spacing w:lineRule="auto" w:line="240"/>
              <w:ind w:left="0" w:hanging="0"/>
              <w:jc w:val="center"/>
              <w:rPr>
                <w:sz w:val="24"/>
              </w:rPr>
            </w:pPr>
            <w:r>
              <w:rPr>
                <w:sz w:val="24"/>
              </w:rPr>
              <w:t>(1533,9 евро)</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8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24"/>
              </w:rPr>
            </w:pPr>
            <w:r>
              <w:rPr>
                <w:sz w:val="24"/>
              </w:rPr>
              <w:t>Цыгане, скрывавшиеся от расовых преследований на оккупированной территории или содержавшиеся ввиду расовых преследований на оккупированной территории в тюрьмах, которые не были признаны «иными местами принудительного содержания» в соответствии с немецким Законом</w:t>
            </w:r>
          </w:p>
          <w:p>
            <w:pPr>
              <w:pStyle w:val="2"/>
              <w:spacing w:lineRule="auto" w:line="240"/>
              <w:ind w:left="0" w:hanging="0"/>
              <w:jc w:val="left"/>
              <w:rPr>
                <w:sz w:val="24"/>
              </w:rPr>
            </w:pPr>
            <w:r>
              <w:rPr/>
              <w:t> </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3000 ДМ</w:t>
            </w:r>
          </w:p>
          <w:p>
            <w:pPr>
              <w:pStyle w:val="2"/>
              <w:spacing w:lineRule="auto" w:line="240"/>
              <w:ind w:left="0" w:hanging="0"/>
              <w:jc w:val="center"/>
              <w:rPr>
                <w:sz w:val="24"/>
              </w:rPr>
            </w:pPr>
            <w:r>
              <w:rPr>
                <w:sz w:val="24"/>
              </w:rPr>
              <w:t>(1533,9 евро)</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4 1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24"/>
              </w:rPr>
            </w:pPr>
            <w:r>
              <w:rPr>
                <w:sz w:val="24"/>
              </w:rPr>
              <w:t>Узники лагеря «Озаричи»</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4200 ДМ</w:t>
            </w:r>
          </w:p>
          <w:p>
            <w:pPr>
              <w:pStyle w:val="2"/>
              <w:spacing w:lineRule="auto" w:line="240"/>
              <w:ind w:left="0" w:hanging="0"/>
              <w:jc w:val="center"/>
              <w:rPr>
                <w:sz w:val="24"/>
              </w:rPr>
            </w:pPr>
            <w:r>
              <w:rPr>
                <w:sz w:val="24"/>
              </w:rPr>
              <w:t>(2147,43 евро)</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9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b/>
                <w:b/>
                <w:bCs/>
                <w:sz w:val="24"/>
              </w:rPr>
            </w:pPr>
            <w:r>
              <w:rPr>
                <w:b/>
                <w:bCs/>
                <w:sz w:val="24"/>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4"/>
              </w:rPr>
            </w:pPr>
            <w:r>
              <w:rPr>
                <w:b/>
                <w:bCs/>
                <w:sz w:val="24"/>
              </w:rPr>
              <w:t>257464</w:t>
            </w:r>
          </w:p>
        </w:tc>
      </w:tr>
    </w:tbl>
    <w:p>
      <w:pPr>
        <w:pStyle w:val="2"/>
        <w:rPr>
          <w:sz w:val="27"/>
          <w:szCs w:val="27"/>
        </w:rPr>
      </w:pPr>
      <w:r>
        <w:rPr>
          <w:szCs w:val="28"/>
        </w:rPr>
        <w:t> </w:t>
      </w:r>
    </w:p>
    <w:p>
      <w:pPr>
        <w:pStyle w:val="2"/>
        <w:spacing w:lineRule="auto" w:line="360"/>
        <w:ind w:left="357" w:firstLine="340"/>
        <w:rPr/>
      </w:pPr>
      <w:r>
        <w:rPr/>
        <w:t>В течение всего срока выплат работали бюро жалоб в Литве и Латвии, а также Кассационная комиссия Фонда. В результате их работы 1900 человек были признаны получателями выплат вопреки ранее принятым решениям германской стороны.</w:t>
      </w:r>
    </w:p>
    <w:p>
      <w:pPr>
        <w:pStyle w:val="2"/>
        <w:spacing w:lineRule="auto" w:line="360"/>
        <w:ind w:left="357" w:firstLine="340"/>
        <w:rPr>
          <w:sz w:val="27"/>
          <w:szCs w:val="27"/>
        </w:rPr>
      </w:pPr>
      <w:r>
        <w:rPr>
          <w:sz w:val="27"/>
          <w:szCs w:val="27"/>
        </w:rPr>
        <w:t> </w:t>
      </w:r>
    </w:p>
    <w:tbl>
      <w:tblPr>
        <w:tblW w:w="9211" w:type="dxa"/>
        <w:jc w:val="left"/>
        <w:tblInd w:w="247" w:type="dxa"/>
        <w:tblLayout w:type="fixed"/>
        <w:tblCellMar>
          <w:top w:w="0" w:type="dxa"/>
          <w:left w:w="108" w:type="dxa"/>
          <w:bottom w:w="0" w:type="dxa"/>
          <w:right w:w="108" w:type="dxa"/>
        </w:tblCellMar>
      </w:tblPr>
      <w:tblGrid>
        <w:gridCol w:w="2088"/>
        <w:gridCol w:w="1539"/>
        <w:gridCol w:w="1912"/>
        <w:gridCol w:w="1949"/>
        <w:gridCol w:w="17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Решения касс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Кассационная комиссия Российск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юро жалоб в Латв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юро жалоб в Литв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категории (отказ в удовлетворении жалоб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 05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1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жалобы претенден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 19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жалобы правопреемн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3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rPr>
              <w:t>20 19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75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7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900</w:t>
            </w:r>
          </w:p>
        </w:tc>
      </w:tr>
    </w:tbl>
    <w:p>
      <w:pPr>
        <w:pStyle w:val="2"/>
        <w:spacing w:lineRule="auto" w:line="360"/>
        <w:ind w:left="357" w:firstLine="340"/>
        <w:rPr>
          <w:sz w:val="27"/>
          <w:szCs w:val="27"/>
        </w:rPr>
      </w:pPr>
      <w:r>
        <w:rPr>
          <w:szCs w:val="28"/>
        </w:rPr>
        <w:t> </w:t>
      </w:r>
    </w:p>
    <w:p>
      <w:pPr>
        <w:pStyle w:val="2"/>
        <w:spacing w:lineRule="auto" w:line="360"/>
        <w:ind w:left="357" w:firstLine="340"/>
        <w:rPr/>
      </w:pPr>
      <w:r>
        <w:rPr/>
        <w:t>Помимо компенсаций, выплачиваемых в связи с привлечением к рабскому и принудительному труду, германским Законом были предусмотрены также выплаты лицам в качестве компенсации прочего личного ущерба, причиненного в связи с «национал-социалистским произволом». Эти выплаты предоставлялись в случаях проведения медицинских опытов, смерти или серьезного повреждения здоровья детей, содержавшихся в детских домах для детей подневольных работников, а также причинения иного физического ущерба.</w:t>
      </w:r>
    </w:p>
    <w:p>
      <w:pPr>
        <w:pStyle w:val="Normal"/>
        <w:spacing w:lineRule="auto" w:line="360"/>
        <w:ind w:left="357" w:firstLine="340"/>
        <w:jc w:val="both"/>
        <w:rPr>
          <w:sz w:val="28"/>
        </w:rPr>
      </w:pPr>
      <w:r>
        <w:rPr>
          <w:sz w:val="28"/>
        </w:rPr>
        <w:t>В случае смерти лиц, правомочных на получение выплат, наследственное право Российской Федерации, по условиям германского Закона, не применялось, и право на подачу заявления имели только правопреемники, непосредственно указанные в этом Законе: супруг и дети, а если их не осталось – внуки, если умерли и внуки, то братья и сестры. И лишь при отсутствии этих правопреемников право на подачу заявления приобретали назначенные в завещании наследники.</w:t>
      </w:r>
    </w:p>
    <w:p>
      <w:pPr>
        <w:pStyle w:val="Normal"/>
        <w:spacing w:lineRule="auto" w:line="360"/>
        <w:ind w:left="357" w:firstLine="340"/>
        <w:jc w:val="both"/>
        <w:rPr>
          <w:sz w:val="28"/>
        </w:rPr>
      </w:pPr>
      <w:r>
        <w:rPr>
          <w:sz w:val="28"/>
        </w:rPr>
        <w:t>При этом германский Закон установил жесткое правило, согласно которому в случае, если ни один из правопреемников в течение 6 месяцев со дня смерти лица, подвергавшегося нацистским преследованиям, не уведомил Фонд о правопреемстве, то правомочие на получение выплаты утрачивалось.</w:t>
      </w:r>
    </w:p>
    <w:p>
      <w:pPr>
        <w:pStyle w:val="Normal"/>
        <w:spacing w:lineRule="auto" w:line="360"/>
        <w:ind w:left="357" w:firstLine="340"/>
        <w:jc w:val="both"/>
        <w:rPr>
          <w:sz w:val="28"/>
        </w:rPr>
      </w:pPr>
      <w:r>
        <w:rPr>
          <w:sz w:val="28"/>
        </w:rPr>
        <w:t>В связи с тем, что Совместное заявление от 17 июля 2000 г. как международный договор прямо не исключает возможности обжалования  отказов в выплате в судебном порядке, а судьи исходили из общих норм о праве граждан на судебную защиту, то Фонду пришлось провести значительную работу с тем, чтобы сложилась судебная практика, учитывающая особенности этого международного договора и германского Закона, согласно которым решения по жалобам принимаются исключительно созданными при партнерских организациях органами по их рассмотрению (в Российском Фонде, согласно его Уставу, - Кассационной комиссией).</w:t>
      </w:r>
    </w:p>
    <w:p>
      <w:pPr>
        <w:pStyle w:val="Normal"/>
        <w:spacing w:lineRule="auto" w:line="360"/>
        <w:ind w:left="357" w:firstLine="340"/>
        <w:jc w:val="both"/>
        <w:rPr>
          <w:sz w:val="28"/>
        </w:rPr>
      </w:pPr>
      <w:r>
        <w:rPr>
          <w:sz w:val="28"/>
        </w:rPr>
        <w:t>По обращениям Фонда от Верховного Суда Российской Федерации были получены разъяснения о порядке применения решений судов об установлении юридических фактов нацистских преследований при решении вопросов о назначении компенсаций по отдельным вопросам наследования компенсационных выплат. Верховный Суд РФ направлял также в адрес верховных, краевых, областных и иных соответствующих судов разъяснения о необходимости учитывать ряд обстоятельств, имеющих существенное значение для рассмотрения дел о выплате компенсаций.</w:t>
      </w:r>
    </w:p>
    <w:p>
      <w:pPr>
        <w:pStyle w:val="Normal"/>
        <w:spacing w:lineRule="auto" w:line="360"/>
        <w:ind w:left="357" w:firstLine="340"/>
        <w:jc w:val="both"/>
        <w:rPr/>
      </w:pPr>
      <w:r>
        <w:rPr>
          <w:sz w:val="28"/>
        </w:rPr>
        <w:t xml:space="preserve">С апреля 2002 г. и по декабрь 2005 г. Фонд производил  </w:t>
      </w:r>
      <w:r>
        <w:rPr>
          <w:b/>
          <w:bCs/>
          <w:sz w:val="28"/>
        </w:rPr>
        <w:t xml:space="preserve">выплаты из средств, предоставленных Австрией, российским гражданам, привлекавшимся к принудительному труду на австрийской территории. Всего из средств Австрийского фонда выплаты получили 12.257 человек на общую сумму 25,9 млн. евро.  </w:t>
      </w:r>
      <w:r>
        <w:rPr>
          <w:sz w:val="28"/>
        </w:rPr>
        <w:t xml:space="preserve">Подробный отчет об этой работе был направлен в Правительство 27 марта 2006 г. за                 № 2-457321. </w:t>
      </w:r>
    </w:p>
    <w:p>
      <w:pPr>
        <w:pStyle w:val="3"/>
        <w:spacing w:lineRule="auto" w:line="360"/>
        <w:ind w:left="360" w:firstLine="342"/>
        <w:rPr/>
      </w:pPr>
      <w:r>
        <w:rPr/>
        <w:t xml:space="preserve">Германским и Австрийским фондами были выставлены </w:t>
      </w:r>
      <w:r>
        <w:rPr>
          <w:b/>
          <w:bCs/>
        </w:rPr>
        <w:t>жесткие требования к организационной деятельности Фонда по выплатам</w:t>
      </w:r>
      <w:r>
        <w:rPr/>
        <w:t>, а именно:</w:t>
      </w:r>
    </w:p>
    <w:p>
      <w:pPr>
        <w:pStyle w:val="3"/>
        <w:numPr>
          <w:ilvl w:val="0"/>
          <w:numId w:val="1"/>
        </w:numPr>
        <w:spacing w:lineRule="auto" w:line="360"/>
        <w:rPr/>
      </w:pPr>
      <w:r>
        <w:rPr>
          <w:szCs w:val="28"/>
        </w:rPr>
        <w:t>-</w:t>
      </w:r>
      <w:r>
        <w:rPr>
          <w:sz w:val="14"/>
          <w:szCs w:val="14"/>
        </w:rPr>
        <w:t xml:space="preserve">         </w:t>
      </w:r>
      <w:r>
        <w:rPr/>
        <w:t>проверка списков претендентов на получение выплаты по согласованному графику 4-5 раз в год сотрудниками Германского и Австрийского фондов;</w:t>
      </w:r>
    </w:p>
    <w:p>
      <w:pPr>
        <w:pStyle w:val="3"/>
        <w:numPr>
          <w:ilvl w:val="0"/>
          <w:numId w:val="1"/>
        </w:numPr>
        <w:spacing w:lineRule="auto" w:line="360"/>
        <w:rPr/>
      </w:pPr>
      <w:r>
        <w:rPr>
          <w:szCs w:val="28"/>
        </w:rPr>
        <w:t>-</w:t>
      </w:r>
      <w:r>
        <w:rPr>
          <w:sz w:val="14"/>
          <w:szCs w:val="14"/>
        </w:rPr>
        <w:t xml:space="preserve">         </w:t>
      </w:r>
      <w:r>
        <w:rPr/>
        <w:t>обязательное согласование с Германским и Австрийским фондами процедуры выплат и выбор уполномоченных банков – платежных агентов;</w:t>
      </w:r>
    </w:p>
    <w:p>
      <w:pPr>
        <w:pStyle w:val="3"/>
        <w:numPr>
          <w:ilvl w:val="0"/>
          <w:numId w:val="1"/>
        </w:numPr>
        <w:spacing w:lineRule="auto" w:line="360"/>
        <w:rPr/>
      </w:pPr>
      <w:r>
        <w:rPr>
          <w:szCs w:val="28"/>
        </w:rPr>
        <w:t>-</w:t>
      </w:r>
      <w:r>
        <w:rPr>
          <w:sz w:val="14"/>
          <w:szCs w:val="14"/>
        </w:rPr>
        <w:t xml:space="preserve">         </w:t>
      </w:r>
      <w:r>
        <w:rPr/>
        <w:t>перечисление денежных средств траншами в размере, соответствующем проверенному списку;</w:t>
      </w:r>
    </w:p>
    <w:p>
      <w:pPr>
        <w:pStyle w:val="3"/>
        <w:numPr>
          <w:ilvl w:val="0"/>
          <w:numId w:val="1"/>
        </w:numPr>
        <w:spacing w:lineRule="auto" w:line="360"/>
        <w:rPr/>
      </w:pPr>
      <w:r>
        <w:rPr>
          <w:szCs w:val="28"/>
        </w:rPr>
        <w:t>-</w:t>
      </w:r>
      <w:r>
        <w:rPr>
          <w:sz w:val="14"/>
          <w:szCs w:val="14"/>
        </w:rPr>
        <w:t xml:space="preserve">         </w:t>
      </w:r>
      <w:r>
        <w:rPr/>
        <w:t>ежегодное согласование сметы административно-хозяйственных расходов;</w:t>
      </w:r>
    </w:p>
    <w:p>
      <w:pPr>
        <w:pStyle w:val="3"/>
        <w:numPr>
          <w:ilvl w:val="0"/>
          <w:numId w:val="1"/>
        </w:numPr>
        <w:spacing w:lineRule="auto" w:line="360"/>
        <w:rPr/>
      </w:pPr>
      <w:r>
        <w:rPr>
          <w:szCs w:val="28"/>
        </w:rPr>
        <w:t>-</w:t>
      </w:r>
      <w:r>
        <w:rPr>
          <w:sz w:val="14"/>
          <w:szCs w:val="14"/>
        </w:rPr>
        <w:t xml:space="preserve">         </w:t>
      </w:r>
      <w:r>
        <w:rPr/>
        <w:t>ежегодное предоставление отчетности о выплатах и административно-хозяйственных расходах.</w:t>
      </w:r>
    </w:p>
    <w:p>
      <w:pPr>
        <w:pStyle w:val="3"/>
        <w:spacing w:lineRule="auto" w:line="360"/>
        <w:ind w:left="360" w:firstLine="342"/>
        <w:rPr/>
      </w:pPr>
      <w:r>
        <w:rPr/>
        <w:t xml:space="preserve">Так же, как и  в 1993 году, претенденты должны были иметь право на получение выплаты в иностранной валюте или в рублях по курсу ЦБ на день выплаты (проживающие в России), в литах (проживающие в Литве) и в латах (проживающие в Латвии). </w:t>
      </w:r>
      <w:r>
        <w:rPr>
          <w:b/>
          <w:bCs/>
        </w:rPr>
        <w:t>На проведение выплат в иностранной валюте на территории России Фондом было получено разрешение Центрального банка России</w:t>
      </w:r>
      <w:r>
        <w:rPr/>
        <w:t>.</w:t>
      </w:r>
    </w:p>
    <w:p>
      <w:pPr>
        <w:pStyle w:val="3"/>
        <w:spacing w:lineRule="auto" w:line="360"/>
        <w:ind w:left="360" w:firstLine="342"/>
        <w:rPr/>
      </w:pPr>
      <w:r>
        <w:rPr/>
        <w:t>Организация-партнер должна была гарантировать, что выплаты будут освобождены от налогов и сборов, выплачиваться без каких-либо удержаний, а также без сокращения выплат и льгот, предоставляемых соответствующим лицам по линии социального обеспечения, здравоохранения и в других областях. Эти гарантии в Российской Федерации были предоставлены Постановлением Правительства РФ от   15 декабря 2000 г. № 961, в котором выплаты жертвам нацизма были приравнены к материальной помощи, оказываемой физическим лицам в связи с чрезвычайными обстоятельствами. В Литве и Латвии такие гарантии были получены от правительств этих стран.</w:t>
      </w:r>
    </w:p>
    <w:p>
      <w:pPr>
        <w:pStyle w:val="3"/>
        <w:spacing w:lineRule="auto" w:line="360"/>
        <w:ind w:left="360" w:firstLine="342"/>
        <w:rPr>
          <w:b/>
          <w:b/>
          <w:bCs/>
        </w:rPr>
      </w:pPr>
      <w:r>
        <w:rPr>
          <w:b/>
          <w:bCs/>
        </w:rPr>
        <w:t>В качестве основного банка – платежного агента по согласованию с немецкой и австрийской сторонами был определен Сбербанк России.</w:t>
      </w:r>
    </w:p>
    <w:p>
      <w:pPr>
        <w:pStyle w:val="3"/>
        <w:spacing w:lineRule="auto" w:line="360"/>
        <w:ind w:left="360" w:firstLine="342"/>
        <w:rPr/>
      </w:pPr>
      <w:r>
        <w:rPr/>
        <w:t>Выбор Сбербанка в качестве платежного агента был обусловлен высоким уровнем доверия российского населения, широко разветвленной филиальной сетью – наличием структурных подразделений банка практически в каждом населенном пункте России, корреспондентской сетью во многих странах и, не в последнюю очередь,  высокой репутацией Сбербанка за рубежом.</w:t>
      </w:r>
    </w:p>
    <w:p>
      <w:pPr>
        <w:pStyle w:val="3"/>
        <w:spacing w:lineRule="auto" w:line="360"/>
        <w:ind w:left="360" w:firstLine="342"/>
        <w:rPr/>
      </w:pPr>
      <w:r>
        <w:rPr/>
        <w:t>Фондом совместно со Сбербанком была разработана эффективная, экономичная, прозрачная с точки зрения отчетности процедура выплат, исключающая нецелевое использование средств.</w:t>
      </w:r>
    </w:p>
    <w:p>
      <w:pPr>
        <w:pStyle w:val="3"/>
        <w:spacing w:lineRule="auto" w:line="360"/>
        <w:ind w:left="360" w:firstLine="342"/>
        <w:rPr/>
      </w:pPr>
      <w:r>
        <w:rPr/>
        <w:t>Выплаты проводились без открытия банковского счета. Каждому получателю денежных средств направлялось специальное извещение с указанием ближайшего к нему отделения Сбербанка РФ, в которое направлялись денежные средства. Выбор отделения осуществлял сам Сбербанк на основании данных о месте жительства получателя. Деньги можно было получить в течение 3-х месяцев (даты начала и конца выплат указывались в извещениях); если выплата не производилась, то деньги возвращались на счет Фонда, и начиналась работа по выяснению причин неполучения денежных средств. Если в ходе выплат выяснялось, что претендент сменил место жительства, то была возможность в течение срока выплаты изменить место получения денег, направив из Фонда банку соответствующее изменение к выплатной ведомости, а получателю – новое извещение по новому адресу.</w:t>
      </w:r>
    </w:p>
    <w:p>
      <w:pPr>
        <w:pStyle w:val="3"/>
        <w:spacing w:lineRule="auto" w:line="360"/>
        <w:ind w:left="360" w:firstLine="342"/>
        <w:rPr/>
      </w:pPr>
      <w:r>
        <w:rPr/>
        <w:t>Сбербанк России производил выплаты в более чем 7 тысячах филиалах, расположенных в 2400 населенных пунктах РФ, в том числе удаленных и труднодоступных. В случаях, когда получатели по состоянию здоровья не могли самостоятельно посетить филиал банка, им предоставлялся автотранспорт.</w:t>
      </w:r>
    </w:p>
    <w:p>
      <w:pPr>
        <w:pStyle w:val="3"/>
        <w:spacing w:lineRule="auto" w:line="360"/>
        <w:ind w:left="357" w:firstLine="340"/>
        <w:rPr/>
      </w:pPr>
      <w:r>
        <w:rPr/>
        <w:t>При выплате денег в отделениях Сбербанка производилась идентификация получателя, чтобы исключить случаи мошенничества. Получатель денег должен был предъявить паспорт и извещение, присланное из Фонда. Допускалась также выплата по нотариально заверенной доверенности специальной формы (ее образец также присылался в конверте с извещением), предусматривающей право доверенного лица на подписание отказа от дальнейших претензий к Германии и Австрии, предусмотренного законами этих государств, либо по генеральной доверенности. Такого рода двойная проверка – деньги в отделение шли по банковским каналам, а документы - к получателям по почтовым – исключала случаи выплат компенсаций неправомерным получателям.</w:t>
      </w:r>
    </w:p>
    <w:p>
      <w:pPr>
        <w:pStyle w:val="3"/>
        <w:spacing w:lineRule="auto" w:line="360"/>
        <w:ind w:left="357" w:firstLine="340"/>
        <w:rPr/>
      </w:pPr>
      <w:r>
        <w:rPr/>
        <w:t>Условиями договора с банком было предусмотрено, что узники могли получить компенсацию как в евро (до 2002 г. – в немецких марках), так и в рублях, при этом конвертация евро в рубли производилась банком по специальному обменному курсу, который не мог отклоняться от официального обменного курса Центрального банка РФ более чем на        2 процента. Выплата производилась как наличными, так и зачислением денег на банковский счет по желанию получателя.</w:t>
      </w:r>
    </w:p>
    <w:p>
      <w:pPr>
        <w:pStyle w:val="3"/>
        <w:spacing w:lineRule="auto" w:line="360"/>
        <w:ind w:left="357" w:firstLine="340"/>
        <w:rPr/>
      </w:pPr>
      <w:r>
        <w:rPr/>
        <w:t>Сбербанк России, используя свою корреспондентскую сеть, осуществил переводы денежных средств в более чем 30 стран мира (в т.ч. такие страны, как Япония, Канада, Австралия, Израиль, Куба и Вьетнам). Аналогичным образом производились выплаты в Литве и Латвии тем получателям, кто выбрал каналом получения денег российский банк.</w:t>
      </w:r>
    </w:p>
    <w:p>
      <w:pPr>
        <w:pStyle w:val="3"/>
        <w:spacing w:lineRule="auto" w:line="360"/>
        <w:ind w:left="357" w:firstLine="340"/>
        <w:rPr/>
      </w:pPr>
      <w:r>
        <w:rPr/>
        <w:t>Тем же получателям, которые выбрали латвийский или литовский банк, выплаты производились несколько иначе. В Латвии платежным агентом был «Парекс-банк». Агентство Государственного социального страхования (АГСС) – партнер Фонда по организации выплат в Латвии – собирало от узников информацию об их банковских счетах, а банк на основании этих данных осуществлял переводы. Перед переводом Агентство, основным видом деятельности которого являются пенсионное и другие виды социального обеспечения в Латвии, проверяло, жив ли получатель перевода, и следило за тем, чтобы выплаты осуществлялись только здравствующим получателям. В Литве выплаты осуществлялись переводом на счета, специально открываемые в «Ханза-банке». Информация для открытия счета собиралась в момент заполнения анкеты, специальным образом кодировалась и передавалась в банк. Перед переводом средств осуществлялась проверка, жив ли получатель, по специальному реестру граждан Литвы.</w:t>
      </w:r>
    </w:p>
    <w:p>
      <w:pPr>
        <w:pStyle w:val="3"/>
        <w:spacing w:lineRule="auto" w:line="360"/>
        <w:ind w:left="357" w:firstLine="340"/>
        <w:rPr/>
      </w:pPr>
      <w:r>
        <w:rPr/>
        <w:t xml:space="preserve">Около 5 процентов получателей, включенных в выплатные ведомости, не приходили за выплатами, которые возвращались в Фонд. Анализ причин неявки показал, что основными причинами возвратов являлись переезд претендентов на новое место жительства (как правило, к детям), неточности в базе данных Фонда в отношении персональных данных бывших узников, а также уход их из жизни. </w:t>
      </w:r>
    </w:p>
    <w:p>
      <w:pPr>
        <w:pStyle w:val="3"/>
        <w:spacing w:lineRule="auto" w:line="360"/>
        <w:ind w:left="357" w:firstLine="340"/>
        <w:rPr/>
      </w:pPr>
      <w:r>
        <w:rPr/>
        <w:t>Фонд делал все возможное, чтобы все претенденты, имеющие право на получение компенсаций, их получили полностью и в срок. Поиск претендентов, не получивших денежные средства, осуществлялся несколькими путями. По соглашению со Сбербанком, за месяц до окончания транша его региональные отделения осуществляли повторную рассылку приглашений лицам, указанным в ведомости получателей, с просьбой явиться за получением материальной помощи. Кроме того, список таких получателей передавался в региональные представительства Фонда для выяснения причин неявки за денежными средствами. Если выяснялось, что бывший узник не явился за деньгами по причине болезни, переезда к родственникам или банального неполучения извещения из-за плохой работы почты, то проблема оперативно устранялась – высылалось повторное извещение или вносились необходимые изменения в ведомости.</w:t>
      </w:r>
    </w:p>
    <w:p>
      <w:pPr>
        <w:pStyle w:val="3"/>
        <w:spacing w:lineRule="auto" w:line="360"/>
        <w:ind w:left="357" w:firstLine="340"/>
        <w:rPr/>
      </w:pPr>
      <w:r>
        <w:rPr/>
        <w:t xml:space="preserve">После завершения транша и проверки отчетов банка в региональные представительства Фонда и органы социальной защиты населения направлялись списки лиц, не обратившихся за материальной помощью, с просьбой выяснить, что нужно сделать, чтобы эти лица получили выплату. Однако ряд проблем не удавалось решить даже с помощью органов социальной защиты населения (установление нового места жительства лиц, выехавших с места проживания, указанного в их заявлениях в Фонд; получение документов, подтверждающих факт смерти претендентов на выплаты; установление круга лиц, в отношении которых необходимо продолжить розыскные мероприятия и др.). Для решения этих проблем Фонд после отработки списков органами соцзащиты направлял проблемные случаи </w:t>
      </w:r>
      <w:r>
        <w:rPr>
          <w:b/>
          <w:bCs/>
        </w:rPr>
        <w:t>в органы внутренних дел</w:t>
      </w:r>
      <w:r>
        <w:rPr/>
        <w:t xml:space="preserve"> для уточнения информации по персональным данным получателей.</w:t>
      </w:r>
    </w:p>
    <w:p>
      <w:pPr>
        <w:pStyle w:val="3"/>
        <w:spacing w:lineRule="auto" w:line="360"/>
        <w:ind w:left="357" w:firstLine="340"/>
        <w:rPr/>
      </w:pPr>
      <w:r>
        <w:rPr/>
        <w:t>Всего за весь период выплат Фондом было найдено в общей сложности около 7000 лиц, первоначально не получивших денежные средства. Им были произведены выплаты на сумму более 5 млн. евро.</w:t>
      </w:r>
    </w:p>
    <w:p>
      <w:pPr>
        <w:pStyle w:val="3"/>
        <w:spacing w:lineRule="auto" w:line="360"/>
        <w:ind w:left="357" w:firstLine="340"/>
        <w:rPr/>
      </w:pPr>
      <w:r>
        <w:rPr/>
        <w:t xml:space="preserve">В процессе подготовки Фонда к выплатам из средств Германского и Австрийского фондов была проведена </w:t>
      </w:r>
      <w:r>
        <w:rPr>
          <w:b/>
          <w:bCs/>
        </w:rPr>
        <w:t>широкомасштабная программа оповещения потенциальных получателей</w:t>
      </w:r>
      <w:r>
        <w:rPr/>
        <w:t>, охватившая целевые аудитории России и республик бывшего СССР. Информационная кампания велась через СМИ всех уровней – от федеральных теле- и радиоканалов и центральных печатных органов до городских теле- и радиоканалов и местных газет, а также через органы социальной защиты населения, региональные представительства Фонда, общественные организации России, Литвы и Латвии, «горячую линию», приемную и интернет-сайт Фонда.</w:t>
      </w:r>
    </w:p>
    <w:p>
      <w:pPr>
        <w:pStyle w:val="3"/>
        <w:spacing w:lineRule="auto" w:line="360"/>
        <w:ind w:left="357" w:firstLine="340"/>
        <w:rPr/>
      </w:pPr>
      <w:r>
        <w:rPr/>
        <w:t>Фонд оперативно информировал заявителей о расширении прописанных в немецком Законе категорий получателей выплат, а также изменении позиции фондов-доноров, прежде всего германского, относительно правомочия на выплаты ряда категорий жертв нацизма. В частности, своевременное информирование о праве на выплаты военнопленных, содержавшихся в концлагерях, женщин-военнопленных, бывших узников т.н. иных мест заключения, по условиям содержания приравненных к концлагерям, граждан, в годы войны перемещенных с мест постоянного проживания в Прибалтику, Западную Украину и Западную Белоруссию, из Польши в Литву и т.д., позволило тысячам жертв нацизма получить материальную помощь, на которую по состоянию на 2001 г. они не могли претендовать в связи с существовавшими тогда требованиями германского Закона.</w:t>
      </w:r>
    </w:p>
    <w:p>
      <w:pPr>
        <w:pStyle w:val="3"/>
        <w:spacing w:lineRule="auto" w:line="360"/>
        <w:ind w:left="357" w:firstLine="340"/>
        <w:rPr/>
      </w:pPr>
      <w:r>
        <w:rPr/>
        <w:t>Интенсивная разъяснительная работа велась в связи с кампанией по обмену старых паспортов советского образца на новые российские, а также отменой немецких марок и вводом евро как валюты платежа.</w:t>
      </w:r>
    </w:p>
    <w:p>
      <w:pPr>
        <w:pStyle w:val="3"/>
        <w:spacing w:lineRule="auto" w:line="360"/>
        <w:ind w:left="357" w:firstLine="340"/>
        <w:rPr/>
      </w:pPr>
      <w:r>
        <w:rPr/>
        <w:t>Следующий по времени пик информационной активности Фонда был направлен на информирование правопреемников скончавшихся узников о правилах правопреемства и необходимости соблюдения процессуального срока подачи заявления на выплату. Помимо оповещения через СМИ и переписку с заявителями, Фонд при содействии платежного агента – Сбербанка России – информировал правопреемников через газету Сбербанка «Сбережения» и памятки, размещенные на информационных стендах во всех филиалах банка, где производились выплаты.</w:t>
      </w:r>
    </w:p>
    <w:p>
      <w:pPr>
        <w:pStyle w:val="3"/>
        <w:spacing w:lineRule="auto" w:line="360"/>
        <w:ind w:left="357" w:firstLine="340"/>
        <w:rPr/>
      </w:pPr>
      <w:r>
        <w:rPr/>
        <w:t>На завершающем этапе программы приоритетом информирования был срок утраты правомочия на выплаты из средств Германского фонда (30 сентября 2006 г.). Этот процессуальный срок касался значительного числа лиц, чье право на выплаты было установлено, средства по имеющимся в Фонде реквизитам перечислены, но в силу ряда причин остались невостребованными. В случае непредоставления до 30 сентября 2006 г. новых сведений (о смене места жительства, обмене паспорта и т.д.) для повторного перевода средств права получателя на эти средства утрачивались. Информационная кампания об утрате срока правомочия на выплаты велась с октября 2004 г., когда Фонд приступил ко второму этапу выплат, вплоть до завершающих выплатную программу итоговых пресс-конференций 2006 г., проведенных в Российской Федерации, Литовской и Латвийской Республиках. Помимо оповещения через центральные и региональные СМИ, Фонд организовал специальные мероприятия в регионах с наибольшим числом проживающих узников. Большое число участников этих мероприятий – с участием бывших узников, а также местных властей и СМИ способствовали оперативному доведению требуемой информации до заинтересованных лиц. В рамках подготовки указанных мероприятий состоялись встречи сотрудников Фонда с активом общественных организаций жертв нацизма и руководством органов социальной защиты, которым предоставлялась подробная информация по срокам и условиям завершения выплат.</w:t>
      </w:r>
    </w:p>
    <w:p>
      <w:pPr>
        <w:pStyle w:val="3"/>
        <w:spacing w:lineRule="auto" w:line="360"/>
        <w:ind w:left="360" w:firstLine="342"/>
        <w:rPr/>
      </w:pPr>
      <w:r>
        <w:rPr/>
        <w:t>На этой теме Фонд акцентировал внимание и в рамках своих публичных мероприятий, получивших широкое освещение в СМИ, в том числе напрямую не связанных с технологией выплат (на конференции по проблемам социальной реабилитации жертв нацизма, на пресс-конференциях Российского и Германского фондов о заключительном этапе выплат, в ходе проведения  Круглого стола «Уроки Нюрнбергского процесса» и др.).</w:t>
      </w:r>
    </w:p>
    <w:p>
      <w:pPr>
        <w:pStyle w:val="3"/>
        <w:spacing w:lineRule="auto" w:line="360"/>
        <w:ind w:left="360" w:firstLine="342"/>
        <w:rPr>
          <w:b/>
          <w:b/>
          <w:bCs/>
        </w:rPr>
      </w:pPr>
      <w:r>
        <w:rPr>
          <w:b/>
          <w:bCs/>
        </w:rPr>
        <w:t>Общая сумма выплат составила 421 млн. евро.</w:t>
      </w:r>
    </w:p>
    <w:p>
      <w:pPr>
        <w:pStyle w:val="3"/>
        <w:spacing w:lineRule="auto" w:line="360"/>
        <w:ind w:left="360" w:firstLine="342"/>
        <w:rPr>
          <w:sz w:val="27"/>
          <w:szCs w:val="27"/>
        </w:rPr>
      </w:pPr>
      <w:r>
        <w:rPr>
          <w:szCs w:val="28"/>
        </w:rPr>
        <w:t> </w:t>
      </w:r>
    </w:p>
    <w:p>
      <w:pPr>
        <w:pStyle w:val="3"/>
        <w:ind w:left="360" w:firstLine="342"/>
        <w:rPr/>
      </w:pPr>
      <w:r>
        <w:rPr/>
        <w:t>ОСНОВНЫЕ ИТОГИ ВЫПЛАТ</w:t>
      </w:r>
    </w:p>
    <w:tbl>
      <w:tblPr>
        <w:tblW w:w="9211" w:type="dxa"/>
        <w:jc w:val="left"/>
        <w:tblInd w:w="247" w:type="dxa"/>
        <w:tblLayout w:type="fixed"/>
        <w:tblCellMar>
          <w:top w:w="0" w:type="dxa"/>
          <w:left w:w="108" w:type="dxa"/>
          <w:bottom w:w="0" w:type="dxa"/>
          <w:right w:w="108" w:type="dxa"/>
        </w:tblCellMar>
      </w:tblPr>
      <w:tblGrid>
        <w:gridCol w:w="2628"/>
        <w:gridCol w:w="2160"/>
        <w:gridCol w:w="1988"/>
        <w:gridCol w:w="2435"/>
      </w:tblGrid>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6"/>
              </w:rPr>
            </w:pPr>
            <w:r>
              <w:rPr>
                <w:b/>
                <w:bCs/>
                <w:sz w:val="26"/>
              </w:rPr>
              <w:t>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6"/>
              </w:rPr>
            </w:pPr>
            <w:r>
              <w:rPr>
                <w:b/>
                <w:bCs/>
                <w:sz w:val="26"/>
              </w:rPr>
              <w:t>Выплачено по категории, дел</w:t>
            </w:r>
          </w:p>
        </w:tc>
        <w:tc>
          <w:tcPr>
            <w:tcW w:w="19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6"/>
              </w:rPr>
            </w:pPr>
            <w:r>
              <w:rPr>
                <w:b/>
                <w:bCs/>
                <w:sz w:val="26"/>
              </w:rPr>
              <w:t>Выплачено по категории бывшим узникам, чел.</w:t>
            </w:r>
          </w:p>
        </w:tc>
        <w:tc>
          <w:tcPr>
            <w:tcW w:w="243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6"/>
              </w:rPr>
            </w:pPr>
            <w:r>
              <w:rPr>
                <w:b/>
                <w:bCs/>
                <w:sz w:val="26"/>
              </w:rPr>
              <w:t>Выплачено по категории правопреемникам, че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Узники концлагерей и гетто</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6915</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5508</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29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Узники «иных мест принудительного содержания» (умершие до проведения доплат по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3435</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132</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35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Узники «иных мест принудительного содержания» (лагеря Саласпилс и Алитус)</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3314</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3314</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Узники «иных мест принудительного содержания (остальные лагеря)</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2431</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2431</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 xml:space="preserve">Принудительные работники в промышл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88861</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72259</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355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Принудительные работники в сельском хозяйстве</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85014</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69123</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283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Дети принудительных работников в промыш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5593</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4231</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25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Дети принудительных работников в сельском хозяйстве</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31312</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28687</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4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Скрывавшиеся евреи</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872</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815</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Скрывавшиеся цыгане</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3860</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3537</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sz w:val="24"/>
              </w:rPr>
            </w:pPr>
            <w:r>
              <w:rPr>
                <w:sz w:val="24"/>
              </w:rPr>
              <w:t>Узники лагеря «Озаричи»</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914</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791</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b/>
                <w:b/>
                <w:bCs/>
                <w:sz w:val="24"/>
              </w:rPr>
            </w:pPr>
            <w:r>
              <w:rPr>
                <w:b/>
                <w:bCs/>
                <w:sz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bCs/>
                <w:sz w:val="24"/>
              </w:rPr>
              <w:t>252 521</w:t>
            </w:r>
          </w:p>
        </w:tc>
        <w:tc>
          <w:tcPr>
            <w:tcW w:w="198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sz w:val="24"/>
              </w:rPr>
            </w:pPr>
            <w:r>
              <w:rPr>
                <w:b/>
                <w:bCs/>
                <w:sz w:val="24"/>
              </w:rPr>
              <w:t>211 828</w:t>
            </w:r>
          </w:p>
        </w:tc>
        <w:tc>
          <w:tcPr>
            <w:tcW w:w="243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sz w:val="24"/>
              </w:rPr>
            </w:pPr>
            <w:r>
              <w:rPr>
                <w:b/>
                <w:bCs/>
                <w:sz w:val="24"/>
              </w:rPr>
              <w:t>78 201</w:t>
            </w:r>
          </w:p>
        </w:tc>
      </w:tr>
    </w:tbl>
    <w:p>
      <w:pPr>
        <w:pStyle w:val="3"/>
        <w:spacing w:lineRule="auto" w:line="360"/>
        <w:ind w:left="357" w:firstLine="340"/>
        <w:rPr/>
      </w:pPr>
      <w:r>
        <w:rPr/>
        <w:t>Дополнительно из средств, предоставленных Германией, Фонд произвел выплаты на сумму 1,7 млн. евро за «прочий ущерб, причиненный личности».</w:t>
      </w:r>
    </w:p>
    <w:p>
      <w:pPr>
        <w:pStyle w:val="Normal"/>
        <w:spacing w:lineRule="auto" w:line="360"/>
        <w:ind w:left="360" w:firstLine="342"/>
        <w:jc w:val="both"/>
        <w:rPr/>
      </w:pPr>
      <w:r>
        <w:rPr>
          <w:sz w:val="28"/>
        </w:rPr>
        <w:t>Реализацию германской выплатной программы бывшим принудительным работникам можно считать состоявшейся, что подтверждается прилагаемым заключительным заявлением Германского фонда «Память, ответственность и будущее»: в кратчайшие сроки были произведены выплаты сотням тысяч лиц; все денежные средства, предусмотренные Законом «Об учреждении фонда «Память, ответственность и будущее», дошли до получателей.</w:t>
      </w:r>
      <w:r>
        <w:rPr/>
        <w:t xml:space="preserve"> </w:t>
      </w:r>
      <w:r>
        <w:rPr>
          <w:sz w:val="28"/>
        </w:rPr>
        <w:t xml:space="preserve">Был значительно расширен круг получателей выплат со 152 до почти 253 тысяч человек, не сокращая размер выплат второй части выплат. </w:t>
      </w:r>
    </w:p>
    <w:p>
      <w:pPr>
        <w:pStyle w:val="Normal"/>
        <w:spacing w:lineRule="auto" w:line="360"/>
        <w:ind w:left="360" w:firstLine="342"/>
        <w:jc w:val="both"/>
        <w:rPr/>
      </w:pPr>
      <w:r>
        <w:rPr>
          <w:sz w:val="28"/>
        </w:rPr>
        <w:t xml:space="preserve">Опираясь на т.н. «расширительную оговорку» немецкого Закона, </w:t>
      </w:r>
      <w:r>
        <w:rPr>
          <w:b/>
          <w:bCs/>
          <w:sz w:val="28"/>
        </w:rPr>
        <w:t>Российскому фонду удалось добиться значительного расширения круга получателей выплат.</w:t>
      </w:r>
      <w:r>
        <w:rPr>
          <w:sz w:val="28"/>
        </w:rPr>
        <w:t xml:space="preserve"> Наряду с «основными категориями» получателей, эти выплаты осуществлялись также принудительным работникам сельского и частного хозяйства; лицам, подвергшимся принудительному перемещению с мест своего постоянного проживания на оккупированной территории бывшего СССР и использовавшимся в качестве принудительных работников для нужд немецкой армии и оккупационных властей; детям, не достигшим 8 (12-летнего) возраста на дату освобождения, депортированным на территорию Германии или оккупированных ею европейских стран и не привлекавшимся к принудительному труду, либо не имеющим доказательств привлечения к принудительному труду; евреям, скрывавшимся на оккупированных территориях по причинам расовых преследований и др.</w:t>
      </w:r>
    </w:p>
    <w:p>
      <w:pPr>
        <w:pStyle w:val="Normal"/>
        <w:spacing w:lineRule="auto" w:line="360"/>
        <w:ind w:left="360" w:firstLine="342"/>
        <w:jc w:val="both"/>
        <w:rPr/>
      </w:pPr>
      <w:r>
        <w:rPr>
          <w:sz w:val="28"/>
        </w:rPr>
        <w:t xml:space="preserve">Кроме того, учитывая дефицит денежной квоты, выделенной Российскому фонду, последний настойчиво выступал за ее увеличение в ходе многочисленных контактов с ФРГ на разных уровнях, включая представителей правительств, посольств и широкой общественности обеих стран. В конечном итоге эти усилия увенчались успехом, </w:t>
      </w:r>
      <w:r>
        <w:rPr>
          <w:b/>
          <w:bCs/>
          <w:sz w:val="28"/>
        </w:rPr>
        <w:t xml:space="preserve">и Российскому фонду в 2006 г. были предоставлены дополнительные средства для выплат жертвам нацизма в размере свыше 16 млн. евро </w:t>
      </w:r>
      <w:r>
        <w:rPr>
          <w:sz w:val="28"/>
        </w:rPr>
        <w:t>за счет процентов, полученных с капитала Германского фонда. Из этих средств узникам концлагерей Саласпилс (Латвия) и Алитус (Литва) было дополнительно выплачено по 1000 евро, а узникам «иных мест принудительного содержания», приравненных к концлагерям, - по         500 евро.</w:t>
      </w:r>
    </w:p>
    <w:p>
      <w:pPr>
        <w:pStyle w:val="Normal"/>
        <w:spacing w:lineRule="auto" w:line="360"/>
        <w:ind w:left="360" w:firstLine="342"/>
        <w:jc w:val="both"/>
        <w:rPr>
          <w:sz w:val="28"/>
        </w:rPr>
      </w:pPr>
      <w:r>
        <w:rPr>
          <w:sz w:val="28"/>
        </w:rPr>
        <w:t>Удалось также добиться смягчения жестких требований по предоставлению документальных доказательств нацистских преследований (в ряде случаев начисления шли на основании собственного описания узников, а не на основании архивных справок). В частности, последовательная позиция Федеральной национально-культурной автономии российских цыган при поддержке Фонда привела к утверждению новой подкатегории жертв нацизма, не привлекавшихся к принудительному труду, - лиц, скрывавшихся от расовых преследований на оккупированной территории или содержавшихся в связи с расовыми преследованиями на оккупированной территории в тюрьмах.</w:t>
      </w:r>
      <w:r>
        <w:rPr/>
        <w:t xml:space="preserve"> </w:t>
      </w:r>
    </w:p>
    <w:p>
      <w:pPr>
        <w:pStyle w:val="3"/>
        <w:spacing w:lineRule="auto" w:line="360"/>
        <w:ind w:left="357" w:firstLine="340"/>
        <w:rPr/>
      </w:pPr>
      <w:r>
        <w:rPr/>
        <w:t>Вместе с тем, осуществление выплатной программы не было лишено недостатков.</w:t>
      </w:r>
    </w:p>
    <w:p>
      <w:pPr>
        <w:pStyle w:val="3"/>
        <w:spacing w:lineRule="auto" w:line="360"/>
        <w:ind w:left="357" w:firstLine="340"/>
        <w:rPr/>
      </w:pPr>
      <w:r>
        <w:rPr/>
        <w:t xml:space="preserve">Наиболее тяжелая ситуация сложилась с теми бывшими узниками нацизма, выплаты которым не были предусмотрены немецким Законом. </w:t>
      </w:r>
      <w:r>
        <w:rPr>
          <w:b/>
          <w:bCs/>
        </w:rPr>
        <w:t>В первую очередь, это касается бывших советских военнопленных, а также узников концлагерей в Финляндии и Карелии</w:t>
      </w:r>
      <w:r>
        <w:rPr/>
        <w:t>.</w:t>
      </w:r>
    </w:p>
    <w:p>
      <w:pPr>
        <w:pStyle w:val="3"/>
        <w:spacing w:lineRule="auto" w:line="360"/>
        <w:ind w:left="357" w:firstLine="340"/>
        <w:rPr/>
      </w:pPr>
      <w:r>
        <w:rPr/>
        <w:t>Советские военнопленные – это одна из самых трагических страниц Второй мировой войны и послевоенного урегулирования. Миллионы их погибли в нацистских лагерях, а многие были поражены в правах после возвращения из плена. Немногие тысячи, дожившие до 21 века и ставшие свидетелями нынешней выплатной программы, были исключены из нее формулировкой немецкого Закона: «Пребывание в плену не дает права на получение выплаты». Германский Бундестаг, заняв формальную позицию и признав обращение с советскими военнопленными соответствующим нормам международного права, вписал в свою историю позорную страницу.</w:t>
      </w:r>
    </w:p>
    <w:p>
      <w:pPr>
        <w:pStyle w:val="3"/>
        <w:spacing w:lineRule="auto" w:line="360"/>
        <w:ind w:left="360" w:firstLine="342"/>
        <w:rPr/>
      </w:pPr>
      <w:r>
        <w:rPr/>
        <w:t xml:space="preserve">Проблеме компенсаций бывшим советским военнопленным посвящено большое число исследований, проведенных, в том числе, и в ходе дискуссий в рамках выплатной программы (например, работы П.М.Поляна, использовавшиеся при обосновании судебного иска, поданного немецким адвокатом Ш.Ташьяном от имени бывших советских военнопленных, проживающих в Армении). В поиск смягчения запрета немецкого Закона на выплату компенсаций военнопленным были вовлечены руководители Российского фонда и других партнерских организаций, а также руководство Германского фонда, ставшие заложниками неудачного политического решения. Они настойчиво, с многочисленными фактами в руках, доказывали, что в нарушение всех норм международного права обращение с советскими военнопленными отличалось исключительной жестокостью, следствием чего явилось непропорционально высокая смертность среди них. В итоге часть военнопленных все-таки стала получателями выплат: было признано, что пребывание в концлагере не может считаться нормальной судьбой военнопленного, предусмотренной международными конвенциями, а потому военнопленные, содержавшиеся в концлагерях, имеют право на получение выплат. Кроме того, такое право получили бывшие военнопленные, официально лишенные этого статуса, например, бежавшие из плена, отпущенные на свободу (это имело место в начале Великой Отечественной войны) и привлекавшиеся к принудительному труду как гражданские лица. Право на получение выплаты получили и женщины-военнопленные (за исключением военнопленных медсестер, работавших в качестве медперсонала в лагерях советских военнопленных), поскольку, согласно статистике Третьего Рейха, среди военнопленных не было женщин. В общей сложности около 1500 военнопленных, зарегистрированных в Фонде, были признаны имеющими право на получение выплаты. Но это, конечно, несопоставимо  с почти 16.000 отказов, полученных заявителями – бывшими военнопленными. </w:t>
      </w:r>
      <w:r>
        <w:rPr>
          <w:b/>
          <w:bCs/>
        </w:rPr>
        <w:t>Таким образом, вопрос о выплате компенсаций бывшим советским военнопленным, относящимся к категориям, наиболее пострадавшим от нацистского режима, остается по-прежнему актуальным.</w:t>
      </w:r>
    </w:p>
    <w:p>
      <w:pPr>
        <w:pStyle w:val="3"/>
        <w:spacing w:lineRule="auto" w:line="360"/>
        <w:ind w:left="360" w:firstLine="342"/>
        <w:rPr/>
      </w:pPr>
      <w:r>
        <w:rPr/>
        <w:t>Другой крупной нерешенной проблемой стал отказ в праве на получение компенсации бывшим узникам финских концлагерей в Карелии. Эти лагеря были созданы Финляндией – союзницей Германии, а режим содержания в них, согласно историческим исследованиям, соответствовал критериям, позволяющим приравнять эти лагеря к концлагерям. Однако в архивах не было обнаружено сведений об участии Германии в создании этих лагерей. В соответствии с немецким Законом, Германия не несет ответственности за действия союзников, а потому у узников финских концлагерей права на получение компенсаций из Фонда «Память, ответственность и будущее» нет. Поэтому ок. 11.000 заявителей было отказано в выплате. Как представляется, и этот вопрос заслуживает внимательного рассмотрения.</w:t>
      </w:r>
    </w:p>
    <w:p>
      <w:pPr>
        <w:pStyle w:val="3"/>
        <w:spacing w:lineRule="auto" w:line="360"/>
        <w:ind w:left="360" w:firstLine="342"/>
        <w:rPr/>
      </w:pPr>
      <w:r>
        <w:rPr/>
        <w:t>Кроме того, из-за ограниченности средств, выделенных Фонду в соответствии с германским законом, не были произведены выплаты большинству узников, которые привлекались к принудительному труду на оккупированной территории бывшего СССР.</w:t>
      </w:r>
    </w:p>
    <w:p>
      <w:pPr>
        <w:pStyle w:val="3"/>
        <w:spacing w:lineRule="auto" w:line="360"/>
        <w:ind w:left="360" w:firstLine="342"/>
        <w:rPr/>
      </w:pPr>
      <w:r>
        <w:rPr/>
        <w:t>Одной из наиболее распространенных причин отказов по заявлениям претендентов на получение выплат было нарушение разного рода сроков. В связи с ограниченностью выплатной программы во времени Законом и специальными разъяснениями Германского фонда были достаточно жестко регламентированы процессуальные действия заявителей. Хотя на практике эти ограничения не всегда соблюдались (особенно в первые годы реализации программы), в итоге нарушение сроков процессуальных действия стало причиной многих отказов в получении компенсации.</w:t>
      </w:r>
    </w:p>
    <w:p>
      <w:pPr>
        <w:pStyle w:val="3"/>
        <w:spacing w:lineRule="auto" w:line="360"/>
        <w:ind w:left="360" w:firstLine="342"/>
        <w:rPr/>
      </w:pPr>
      <w:r>
        <w:rPr/>
        <w:t>Основными процессуальными сроками являлись:</w:t>
      </w:r>
    </w:p>
    <w:p>
      <w:pPr>
        <w:pStyle w:val="3"/>
        <w:numPr>
          <w:ilvl w:val="0"/>
          <w:numId w:val="1"/>
        </w:numPr>
        <w:spacing w:lineRule="auto" w:line="360"/>
        <w:rPr/>
      </w:pPr>
      <w:r>
        <w:rPr>
          <w:szCs w:val="28"/>
        </w:rPr>
        <w:t>-</w:t>
      </w:r>
      <w:r>
        <w:rPr>
          <w:sz w:val="14"/>
          <w:szCs w:val="14"/>
        </w:rPr>
        <w:t xml:space="preserve">         </w:t>
      </w:r>
      <w:r>
        <w:rPr/>
        <w:t>Заявление на получение компенсации должно было быть подано до 31 декабря 2001 г. Здесь следует особо отметить жертв этнического геноцида – цыган, которые вследствие особенностей своего образа жизни, менталитета и низкого уровня грамотности не смогли во многих случаях соблюсти формальные требования относительно подачи заявлений и не располагали не только подтверждающими документами, но и – в ряде случаев – паспортами и регистрацией места жительства;</w:t>
      </w:r>
    </w:p>
    <w:p>
      <w:pPr>
        <w:pStyle w:val="3"/>
        <w:numPr>
          <w:ilvl w:val="0"/>
          <w:numId w:val="1"/>
        </w:numPr>
        <w:spacing w:lineRule="auto" w:line="360"/>
        <w:rPr/>
      </w:pPr>
      <w:r>
        <w:rPr>
          <w:szCs w:val="28"/>
        </w:rPr>
        <w:t>-</w:t>
      </w:r>
      <w:r>
        <w:rPr>
          <w:sz w:val="14"/>
          <w:szCs w:val="14"/>
        </w:rPr>
        <w:t xml:space="preserve">         </w:t>
      </w:r>
      <w:r>
        <w:rPr/>
        <w:t>В случае кончины узника информация о его смерти должна была быть передана в Фонд правопреемниками в течение 6 месяцев с момента смерти (фактически это правило соблюдалось только с середины 2004 г., поскольку по предложению партнерских организаций до 15 мая 2004 г. была разрешена «амнистия» опоздавших). Нарушение этого срока стало причиной примерно 3000 отказов в выплате;</w:t>
      </w:r>
    </w:p>
    <w:p>
      <w:pPr>
        <w:pStyle w:val="3"/>
        <w:numPr>
          <w:ilvl w:val="0"/>
          <w:numId w:val="1"/>
        </w:numPr>
        <w:spacing w:lineRule="auto" w:line="360"/>
        <w:rPr/>
      </w:pPr>
      <w:r>
        <w:rPr>
          <w:szCs w:val="28"/>
        </w:rPr>
        <w:t>-</w:t>
      </w:r>
      <w:r>
        <w:rPr>
          <w:sz w:val="14"/>
          <w:szCs w:val="14"/>
        </w:rPr>
        <w:t xml:space="preserve">         </w:t>
      </w:r>
      <w:r>
        <w:rPr/>
        <w:t xml:space="preserve">В случае несогласия с решением Экспертной комиссии Фонда жалоба в Кассационную инстанцию должна была быть подана в течение 3-х месяцев с момента получения решения. По этой причине кассационные инстанции также отклонили около 3000 жалоб.  </w:t>
      </w:r>
    </w:p>
    <w:p>
      <w:pPr>
        <w:pStyle w:val="3"/>
        <w:spacing w:lineRule="auto" w:line="360"/>
        <w:ind w:left="360" w:hanging="180"/>
        <w:rPr/>
      </w:pPr>
      <w:r>
        <w:rPr/>
        <w:t xml:space="preserve">   </w:t>
      </w:r>
      <w:r>
        <w:rPr/>
        <w:tab/>
        <w:t>Кроме того, следует отметить, что выплаты производились только в том случае, если бывший узник был жив на дату официального заявления Правительства ФРГ о создании Фонда «Память, ответственность и будущее», т.е. на 16 февраля 1999 г. Поэтому имелось большое число несогласных с таким подходом правопреемников, которые обращались с заявлениями в Фонд и жалобами в вышестоящие инстанции.</w:t>
      </w:r>
    </w:p>
    <w:p>
      <w:pPr>
        <w:pStyle w:val="3"/>
        <w:spacing w:lineRule="auto" w:line="360"/>
        <w:ind w:left="360" w:hanging="180"/>
        <w:rPr/>
      </w:pPr>
      <w:r>
        <w:rPr>
          <w:szCs w:val="28"/>
        </w:rPr>
        <w:tab/>
        <w:tab/>
      </w:r>
      <w:r>
        <w:rPr/>
        <w:t xml:space="preserve">После завершения германской и австрийской компенсационных программ центр тяжести работы Фонда все больше перемещается на реализацию </w:t>
      </w:r>
      <w:r>
        <w:rPr>
          <w:b/>
          <w:bCs/>
        </w:rPr>
        <w:t>гуманитарных программ в пользу жертв нацистского режима</w:t>
      </w:r>
      <w:r>
        <w:rPr/>
        <w:t>. Из подготовленных Фондом проектов Германский фонд «Память, ответственность и будущее» утвердил два: предоставление бывшим узникам санаторно-курортного лечения и проведение лечения и операций по улучшению зрения.</w:t>
      </w:r>
    </w:p>
    <w:p>
      <w:pPr>
        <w:pStyle w:val="3"/>
        <w:spacing w:lineRule="auto" w:line="360"/>
        <w:ind w:left="360" w:hanging="0"/>
        <w:rPr/>
      </w:pPr>
      <w:r>
        <w:rPr>
          <w:szCs w:val="28"/>
        </w:rPr>
        <w:tab/>
      </w:r>
      <w:r>
        <w:rPr/>
        <w:t>Сумма средств на гуманитарные программы Фонда определялась и предоставлялась Германским фондом поэтапно – с июня 2006 г. по сентябрь 2007 г. – и в общей сложности составила 7,5 млн. евро.</w:t>
      </w:r>
    </w:p>
    <w:p>
      <w:pPr>
        <w:pStyle w:val="3"/>
        <w:spacing w:lineRule="auto" w:line="360"/>
        <w:ind w:left="360" w:hanging="0"/>
        <w:rPr/>
      </w:pPr>
      <w:r>
        <w:rPr>
          <w:szCs w:val="28"/>
        </w:rPr>
        <w:tab/>
      </w:r>
      <w:r>
        <w:rPr/>
        <w:t>В ходе реализации программы «Лечение и операции по улучшению зрения» оперативное лечение глаукомы, катаракты, а также консервативное лечение органов зрения в специализированных клиниках было предоставлено 140 бывшим узникам, проживающим в различных регионах Российской Федерации. Эмоциональные и трогательные письма этих людей, которые вновь обрели способность «видеть белый свет», свидетельствуют о кардинальном улучшении их качества жизни, обретении активности и оптимизма.</w:t>
      </w:r>
    </w:p>
    <w:p>
      <w:pPr>
        <w:pStyle w:val="3"/>
        <w:spacing w:lineRule="auto" w:line="360"/>
        <w:ind w:left="360" w:hanging="0"/>
        <w:rPr/>
      </w:pPr>
      <w:r>
        <w:rPr>
          <w:szCs w:val="28"/>
        </w:rPr>
        <w:tab/>
      </w:r>
      <w:r>
        <w:rPr/>
        <w:t>Поскольку средства на программу санаторно-курортного лечения поступали поэтапно, а общая сумма была заведомо недостаточной для охвата всех здравствующих жертв нацизма, Наблюдательный совет Фонда принял решение об оказании помощи, в первую очередь, наиболее пострадавшим категориям (бывшим узникам концлагерей и гетто, а также лицам, содержавшимся в «иных местах принудительного заключения») с дальнейшим – по мере выделения средств – охватом следующих по степени тяжести категорий жертв нацизма. Среди узников одной и той же категории помощь предоставлялась, прежде всего, лицам наиболее преклонного возраста.</w:t>
      </w:r>
    </w:p>
    <w:p>
      <w:pPr>
        <w:pStyle w:val="3"/>
        <w:spacing w:lineRule="auto" w:line="360"/>
        <w:ind w:left="360" w:hanging="0"/>
        <w:rPr/>
      </w:pPr>
      <w:r>
        <w:rPr>
          <w:szCs w:val="28"/>
        </w:rPr>
        <w:tab/>
      </w:r>
      <w:r>
        <w:rPr/>
        <w:t>С августа 2006 г. по июнь 2008 г. санаторно-курортное лечение в профильных санаториях, расположенных во всех регионах Российской Федерации, а также на территории Латвийской и Литовской Республик, получили свыше 8 тысяч человек.</w:t>
      </w:r>
    </w:p>
    <w:p>
      <w:pPr>
        <w:pStyle w:val="3"/>
        <w:spacing w:lineRule="auto" w:line="360"/>
        <w:ind w:left="360" w:hanging="0"/>
        <w:rPr/>
      </w:pPr>
      <w:r>
        <w:rPr>
          <w:szCs w:val="28"/>
        </w:rPr>
        <w:tab/>
      </w:r>
      <w:r>
        <w:rPr/>
        <w:t>Получатели гуманитарной помощи направлялись в профильные санатории в соответствии с медицинскими показаниями. Лечебные процедуры назначались лечащим врачом санатория индивидуально, в зависимости от состояния здоровья и профиля заболевания. Если в силу возраста и состояния здоровья получатель помощи нуждался в опеке и постоянном присмотре, то он направлялся в санаторий с сопровождающим.</w:t>
      </w:r>
    </w:p>
    <w:p>
      <w:pPr>
        <w:pStyle w:val="3"/>
        <w:spacing w:lineRule="auto" w:line="360"/>
        <w:ind w:left="360" w:hanging="0"/>
        <w:rPr/>
      </w:pPr>
      <w:r>
        <w:rPr>
          <w:szCs w:val="28"/>
        </w:rPr>
        <w:tab/>
      </w:r>
      <w:r>
        <w:rPr/>
        <w:t>Фонд заботился о том, чтобы жертвы нацизма могли получить лечение в наиболее удобные для них сроки и, в случае таких обращений, одновременно с друзьями или родственниками – бывшими узниками, в том числе проживающими в других регионах. Для многих получателей помощи гуманитарная программа была редкой возможностью не только поправить здоровье, но и восполнить дефицит общения и получить новые стимулы к жизни.</w:t>
      </w:r>
    </w:p>
    <w:p>
      <w:pPr>
        <w:pStyle w:val="3"/>
        <w:spacing w:lineRule="auto" w:line="360"/>
        <w:ind w:left="357" w:hanging="0"/>
        <w:rPr/>
      </w:pPr>
      <w:r>
        <w:rPr>
          <w:szCs w:val="28"/>
        </w:rPr>
        <w:tab/>
      </w:r>
      <w:r>
        <w:rPr/>
        <w:t>В ходе осуществления программы санаторно-курортного лечения в Фонд поступили многочисленные письма, свидетельствующие о высоком качестве предоставляемых услуг, существенном улучшении самочувствия, значимости оказанной поддержки и внимания для узников фашизма.</w:t>
      </w:r>
    </w:p>
    <w:p>
      <w:pPr>
        <w:pStyle w:val="3"/>
        <w:spacing w:lineRule="auto" w:line="360"/>
        <w:ind w:left="357" w:firstLine="348"/>
        <w:rPr/>
      </w:pPr>
      <w:r>
        <w:rPr/>
        <w:t>Фонд активно участвовал также в других гуманитарных программах Германского фонда «Память, ответственность и будущее» в интересах жертв нацизма. Так, в рамках программы поддержки «Психосоциальное и медицинское обслуживание бывших жертв национал-социализма» Германский фонд одобрил совместный проект Фонда и Белорусского республиканского фонда «Взаимопонимание и примирение» «Социальная реабилитация и санаторно-курортное лечение бывших узников фашизма». С июля 2003 г. по июль 2004 г. 130 бывших узников, главным образом инвалидов 1 и 2 групп, получили санаторно-курортное лечение в санатории «Ока» - подведомственном учреждении Министерства труда и социального развития РФ.</w:t>
      </w:r>
    </w:p>
    <w:p>
      <w:pPr>
        <w:pStyle w:val="3"/>
        <w:spacing w:lineRule="auto" w:line="360"/>
        <w:ind w:left="357" w:firstLine="348"/>
        <w:rPr/>
      </w:pPr>
      <w:r>
        <w:rPr/>
        <w:t>В рамках программы «История и права человека» Германский фонд дотировал проведение 17-18 ноября 2004 г. международной конференции «Социальная реабилитация жертв национал-социализма: российский опыт и международно-правовые аспекты» - совместный проект Фонда и Российского Государственного гуманитарного университета (Москва). Целью проекта являлось приобщение широкой общественности и университетской среды к задаче преодоления последствий войны, формирование открытого гражданского и межнационального диалога, актуализация социальных и правовых проблем бывших жертв нацизма; обмен опытом в решении этих проблем в странах – участницах компенсационной программы, формулирование предложений о разработке законопроекта о социальной защите жертв нацизма, установление диалога  между поколениями и воспитание молодежи в духе неприятия идей фашизма и иных форм тоталитаризма.</w:t>
      </w:r>
    </w:p>
    <w:p>
      <w:pPr>
        <w:pStyle w:val="3"/>
        <w:spacing w:lineRule="auto" w:line="360"/>
        <w:ind w:left="357" w:firstLine="348"/>
        <w:rPr/>
      </w:pPr>
      <w:r>
        <w:rPr/>
        <w:t>В рамках программы поддержки «Встреча поколений» Германский фонд дотировал совместный проект Российского фонда, Фонда «Польско-немецкое примирение», Объединения бывших узников концлагеря «Штуттхоф» и Государственного музея этого концлагеря. Международная встреча в бывшем концлагере «Штуттхоф» бывших заключенных этого лагеря, ныне проживающих в Польше и России, с польской, немецкой и российской молодежью, состоялась в октябре 2004 г.</w:t>
      </w:r>
    </w:p>
    <w:p>
      <w:pPr>
        <w:pStyle w:val="3"/>
        <w:spacing w:lineRule="auto" w:line="360"/>
        <w:ind w:left="357" w:firstLine="348"/>
        <w:rPr/>
      </w:pPr>
      <w:r>
        <w:rPr/>
        <w:t>Гражданские инициативные группы Германии при финансовой поддержке Германского фонда, которые в качестве жеста примирения между народами и в целях сохранения памяти о жертвах национал-социалистского произвола приглашали российских граждан – бывших узников фашизма в Германию, также обращались в Фонд за информационной и организационной поддержкой. Многие проекты программы Германского фонда «Встречи с очевидцами» состоялись благодаря непосредственному участию Фонда (в частности, поездки бывших узников в Берлин, Карлсруэ, Люнебург, Эрфурт и др.). Фонд также обеспечил участие в юбилейных мероприятиях, посвященных 60-ой годовщине освобождения концлагеря Освенцим, делегации россиян – бывших узников этого лагеря.</w:t>
      </w:r>
    </w:p>
    <w:p>
      <w:pPr>
        <w:pStyle w:val="3"/>
        <w:spacing w:lineRule="auto" w:line="360"/>
        <w:ind w:left="357" w:firstLine="346"/>
        <w:rPr/>
      </w:pPr>
      <w:r>
        <w:rPr/>
        <w:t xml:space="preserve">С ноября 2004 г. по апрель 2005 г. Фондом совместно с Федеральным архивным агентством в рамках выполнения пункта 3.16 «Перечня основных мероприятий по подготовке и проведению празднования 60-й годовщины Победы в Великой Отечественной войне 1941-1945 гг.», утвержденного Распоряжением Президентом Российской Федерации от  28 августа 2003 г. № Пр-1610, осуществлялась работа по созданию международной </w:t>
      </w:r>
      <w:r>
        <w:rPr>
          <w:b/>
          <w:bCs/>
        </w:rPr>
        <w:t>выставки «Невольники Третьего Рейха»</w:t>
      </w:r>
      <w:r>
        <w:rPr/>
        <w:t xml:space="preserve">.   </w:t>
      </w:r>
    </w:p>
    <w:p>
      <w:pPr>
        <w:pStyle w:val="3"/>
        <w:spacing w:lineRule="auto" w:line="360"/>
        <w:ind w:left="360" w:firstLine="348"/>
        <w:rPr/>
      </w:pPr>
      <w:r>
        <w:rPr/>
        <w:t>Экспозиция была посвящена судьбам миллионов советских граждан, насильственно угнанных в фашистскую неволю на принудительные работы. В основе экспозиции – уникальные архивные документы и фотографии, трофейные материалы, личные вещи бывших узников лагерей Третьего Рейха. Отдельный раздел выставки был посвящен программам выплат жертвам рабского и принудительного труда из средств Германского фонда «Память, ответственность и будущее» и Австрийского фонда примирения.</w:t>
      </w:r>
    </w:p>
    <w:p>
      <w:pPr>
        <w:pStyle w:val="3"/>
        <w:spacing w:lineRule="auto" w:line="360"/>
        <w:ind w:left="360" w:firstLine="348"/>
        <w:rPr/>
      </w:pPr>
      <w:r>
        <w:rPr/>
        <w:t>Выставка была открыта 11 апреля 2005 г. – в Международный день освобождения узников фашистских концлагерей – в Государственном центральном музее современной истории России.</w:t>
      </w:r>
    </w:p>
    <w:p>
      <w:pPr>
        <w:pStyle w:val="3"/>
        <w:spacing w:lineRule="auto" w:line="360"/>
        <w:ind w:left="360" w:firstLine="348"/>
        <w:rPr/>
      </w:pPr>
      <w:r>
        <w:rPr/>
        <w:t>Открытие выставки освещали более 100 представителей российских и иностранных СМИ. Одними из первых посетителей выставки, по приглашению организаторов, стали бывшие узники фашистских концлагерей. Большое количество посетителей в первые дни после открытия выставки, а также многочисленные публикации в СМИ свидетельствовали о большом общественном интересе к ней.</w:t>
      </w:r>
    </w:p>
    <w:p>
      <w:pPr>
        <w:pStyle w:val="3"/>
        <w:spacing w:lineRule="auto" w:line="360"/>
        <w:ind w:left="360" w:firstLine="348"/>
        <w:rPr/>
      </w:pPr>
      <w:r>
        <w:rPr/>
        <w:t xml:space="preserve">С апреля 2005 г. в течение полутора лет выставка экспонировалась в Государственном центральном музее современной истории России, Центральном музее Вооруженных сил и в Центральном музее Великой Отечественной войны на Поклонной горе, которому ее экспонаты были переданы для создания постоянно действующей экспозиции.  </w:t>
      </w:r>
    </w:p>
    <w:p>
      <w:pPr>
        <w:pStyle w:val="3"/>
        <w:spacing w:lineRule="auto" w:line="360"/>
        <w:ind w:left="360" w:firstLine="342"/>
        <w:rPr/>
      </w:pPr>
      <w:r>
        <w:rPr/>
        <w:t xml:space="preserve">В соответствии с последней редакцией своего Устава от 23 мая 2001 г., Фонд не вправе осуществлять деятельность, приносящую доход. По программам выплат из средств Германского и Австрийской фондов </w:t>
      </w:r>
      <w:r>
        <w:rPr>
          <w:b/>
          <w:bCs/>
        </w:rPr>
        <w:t xml:space="preserve">все административные расходы и затраты на оплату труда сотрудников </w:t>
      </w:r>
      <w:r>
        <w:rPr/>
        <w:t>осуществлялись за счет средств, выделяемых этими Фондами, на основании смет (хозяйственных планов) и их проверки на предмет соответствия принципам экономного расходования средств, а также процентов, начисляемых на остатки денежных средств на текущие счета в банках.</w:t>
      </w:r>
    </w:p>
    <w:p>
      <w:pPr>
        <w:pStyle w:val="3"/>
        <w:spacing w:lineRule="auto" w:line="360"/>
        <w:ind w:left="360" w:firstLine="342"/>
        <w:rPr/>
      </w:pPr>
      <w:r>
        <w:rPr/>
        <w:t>Размер административных расходов для всех организаций-партнеров определялся германской стороной и не превышал 10% от суммы средств, выделенных на выплаты.</w:t>
      </w:r>
    </w:p>
    <w:p>
      <w:pPr>
        <w:pStyle w:val="3"/>
        <w:spacing w:lineRule="auto" w:line="360"/>
        <w:ind w:left="360" w:firstLine="342"/>
        <w:rPr/>
      </w:pPr>
      <w:r>
        <w:rPr/>
        <w:t>Фонд неизменно исходил из принципа экономии административных расходов. Это касалось как объема арендуемых рабочих площадей, количества сотрудников, привлеченных для реализации программ, так и оплаты услуг других организаций по обеспечению выплат. В результате размер административных расходов Фонда по германской программе выплат составил всего 3,9% от общего размера выделенных на программу средств.</w:t>
      </w:r>
    </w:p>
    <w:p>
      <w:pPr>
        <w:pStyle w:val="Normal"/>
        <w:spacing w:lineRule="auto" w:line="360"/>
        <w:ind w:left="360" w:hanging="0"/>
        <w:jc w:val="both"/>
        <w:rPr>
          <w:sz w:val="28"/>
        </w:rPr>
      </w:pPr>
      <w:r>
        <w:rPr>
          <w:sz w:val="28"/>
        </w:rPr>
        <w:tab/>
        <w:t xml:space="preserve">Значительную часть расходов – 2,3 млн. евро составило комиссионное вознаграждение, выплачиваемое Сбербанку за осуществление выплат, которое составляло в 2001-2002 гг. – 0,7% от суммы выплат, а после проведения дополнительных переговоров с участием представителей Правительства РФ, в 2003-2007 гг. – 0,5% от суммы выплат. </w:t>
      </w:r>
    </w:p>
    <w:p>
      <w:pPr>
        <w:pStyle w:val="Normal"/>
        <w:spacing w:lineRule="auto" w:line="360"/>
        <w:ind w:left="360" w:firstLine="342"/>
        <w:jc w:val="both"/>
        <w:rPr/>
      </w:pPr>
      <w:r>
        <w:rPr>
          <w:sz w:val="28"/>
        </w:rPr>
        <w:t xml:space="preserve">В соответствии с Уставом Фонда в редакции 1993 г., Наблюдательный совет Фонда назначал и отзывал </w:t>
      </w:r>
      <w:r>
        <w:rPr>
          <w:b/>
          <w:bCs/>
          <w:sz w:val="28"/>
        </w:rPr>
        <w:t>независимых аудиторов</w:t>
      </w:r>
      <w:r>
        <w:rPr>
          <w:sz w:val="28"/>
        </w:rPr>
        <w:t xml:space="preserve">. За период с  1994 по 2007 гг. было проведено 15 проверок российскими аудиторскими компаниями. С 2001 г., т.е. с начала выплат лицам, привлекавшимся к рабскому и принудительному труду, финансово-хозяйственная деятельность Фонда контролировалась Германским и Австрийским фондами с привлечением международных аудиторских компаний КПМГ и «Эрнст и Янг». Всего за период с 2001 по 2007 гг. было проведено 17 проверок: 11 проверок компанией КПМГ (немецкие выплаты) и 6 проверок компанией «Эрнст и Янг» (австрийские выплаты).   </w:t>
      </w:r>
    </w:p>
    <w:p>
      <w:pPr>
        <w:pStyle w:val="2"/>
        <w:spacing w:lineRule="auto" w:line="360"/>
        <w:rPr/>
      </w:pPr>
      <w:r>
        <w:rPr/>
        <w:t>Безусловная сохранность получаемых средств, прозрачность процедуры выплат, экономичное расходование средств на управление и организационные мероприятия, а также целевое использование предоставленных денежных средств были подтверждены российской и международными аудиторскими компаниями. Их отчеты свидетельствуют о том, что:</w:t>
      </w:r>
    </w:p>
    <w:p>
      <w:pPr>
        <w:pStyle w:val="Normal"/>
        <w:numPr>
          <w:ilvl w:val="0"/>
          <w:numId w:val="1"/>
        </w:numPr>
        <w:spacing w:lineRule="auto" w:line="360"/>
        <w:jc w:val="both"/>
        <w:rPr/>
      </w:pPr>
      <w:r>
        <w:rPr>
          <w:sz w:val="28"/>
        </w:rPr>
        <w:t>-</w:t>
      </w:r>
      <w:r>
        <w:rPr>
          <w:sz w:val="14"/>
          <w:szCs w:val="14"/>
        </w:rPr>
        <w:t xml:space="preserve">         </w:t>
      </w:r>
      <w:r>
        <w:rPr>
          <w:sz w:val="28"/>
        </w:rPr>
        <w:t xml:space="preserve">произведенные многомиллионные выплаты прошли без нареканий как со стороны получателей, так  и с германской и австрийской сторон;  </w:t>
      </w:r>
    </w:p>
    <w:p>
      <w:pPr>
        <w:pStyle w:val="Normal"/>
        <w:numPr>
          <w:ilvl w:val="0"/>
          <w:numId w:val="1"/>
        </w:numPr>
        <w:spacing w:lineRule="auto" w:line="360"/>
        <w:jc w:val="both"/>
        <w:rPr/>
      </w:pPr>
      <w:r>
        <w:rPr>
          <w:sz w:val="28"/>
        </w:rPr>
        <w:t>-</w:t>
      </w:r>
      <w:r>
        <w:rPr>
          <w:sz w:val="14"/>
          <w:szCs w:val="14"/>
        </w:rPr>
        <w:t xml:space="preserve">         </w:t>
      </w:r>
      <w:r>
        <w:rPr>
          <w:sz w:val="28"/>
        </w:rPr>
        <w:t>применяемая Фондом процедура выплат исключает возможность спекуляций на обменном курсе валют;</w:t>
      </w:r>
    </w:p>
    <w:p>
      <w:pPr>
        <w:pStyle w:val="Normal"/>
        <w:numPr>
          <w:ilvl w:val="0"/>
          <w:numId w:val="1"/>
        </w:numPr>
        <w:spacing w:lineRule="auto" w:line="360"/>
        <w:jc w:val="both"/>
        <w:rPr/>
      </w:pPr>
      <w:r>
        <w:rPr>
          <w:sz w:val="28"/>
        </w:rPr>
        <w:t>-</w:t>
      </w:r>
      <w:r>
        <w:rPr>
          <w:sz w:val="14"/>
          <w:szCs w:val="14"/>
        </w:rPr>
        <w:t xml:space="preserve">         </w:t>
      </w:r>
      <w:r>
        <w:rPr>
          <w:sz w:val="28"/>
        </w:rPr>
        <w:t>благодаря четкому и понятному ведению документооборота в удобной для проверки форме Фонд полностью выполняет требования международных соглашений;</w:t>
      </w:r>
    </w:p>
    <w:p>
      <w:pPr>
        <w:pStyle w:val="Normal"/>
        <w:numPr>
          <w:ilvl w:val="0"/>
          <w:numId w:val="1"/>
        </w:numPr>
        <w:spacing w:lineRule="auto" w:line="360"/>
        <w:jc w:val="both"/>
        <w:rPr/>
      </w:pPr>
      <w:r>
        <w:rPr>
          <w:sz w:val="28"/>
        </w:rPr>
        <w:t>-</w:t>
      </w:r>
      <w:r>
        <w:rPr>
          <w:sz w:val="14"/>
          <w:szCs w:val="14"/>
        </w:rPr>
        <w:t xml:space="preserve">         </w:t>
      </w:r>
      <w:r>
        <w:rPr>
          <w:sz w:val="28"/>
        </w:rPr>
        <w:t>административные издержки представлены в четкой и понятной форме;</w:t>
      </w:r>
    </w:p>
    <w:p>
      <w:pPr>
        <w:pStyle w:val="Normal"/>
        <w:numPr>
          <w:ilvl w:val="0"/>
          <w:numId w:val="1"/>
        </w:numPr>
        <w:spacing w:lineRule="auto" w:line="360"/>
        <w:jc w:val="both"/>
        <w:rPr/>
      </w:pPr>
      <w:r>
        <w:rPr>
          <w:sz w:val="28"/>
        </w:rPr>
        <w:t>-</w:t>
      </w:r>
      <w:r>
        <w:rPr>
          <w:sz w:val="14"/>
          <w:szCs w:val="14"/>
        </w:rPr>
        <w:t xml:space="preserve">         </w:t>
      </w:r>
      <w:r>
        <w:rPr>
          <w:sz w:val="28"/>
        </w:rPr>
        <w:t>как сокращение персонала, так и сильно возросшая доля срочных трудовых договоров подтверждают стремление Фонда к созданию более гибкой и оперативной организационной структуры.</w:t>
      </w:r>
    </w:p>
    <w:p>
      <w:pPr>
        <w:pStyle w:val="Normal"/>
        <w:spacing w:lineRule="auto" w:line="360"/>
        <w:ind w:left="360" w:hanging="0"/>
        <w:jc w:val="both"/>
        <w:rPr>
          <w:sz w:val="28"/>
        </w:rPr>
      </w:pPr>
      <w:r>
        <w:rPr>
          <w:sz w:val="28"/>
        </w:rPr>
        <w:t> </w:t>
      </w:r>
    </w:p>
    <w:p>
      <w:pPr>
        <w:pStyle w:val="Normal"/>
        <w:spacing w:lineRule="auto" w:line="360"/>
        <w:ind w:left="360" w:firstLine="342"/>
        <w:jc w:val="both"/>
        <w:rPr/>
      </w:pPr>
      <w:r>
        <w:rPr>
          <w:sz w:val="28"/>
        </w:rPr>
        <w:t xml:space="preserve">На всех этапах подготовки и осуществления германской и австрийской компенсационных программ Фонд тесно сотрудничал </w:t>
      </w:r>
      <w:r>
        <w:rPr>
          <w:b/>
          <w:bCs/>
          <w:sz w:val="28"/>
        </w:rPr>
        <w:t xml:space="preserve">с общественными организациям жертв нацизма, российской и зарубежной общественностью. </w:t>
      </w:r>
      <w:r>
        <w:rPr>
          <w:sz w:val="28"/>
        </w:rPr>
        <w:t xml:space="preserve">Взаимодействие государственных организаций и общественных объединений бывших узников оказало существенное влияние на конфигурацию и эффективность выплатных программ. </w:t>
      </w:r>
    </w:p>
    <w:p>
      <w:pPr>
        <w:pStyle w:val="Normal"/>
        <w:spacing w:lineRule="auto" w:line="360"/>
        <w:ind w:left="360" w:firstLine="342"/>
        <w:jc w:val="both"/>
        <w:rPr>
          <w:sz w:val="28"/>
        </w:rPr>
      </w:pPr>
      <w:r>
        <w:rPr>
          <w:sz w:val="28"/>
        </w:rPr>
        <w:t>Общественные организации бывших малолетних узников фашизма участвовали в подготовке Положения об условиях и порядке выплаты компенсаций лицам, пострадавшим от нацистских преследований, утвержденного Постановлением Правительства от 2 августа 1994 г.         № 899, в формулировании текста Устава и формировании руководящих органов Фонда. На протяжении всего периода существования Фонда общественные организации узников были представлены в его Наблюдательном Совете, участвовали в деятельности Экспертной и Кассационной комиссий, а в ходе осуществления гуманитарных программ из средств Германского фонда «Память, ответственность и будущее» и Австрийского фонда примирения – в Комиссии по гуманитарной помощи.</w:t>
      </w:r>
    </w:p>
    <w:p>
      <w:pPr>
        <w:pStyle w:val="Normal"/>
        <w:spacing w:lineRule="auto" w:line="360"/>
        <w:ind w:left="360" w:firstLine="342"/>
        <w:jc w:val="both"/>
        <w:rPr>
          <w:sz w:val="28"/>
        </w:rPr>
      </w:pPr>
      <w:r>
        <w:rPr>
          <w:sz w:val="28"/>
        </w:rPr>
        <w:t>В настоящее время членами Наблюдательного Совета Фонда являются руководители крупнейших общественных организаций жертв нацизма: Международного союза бывших малолетних узников фашизма, Межрегиональной общественной организации инвалидов – бывших узников концлагерей, Международного союза общественных объединений евреев – бывших узников фашизма, а также представители гражданских организаций – Международного историко-просветительского благотворительного и правозащитного общества «Мемориал», Российского общества Красного Креста и Межрегионального фонда «Холокост».</w:t>
      </w:r>
    </w:p>
    <w:p>
      <w:pPr>
        <w:pStyle w:val="Normal"/>
        <w:spacing w:lineRule="auto" w:line="360"/>
        <w:ind w:left="360" w:firstLine="342"/>
        <w:jc w:val="both"/>
        <w:rPr>
          <w:sz w:val="28"/>
        </w:rPr>
      </w:pPr>
      <w:r>
        <w:rPr>
          <w:sz w:val="28"/>
        </w:rPr>
        <w:t>В ходе выплатных программ Фонд активно сотрудничал с более чем 60 российскими, литовскими и латышскими общественными организациями жертв нацизма, а также с Международным союзом бывших малолетних узников.</w:t>
      </w:r>
    </w:p>
    <w:p>
      <w:pPr>
        <w:pStyle w:val="Normal"/>
        <w:spacing w:lineRule="auto" w:line="360"/>
        <w:ind w:left="360" w:firstLine="342"/>
        <w:jc w:val="both"/>
        <w:rPr>
          <w:sz w:val="28"/>
        </w:rPr>
      </w:pPr>
      <w:r>
        <w:rPr>
          <w:sz w:val="28"/>
        </w:rPr>
        <w:t>Это сотрудничество включало как прагматическую составляющую, направленную на решение конкретных вопросов выплатных программ, так и общегуманитарную, направленную на преодоление трагического прошлого, защиту интересов бывших узников, сохранение исторической памяти, противодействие ксенофобии и установление взаимопонимания между народами, на воспитание  новых поколений в духе уважения и толерантности ко всем нациям и народам.</w:t>
      </w:r>
    </w:p>
    <w:p>
      <w:pPr>
        <w:pStyle w:val="Normal"/>
        <w:spacing w:lineRule="auto" w:line="360"/>
        <w:ind w:left="360" w:firstLine="342"/>
        <w:jc w:val="both"/>
        <w:rPr>
          <w:sz w:val="28"/>
        </w:rPr>
      </w:pPr>
      <w:r>
        <w:rPr>
          <w:sz w:val="28"/>
        </w:rPr>
        <w:t xml:space="preserve">В практическом плане объединения узников проделали большую работу по оповещению потенциальных получателей о порядке выплатных программ, по сбору ходатайств, консультированию заявителей, установлению и поиску пострадавших,  уточнению списков концлагерей и «иных мест принудительного содержания», доведению информации о деятельности Фонда до узников на местах и информированию Фонда о восприятии узниками его деятельности, по выявлению недостатков и упущений в организации  выплат. </w:t>
      </w:r>
    </w:p>
    <w:p>
      <w:pPr>
        <w:pStyle w:val="Normal"/>
        <w:spacing w:lineRule="auto" w:line="360"/>
        <w:ind w:left="360" w:firstLine="342"/>
        <w:jc w:val="both"/>
        <w:rPr>
          <w:sz w:val="28"/>
        </w:rPr>
      </w:pPr>
      <w:r>
        <w:rPr>
          <w:sz w:val="28"/>
        </w:rPr>
        <w:t>Активная позиция общественных организаций, их авторитет и знание предмета содействовали признанию Германским фондом права на выплаты для ряда дополнительных категорий жертв войны, проживающих в России, Литве и Латвии. Благодаря этому тысячи узников фашизма смогли получить столь необходимую им материальную помощь.</w:t>
      </w:r>
    </w:p>
    <w:p>
      <w:pPr>
        <w:pStyle w:val="Normal"/>
        <w:spacing w:lineRule="auto" w:line="360"/>
        <w:ind w:left="360" w:firstLine="342"/>
        <w:jc w:val="both"/>
        <w:rPr>
          <w:sz w:val="28"/>
        </w:rPr>
      </w:pPr>
      <w:r>
        <w:rPr>
          <w:sz w:val="28"/>
        </w:rPr>
        <w:t>Так, переданная Фонду доказательная база брянской общественной организации бывших узников убедила историков и Правление Германского фонда в необходимости признания в качестве «иных мест принудительного содержания», приравненных к концлагерям, ряда тюрем гестапо в г.Брянске, а также мест принудительного содержания в поселках Севск, Клетня и Жилинка. Латышская общественная организация «Память для будущего» оказала Фонду поддержку в утверждении немецкой стороной в качестве «иного места заключения» лагеря Саласпилс, литовские общественные организации – лагерей в гг. Каунасе, Шауляе, Пабрадске и Понарах; еврейские общественные организации – лагерей в Транснистрии. Мнение общественных организаций о потребностях бывших узников учитывалось и при определении характера гуманитарных проектов, разработанных Фондом и осуществлявшихся за счет средств Германского и Австрийского фондов.</w:t>
      </w:r>
    </w:p>
    <w:p>
      <w:pPr>
        <w:pStyle w:val="Normal"/>
        <w:spacing w:lineRule="auto" w:line="360"/>
        <w:ind w:left="360" w:firstLine="342"/>
        <w:jc w:val="both"/>
        <w:rPr>
          <w:sz w:val="28"/>
        </w:rPr>
      </w:pPr>
      <w:r>
        <w:rPr>
          <w:sz w:val="28"/>
        </w:rPr>
        <w:t>Материалы по итогам выплат, а также биографии и интервью бывших узников, подготовленные при содействии Фонда,  вошли в итоговые публикации – отчеты Австрийского фонда примирения «1938-1945. Принудительный труд в Австрии» и Германского фонда «Память, ответственность и будущее» «Общая ответственность и моральный долг» с предисловиями Канцлера Австрии В.Шюсселя и Президента Германии Х.Кёлера.</w:t>
      </w:r>
    </w:p>
    <w:p>
      <w:pPr>
        <w:pStyle w:val="Normal"/>
        <w:spacing w:lineRule="auto" w:line="360"/>
        <w:ind w:left="360" w:firstLine="342"/>
        <w:jc w:val="both"/>
        <w:rPr>
          <w:sz w:val="28"/>
        </w:rPr>
      </w:pPr>
      <w:r>
        <w:rPr>
          <w:sz w:val="28"/>
        </w:rPr>
        <w:t>Немецкая выплатная программа вызвала широкий общественный резонанс. В результате многочисленных публикаций, документальных фильмов, теле- и радиоинтервью с жертвами нацизма, исторических статей, личных воспоминаний жертв войны, появившихся в СМИ в ходе выплатной программы, в том числе, при непосредственном участии Фонда, тема жертв нацистского произвола приобрела особую актуальность и вызвала к жизни многие инициативы немецкой общественности, направленные на преодоление наследия прошлого на неформальном, личностном уровне. Ряд общин и городов ФРГ финансировали за счет собственных средств и собранных пожертвований приезд групп российских узников в Германию (так, г.Карлсруэ организовывал такие поездки дважды – в 2001г. и 2007 г.; Гессен и   Гассау - в 2005 г., Битингхайм-Биссинген – в 2003 г., Франкфурт-на-Майне – в 2006 г., Люнебург – в2007 г., Эрфурт – в 2008 г. и др.).</w:t>
      </w:r>
    </w:p>
    <w:p>
      <w:pPr>
        <w:pStyle w:val="Normal"/>
        <w:spacing w:lineRule="auto" w:line="360"/>
        <w:ind w:left="360" w:firstLine="342"/>
        <w:jc w:val="both"/>
        <w:rPr>
          <w:sz w:val="28"/>
        </w:rPr>
      </w:pPr>
      <w:r>
        <w:rPr>
          <w:sz w:val="28"/>
        </w:rPr>
        <w:t>Кроме того, гг. Франкфурт-на-Майне и Фрайбург осуществляли собственные выплаты российским гражданам, помимо выплат из средств Германского фонда. Берлинская организация «Контакты-Контакты» на протяжении многих лет собирает пожертвования и выплачивает деньги бывшим советским военнопленным. Германский Фонд им. Максимилиана Кольбе неоднократно осуществлял проекты гуманитарной помощи в разных регионах России. Этот список мог бы быть продолжен.</w:t>
      </w:r>
    </w:p>
    <w:p>
      <w:pPr>
        <w:pStyle w:val="Normal"/>
        <w:spacing w:lineRule="auto" w:line="360"/>
        <w:ind w:left="360" w:firstLine="342"/>
        <w:jc w:val="both"/>
        <w:rPr>
          <w:sz w:val="28"/>
        </w:rPr>
      </w:pPr>
      <w:r>
        <w:rPr>
          <w:sz w:val="28"/>
        </w:rPr>
        <w:t>В процессе выплатной программы образовалось уникальное международное содружество, аккумулировавшее знания о природе и последствиях нацизма – социальных, экономических и психологических, опыт общения с жертвами нацистского произвола, знания об их потребностях и возможностях их реабилитации, опыт осуществления компенсационных выплат и гуманитарных проектов. Этот опыт, с точки зрения Попечительского совета Германского фонда, требует исторического осмысления. С этой целью Германский фонд уже приступил к реализации крупного исследования «Документация принудительного труда при нацизме» с привлечением всех национальных фондов стран-участниц выплатной программы.</w:t>
      </w:r>
    </w:p>
    <w:p>
      <w:pPr>
        <w:pStyle w:val="Normal"/>
        <w:spacing w:lineRule="auto" w:line="360"/>
        <w:ind w:left="360" w:firstLine="342"/>
        <w:jc w:val="both"/>
        <w:rPr/>
      </w:pPr>
      <w:r>
        <w:rPr>
          <w:b/>
          <w:bCs/>
          <w:sz w:val="28"/>
        </w:rPr>
        <w:t>Организация работы Германского фонда «Память, ответственность и будущее» и Австрийского фонда примирения</w:t>
      </w:r>
      <w:r>
        <w:rPr>
          <w:sz w:val="28"/>
        </w:rPr>
        <w:t xml:space="preserve"> строилась в соответствии с Законами об учреждении этих фондов. Руководящими органами указанных Фондов являлись их Попечительские советы, которые принимали решения по наиболее важным вопросам работы Фондов и формировались из представителей правительства, парламента, ряда министерств и общественных организаций, а также государств – участников международных переговоров о выплатах жертвам нацизма – России, Украины, Белоруссии, Чехии, Польши, Израиля и США.</w:t>
      </w:r>
    </w:p>
    <w:p>
      <w:pPr>
        <w:pStyle w:val="2"/>
        <w:spacing w:lineRule="auto" w:line="360"/>
        <w:rPr/>
      </w:pPr>
      <w:r>
        <w:rPr/>
        <w:t xml:space="preserve">В течение своей работы Фонд активно взаимодействовал с </w:t>
      </w:r>
      <w:r>
        <w:rPr>
          <w:b/>
          <w:bCs/>
        </w:rPr>
        <w:t>Росархивом, федеральными государственными архивами, архивными учреждениями субъектов Российской Федерации</w:t>
      </w:r>
      <w:r>
        <w:rPr/>
        <w:t>.</w:t>
      </w:r>
    </w:p>
    <w:p>
      <w:pPr>
        <w:pStyle w:val="Normal"/>
        <w:spacing w:lineRule="auto" w:line="360"/>
        <w:ind w:left="360" w:firstLine="342"/>
        <w:jc w:val="both"/>
        <w:rPr>
          <w:sz w:val="28"/>
        </w:rPr>
      </w:pPr>
      <w:r>
        <w:rPr>
          <w:sz w:val="28"/>
        </w:rPr>
        <w:t>Представители Росархива и ГАРФ принимали активное участие в работе Центральной межведомственной комиссии Фонда по определению статуса мест принудительного содержания советских граждан, созданных фашистами на оккупированных территориях бывшего СССР в период 1941-1945 гг., а также в выработке текстов архивных справок, являющихся основанием для принятия решений о выплате компенсаций.</w:t>
      </w:r>
    </w:p>
    <w:p>
      <w:pPr>
        <w:pStyle w:val="Normal"/>
        <w:spacing w:lineRule="auto" w:line="360"/>
        <w:ind w:left="360" w:firstLine="342"/>
        <w:jc w:val="both"/>
        <w:rPr>
          <w:sz w:val="28"/>
        </w:rPr>
      </w:pPr>
      <w:r>
        <w:rPr>
          <w:sz w:val="28"/>
        </w:rPr>
        <w:t>Росархив принимал участие в разработке проектов нормативных документов, связанных с определением условий и порядка компенсационных выплат жертвам фашизма и признании достоверности фактов привлечения к принудительному труду (2000-2001 гг.).</w:t>
      </w:r>
    </w:p>
    <w:p>
      <w:pPr>
        <w:pStyle w:val="Normal"/>
        <w:spacing w:lineRule="auto" w:line="360"/>
        <w:ind w:left="360" w:firstLine="342"/>
        <w:jc w:val="both"/>
        <w:rPr>
          <w:sz w:val="28"/>
        </w:rPr>
      </w:pPr>
      <w:r>
        <w:rPr>
          <w:sz w:val="28"/>
        </w:rPr>
        <w:t>Архивные учреждения РФ обеспечивали информационно-поисковую работу Фонда, а он, в свою очередь оказывал Росархиву и госархивам финансовую поддержку при издании справочников, подготовленных Росархивом – «Справочник о местах хранения документов о немецко-фашистских лагерях, гетто, других местах принудительного…» (1994 г.) и дополнения к нему (1998 г.).</w:t>
      </w:r>
    </w:p>
    <w:p>
      <w:pPr>
        <w:pStyle w:val="Normal"/>
        <w:spacing w:lineRule="auto" w:line="360"/>
        <w:ind w:left="360" w:firstLine="342"/>
        <w:jc w:val="both"/>
        <w:rPr>
          <w:sz w:val="28"/>
        </w:rPr>
      </w:pPr>
      <w:r>
        <w:rPr>
          <w:sz w:val="28"/>
        </w:rPr>
        <w:t>При содействии Росархива было осуществлено выявление документов о судьбе цыган на оккупированных во время Великой Отечественной войны территориях, с целью решения вопроса выплаты денежных компенсаций лицам этой национальности, подвергшихся нацистским преследованиям.</w:t>
      </w:r>
    </w:p>
    <w:p>
      <w:pPr>
        <w:pStyle w:val="Normal"/>
        <w:spacing w:lineRule="auto" w:line="360"/>
        <w:ind w:left="360" w:firstLine="342"/>
        <w:jc w:val="both"/>
        <w:rPr>
          <w:sz w:val="28"/>
        </w:rPr>
      </w:pPr>
      <w:r>
        <w:rPr>
          <w:sz w:val="28"/>
        </w:rPr>
        <w:t xml:space="preserve">Всего за период с 1993-2005 гг. в ГАРФ, РГВА и государственных архивах 24 субъектов Российской Федерации исполнено 560,0 тыс. запросов граждан, пострадавших от нацистских преследований, что позволило большинству из них получить денежные компенсации от Германии и Австрии. </w:t>
      </w:r>
    </w:p>
    <w:p>
      <w:pPr>
        <w:pStyle w:val="Normal"/>
        <w:spacing w:lineRule="auto" w:line="360"/>
        <w:ind w:left="360" w:firstLine="342"/>
        <w:jc w:val="both"/>
        <w:rPr>
          <w:sz w:val="28"/>
        </w:rPr>
      </w:pPr>
      <w:r>
        <w:rPr>
          <w:sz w:val="28"/>
        </w:rPr>
        <w:t>За время работы Фонда у него образовался огромный массив документов – около 547 тыс. т.н. «дел претендентов» и не менее 700 тыс. писем бывших узников концлагерей и «остарбайтеров», а также 500 дел управленческой документации. Сложившийся документный комплекс, безусловно, является ценнейшим источником по истории Великой Отечественной войны. Еще в начале 90-х гг. прошлого века документы Фонда были правомерно отнесены специалистами Государственного архива Российской Федерации (ГА РФ) к составу архивного фонда Российской Федерации.</w:t>
      </w:r>
    </w:p>
    <w:p>
      <w:pPr>
        <w:pStyle w:val="Normal"/>
        <w:spacing w:lineRule="auto" w:line="360"/>
        <w:ind w:left="360" w:firstLine="342"/>
        <w:jc w:val="both"/>
        <w:rPr>
          <w:sz w:val="28"/>
        </w:rPr>
      </w:pPr>
      <w:r>
        <w:rPr>
          <w:sz w:val="28"/>
        </w:rPr>
        <w:t>Однако Фонд не располагает необходимыми кадровыми и финансовыми возможностями для упорядочения архивных документов – германская сторона, целиком и полностью финансировавшая деятельность Фонда, не предусматривала и не предусматривает каких-либо средств на эти цели. Поскольку ч.2 ст.23 Федерального закона от 22 октября 2004 г. № 125-ФЗ «Об архивном деле в Российской Федерации» установлено, что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 а Фонд не может финансировать эту работу, то необходимые средства могли бы быть выделены вышестоящим органом.</w:t>
      </w:r>
    </w:p>
    <w:p>
      <w:pPr>
        <w:pStyle w:val="Normal"/>
        <w:spacing w:lineRule="auto" w:line="360"/>
        <w:ind w:left="360" w:firstLine="342"/>
        <w:jc w:val="both"/>
        <w:rPr>
          <w:sz w:val="28"/>
        </w:rPr>
      </w:pPr>
      <w:r>
        <w:rPr>
          <w:sz w:val="28"/>
        </w:rPr>
        <w:t>По смете, составленной в 2006 г. ГА РФ на основе действующих расценок, на упорядочение документов, включающее экспертизу их историко-культурной ценности, потребуется не менее 130 млн. руб. при средней стоимости упорядочения одного дела 235 руб. Работа займет не менее трех лет. Однако вопрос о финансировании работы по упорядочению документов Фонда по настоящее время не решен.</w:t>
      </w:r>
    </w:p>
    <w:p>
      <w:pPr>
        <w:pStyle w:val="Normal"/>
        <w:spacing w:lineRule="auto" w:line="360"/>
        <w:ind w:left="360" w:firstLine="342"/>
        <w:jc w:val="both"/>
        <w:rPr>
          <w:sz w:val="28"/>
        </w:rPr>
      </w:pPr>
      <w:r>
        <w:rPr>
          <w:sz w:val="28"/>
        </w:rPr>
        <w:t>Так как в 2007 г. в связи с окончанием выплатной программы и сокращением финансирования была прекращена аренда хранилища Фонда, в целях обеспечения сохранности документов ГА РФ согласился принять на временное (депозитное) хранение документы Фонда, разместив их в освободившихся офисных помещениях в здании на Бережковской наб. Перемещение документов была завершено в декабре 2007 г. за счет средств Фонда. Однако депозитное хранение документов Фонда при отсутствии каких-либо твердых гарантий финансирования работы по упорядочению документов в ближайшем будущем является бесперспективным.</w:t>
      </w:r>
    </w:p>
    <w:p>
      <w:pPr>
        <w:pStyle w:val="Normal"/>
        <w:spacing w:lineRule="auto" w:line="360"/>
        <w:ind w:left="360" w:firstLine="342"/>
        <w:jc w:val="both"/>
        <w:rPr>
          <w:sz w:val="28"/>
        </w:rPr>
      </w:pPr>
      <w:r>
        <w:rPr>
          <w:sz w:val="28"/>
        </w:rPr>
        <w:t>В этой связи полагаем необходимым сконцентрировать усилия всех ведомств, перечисленных в поручении Правительства Российской Федерации от 10 октября 2007 г. № СН-П12-4925, на скорейшем решении вопроса о финансировании работ по упорядочению документов Фонда.</w:t>
      </w:r>
    </w:p>
    <w:p>
      <w:pPr>
        <w:pStyle w:val="2"/>
        <w:spacing w:lineRule="auto" w:line="360"/>
        <w:rPr/>
      </w:pPr>
      <w:r>
        <w:rPr>
          <w:rFonts w:cs="Times New (W1)" w:ascii="Times New (W1)" w:hAnsi="Times New (W1)"/>
        </w:rPr>
        <w:t xml:space="preserve">Как на подготовительной стадии, так и на протяжении всего периода компенсационных выплат Фонд действовал </w:t>
      </w:r>
      <w:r>
        <w:rPr>
          <w:rFonts w:cs="Times New (W1)" w:ascii="Times New (W1)" w:hAnsi="Times New (W1)"/>
          <w:b/>
          <w:bCs/>
        </w:rPr>
        <w:t>в русле внешней политики России</w:t>
      </w:r>
      <w:r>
        <w:rPr>
          <w:rFonts w:cs="Times New (W1)" w:ascii="Times New (W1)" w:hAnsi="Times New (W1)"/>
          <w:b/>
          <w:bCs/>
          <w:spacing w:val="-18"/>
        </w:rPr>
        <w:t xml:space="preserve">, </w:t>
      </w:r>
      <w:r>
        <w:rPr>
          <w:rFonts w:cs="Times New (W1)" w:ascii="Times New (W1)" w:hAnsi="Times New (W1)"/>
          <w:b/>
          <w:bCs/>
        </w:rPr>
        <w:t>в тесном взаимодействии с МИД России и его зарубежными представительствами в Германии, Австрии и других странах</w:t>
      </w:r>
      <w:r>
        <w:rPr>
          <w:rFonts w:cs="Times New (W1)" w:ascii="Times New (W1)" w:hAnsi="Times New (W1)"/>
        </w:rPr>
        <w:t xml:space="preserve">, которые оказывали </w:t>
      </w:r>
      <w:r>
        <w:rPr>
          <w:rFonts w:cs="Times New (W1)" w:ascii="Times New (W1)" w:hAnsi="Times New (W1)"/>
          <w:spacing w:val="-18"/>
        </w:rPr>
        <w:t>ему ценную</w:t>
      </w:r>
      <w:r>
        <w:rPr>
          <w:rFonts w:cs="Times New (W1)" w:ascii="Times New (W1)" w:hAnsi="Times New (W1)"/>
        </w:rPr>
        <w:t xml:space="preserve"> консультативную, техническую и иную действенную помощь.</w:t>
      </w:r>
    </w:p>
    <w:p>
      <w:pPr>
        <w:pStyle w:val="2"/>
        <w:spacing w:lineRule="auto" w:line="360"/>
        <w:ind w:left="360" w:firstLine="360"/>
        <w:rPr/>
      </w:pPr>
      <w:r>
        <w:rPr/>
        <w:t xml:space="preserve">Министерство и его зарубежные </w:t>
      </w:r>
      <w:r>
        <w:rPr>
          <w:rFonts w:cs="Times New (W1)" w:ascii="Times New (W1)" w:hAnsi="Times New (W1)"/>
        </w:rPr>
        <w:t>представительства регулярно</w:t>
      </w:r>
      <w:r>
        <w:rPr>
          <w:spacing w:val="-18"/>
        </w:rPr>
        <w:t xml:space="preserve"> </w:t>
      </w:r>
      <w:r>
        <w:rPr>
          <w:rFonts w:cs="Times New (W1)" w:ascii="Times New (W1)" w:hAnsi="Times New (W1)"/>
        </w:rPr>
        <w:t>высказывали рекомендации</w:t>
      </w:r>
      <w:r>
        <w:rPr>
          <w:spacing w:val="-18"/>
        </w:rPr>
        <w:t xml:space="preserve"> относительно реализации </w:t>
      </w:r>
      <w:r>
        <w:rPr>
          <w:rFonts w:cs="Times New (W1)" w:ascii="Times New (W1)" w:hAnsi="Times New (W1)"/>
        </w:rPr>
        <w:t xml:space="preserve">компенсационных </w:t>
      </w:r>
      <w:r>
        <w:rPr>
          <w:rFonts w:cs="Times New (W1)" w:ascii="Times New (W1)" w:hAnsi="Times New (W1)"/>
          <w:spacing w:val="20"/>
        </w:rPr>
        <w:t>программ, нашей линии</w:t>
      </w:r>
      <w:r>
        <w:rPr>
          <w:spacing w:val="20"/>
        </w:rPr>
        <w:t xml:space="preserve"> поведения </w:t>
      </w:r>
      <w:r>
        <w:rPr>
          <w:rFonts w:cs="Times New (W1)" w:ascii="Times New (W1)" w:hAnsi="Times New (W1)"/>
          <w:spacing w:val="20"/>
        </w:rPr>
        <w:t>по проблемным вопросам</w:t>
      </w:r>
      <w:r>
        <w:rPr>
          <w:spacing w:val="20"/>
        </w:rPr>
        <w:t xml:space="preserve"> сотрудничества</w:t>
      </w:r>
      <w:r>
        <w:rPr>
          <w:spacing w:val="-18"/>
        </w:rPr>
        <w:t xml:space="preserve"> Фонда с </w:t>
      </w:r>
      <w:r>
        <w:rPr>
          <w:rFonts w:cs="Times New (W1)" w:ascii="Times New (W1)" w:hAnsi="Times New (W1)"/>
        </w:rPr>
        <w:t>зарубежными партнерами, информировали</w:t>
      </w:r>
      <w:r>
        <w:rPr>
          <w:spacing w:val="-18"/>
        </w:rPr>
        <w:t xml:space="preserve"> о </w:t>
      </w:r>
      <w:r>
        <w:rPr/>
        <w:t xml:space="preserve">реакции в Германии и Австрии на осуществление выплат в России, а также принимали непосредственное участие во многих мероприятиях как в России, так и за рубежом, связанных с выплатами компенсаций. Не будет преувеличением сказать, что без такого тесного взаимодействия с МИД, его активной поддержки успешное выполнение компенсационных программ в России вряд ли было бы возможным.  </w:t>
      </w:r>
    </w:p>
    <w:p>
      <w:pPr>
        <w:pStyle w:val="2"/>
        <w:spacing w:lineRule="auto" w:line="360"/>
        <w:rPr/>
      </w:pPr>
      <w:r>
        <w:rPr/>
        <w:t>Фонд поддерживал также полезные деловые контакты с посольствами Германии и Австрии в России в интересах скорейшего и бесперебойного осуществления выплат жертвам нацизма.</w:t>
      </w:r>
    </w:p>
    <w:p>
      <w:pPr>
        <w:pStyle w:val="2"/>
        <w:spacing w:lineRule="auto" w:line="360"/>
        <w:rPr/>
      </w:pPr>
      <w:r>
        <w:rPr/>
        <w:t>В связи с успешным завершением выплат Председатель Правления Германского фонда М.Янзен был награжден Орденом Дружбы. Члены Правления Германского фонда Х.Бройтигам и Г.Заатхоф, а также Председатель Правления Австрийского фонда Л.Штайнер и Генеральный секретарь Фонда Р.Вотава были награждены Почетной грамотой Правительства Российской Федерации.</w:t>
      </w:r>
    </w:p>
    <w:p>
      <w:pPr>
        <w:pStyle w:val="2"/>
        <w:spacing w:lineRule="auto" w:line="360"/>
        <w:rPr/>
      </w:pPr>
      <w:r>
        <w:rPr/>
        <w:t>Успешное выполнение компенсационных программ получило высокую оценку государственного руководства Германии и Австрии как практический вклад в развитие двусторонних отношений между нашими странами. В благодарственном письме Федерального канцлера Австрии В.Шюсселя Председателю Наблюдательного совета Фонда А.П.Починку отмечалось, что «совместными усилиями удалось провести великолепную гуманитарную акцию, которая приобрела большое государственное и политическое звучание, а также внесла существенный вклад в дело взаимопонимания между народами».</w:t>
      </w:r>
    </w:p>
    <w:p>
      <w:pPr>
        <w:pStyle w:val="TextBodyIndent"/>
        <w:spacing w:lineRule="auto" w:line="360"/>
        <w:rPr/>
      </w:pPr>
      <w:r>
        <w:rPr>
          <w:szCs w:val="28"/>
        </w:rPr>
        <w:tab/>
      </w:r>
      <w:r>
        <w:rPr/>
        <w:t>Хотя  в настоящее время германский Фонд «Память, ответственность и будущее» практически завершил свою работы, однако и после окончания выплатной программы он остается ключевым партнером Российского фонда. Это сотрудничество ориентировано в большей степени не на социальные, а на историко-политические вопросы, которыми занимается созданный на базе Фонда «Память, ответственность и будущее» Фонд «Память и будущее».</w:t>
      </w:r>
    </w:p>
    <w:p>
      <w:pPr>
        <w:pStyle w:val="Normal"/>
        <w:spacing w:lineRule="auto" w:line="360"/>
        <w:ind w:left="357" w:hanging="0"/>
        <w:jc w:val="both"/>
        <w:rPr>
          <w:sz w:val="28"/>
        </w:rPr>
      </w:pPr>
      <w:r>
        <w:rPr>
          <w:sz w:val="28"/>
        </w:rPr>
        <w:tab/>
        <w:t>Согласно международным договоренностям, зафиксированным в законе ФРГ «Об учреждении Фонда «Память, ответственность и будущее», из капитала Фонда «Память, ответственность и будущее» в размере 10 млрд. немецких марок, 700 млн. марок (358 млн. евро) было зарезервировано в качестве капитала Фонда «Память и будущее» (остальные средства были направлены на выплаты бывшим узникам нацизма). По замыслу авторов закона, существование и деятельность Фонда «Память и будущее» должны постоянно демонстрировать историческую ответственность Германии за преступления нацистов. Фонд поддерживает, в первую очередь, международные и межкультурные проекты, которые предоставляют подрастающему поколению возможность для углубленного критического анализа национал-социалистского режима и тоталитаризма, а также проекты, способствующие укреплению основанного на партнерстве сотрудничества между Германией и странами, особенно пострадавшими в период национал-социализма.</w:t>
      </w:r>
    </w:p>
    <w:p>
      <w:pPr>
        <w:pStyle w:val="Normal"/>
        <w:spacing w:lineRule="auto" w:line="360"/>
        <w:ind w:left="357" w:hanging="0"/>
        <w:jc w:val="both"/>
        <w:rPr>
          <w:sz w:val="28"/>
        </w:rPr>
      </w:pPr>
      <w:r>
        <w:rPr>
          <w:sz w:val="28"/>
        </w:rPr>
        <w:tab/>
        <w:t xml:space="preserve">С 2007 г. Российский фонд принимает участие в проектах Германского фонда по подготовке международной выставки, посвященной принудительному труду в ходе Второй мировой войны, и научно-исследовательском проекте, посвященном истории выплат компенсаций за принудительный труд. Эти проекты осуществляются в соответствии с решением Попечительского совета Германского фонда, их окончание намечено на 2010 г.  </w:t>
      </w:r>
    </w:p>
    <w:p>
      <w:pPr>
        <w:pStyle w:val="Normal"/>
        <w:spacing w:lineRule="auto" w:line="360"/>
        <w:ind w:left="357" w:hanging="0"/>
        <w:jc w:val="both"/>
        <w:rPr>
          <w:sz w:val="28"/>
        </w:rPr>
      </w:pPr>
      <w:r>
        <w:rPr>
          <w:sz w:val="28"/>
        </w:rPr>
        <w:tab/>
        <w:t>В июле 2008 г. поступило обращение Федерального архива Германии с просьбой о поддержке Информационного интернет-портала «Принудительный труд при национал-социализме», цель создания которого – сведение воедино новой информации, полученной в ходе многолетней компенсационной программы в результате поисков в отдельных архивах, мемориалах, музеях и прочих учреждениях. Портал позволит заинтересованным лицам получить представление о пространственном и содержательном распределении источников, к которым обращались в связи с разработкой темы принудительного труда в период национал-социализма. Содержательная часть портала будет пополняться постепенно, и самое позднее в апреле 2009 г. она должна быть представлена пользователям в окончательном виде. Проект финансируется Фондом «Память, ответственность и будущее».</w:t>
      </w:r>
    </w:p>
    <w:p>
      <w:pPr>
        <w:pStyle w:val="Normal"/>
        <w:spacing w:lineRule="auto" w:line="360"/>
        <w:ind w:left="357" w:hanging="0"/>
        <w:jc w:val="both"/>
        <w:rPr/>
      </w:pPr>
      <w:r>
        <w:rPr>
          <w:sz w:val="28"/>
        </w:rPr>
        <w:tab/>
        <w:t xml:space="preserve">В соответствии с решением Наблюдательного совета, Фонд принимает участие в подготовке </w:t>
      </w:r>
      <w:r>
        <w:rPr>
          <w:b/>
          <w:bCs/>
          <w:sz w:val="28"/>
        </w:rPr>
        <w:t>гуманитарной программы «Место встреч – диалог»,</w:t>
      </w:r>
      <w:r>
        <w:rPr>
          <w:sz w:val="28"/>
        </w:rPr>
        <w:t xml:space="preserve"> который германский Фонд предполагает осуществить в 2008-2016 гг. в ряде регионов России, Украины и Белоруссии, в ряде государств Центральной и Восточной Европы, а также странах Балтии. </w:t>
      </w:r>
    </w:p>
    <w:p>
      <w:pPr>
        <w:pStyle w:val="Normal"/>
        <w:spacing w:lineRule="auto" w:line="360"/>
        <w:ind w:left="357" w:firstLine="351"/>
        <w:jc w:val="both"/>
        <w:rPr>
          <w:sz w:val="28"/>
        </w:rPr>
      </w:pPr>
      <w:r>
        <w:rPr>
          <w:sz w:val="28"/>
        </w:rPr>
        <w:t>Программа предусматривает создание международной сети общения жертв нацизма и других лиц пожилого возраста, которые могут и хотят принимать участие в общественной жизни. Она призвана способствовать «гармонизации отношений между поколениями, и одну из ее целевых групп должны составить граждане, ведущие общественную работу, школьники и студенты, работники государственных и муниципальных учреждений, а также члены неправительственных организаций. Благодаря совместному проведению досуга, консультаций, созданию групп по интересам, культурным мероприятиям и взаимной помощи участникам мест встреч должна быть представлена возможность более широкого участия в общественной жизни и активном формировании своего социального окружения. По желанию в местах встреч будут проводиться «беседы с очевидцами», на  которых пожилые люди будут вступать в диалог с молодежью и другими интересующимися лицами и делиться с ними опытом своей жизни.</w:t>
      </w:r>
    </w:p>
    <w:p>
      <w:pPr>
        <w:pStyle w:val="Normal"/>
        <w:spacing w:lineRule="auto" w:line="360"/>
        <w:ind w:left="357" w:firstLine="351"/>
        <w:jc w:val="both"/>
        <w:rPr>
          <w:b/>
          <w:b/>
          <w:bCs/>
          <w:sz w:val="28"/>
        </w:rPr>
      </w:pPr>
      <w:r>
        <w:rPr>
          <w:b/>
          <w:bCs/>
          <w:sz w:val="28"/>
        </w:rPr>
        <w:t>Главной целью программы объявляется содействие преодолению определенной изоляции в обществе, лиц пострадавших от нацизма, адекватной оценке их трагической судьбы и привлечению большего внимания к их нынешнему материальному положению и моральному состоянию.</w:t>
      </w:r>
    </w:p>
    <w:p>
      <w:pPr>
        <w:pStyle w:val="Normal"/>
        <w:spacing w:lineRule="auto" w:line="360"/>
        <w:ind w:left="357" w:firstLine="351"/>
        <w:jc w:val="both"/>
        <w:rPr>
          <w:sz w:val="28"/>
        </w:rPr>
      </w:pPr>
      <w:r>
        <w:rPr>
          <w:sz w:val="28"/>
        </w:rPr>
        <w:t xml:space="preserve">В отличие от предыдущих гуманитарных программ «Фонда будущего», данная программа предполагает наличие т.н. национального организатора – специальной национальной организации, которая будет осуществлять координацию программы в соответствующей стране. Такой организацией в России будет Российский фонд, с которым Германский фонд заключил договор о сотрудничестве. Основной задачей Фонда будет распределение средств, выделяемых Германским фондом (ок. 30 тысяч евро в год), отбор организаций на местах – непосредственных исполнителей отдельных гуманитарных проектов, их консультационная поддержка и контроль их деятельности.  </w:t>
      </w:r>
    </w:p>
    <w:p>
      <w:pPr>
        <w:pStyle w:val="Normal"/>
        <w:jc w:val="center"/>
        <w:rPr>
          <w:b/>
          <w:b/>
          <w:bCs/>
          <w:sz w:val="28"/>
        </w:rPr>
      </w:pPr>
      <w:r>
        <w:rPr>
          <w:b/>
          <w:bCs/>
          <w:sz w:val="28"/>
        </w:rPr>
        <w:t> </w:t>
      </w:r>
    </w:p>
    <w:p>
      <w:pPr>
        <w:pStyle w:val="Normal"/>
        <w:jc w:val="center"/>
        <w:rPr>
          <w:b/>
          <w:b/>
          <w:bCs/>
          <w:sz w:val="28"/>
        </w:rPr>
      </w:pPr>
      <w:r>
        <w:rPr>
          <w:b/>
          <w:bCs/>
          <w:sz w:val="28"/>
        </w:rPr>
        <w:t>Выводы и предложения.</w:t>
      </w:r>
    </w:p>
    <w:p>
      <w:pPr>
        <w:pStyle w:val="Normal"/>
        <w:jc w:val="center"/>
        <w:rPr>
          <w:b/>
          <w:b/>
          <w:bCs/>
          <w:sz w:val="28"/>
        </w:rPr>
      </w:pPr>
      <w:r>
        <w:rPr>
          <w:b/>
          <w:bCs/>
          <w:sz w:val="28"/>
        </w:rPr>
        <w:t>  </w:t>
      </w:r>
    </w:p>
    <w:p>
      <w:pPr>
        <w:pStyle w:val="TextBodyIndent"/>
        <w:spacing w:lineRule="auto" w:line="360"/>
        <w:ind w:left="357" w:firstLine="709"/>
        <w:rPr/>
      </w:pPr>
      <w:r>
        <w:rPr/>
        <w:t xml:space="preserve">В соответствии с международными соглашениями и Постановлениями Правительства Российской Федерации, Фонд являлся организатором двух немецких компенсационных программ в России (1994-2000 гг. и 2001-2006 гг.). </w:t>
      </w:r>
      <w:r>
        <w:rPr>
          <w:b/>
          <w:bCs/>
        </w:rPr>
        <w:t>В рамках этих программ была оказана денежная помощь свыше 500 тысячам лиц, пострадавших от нацистского режима, на общую сумму ок. 560 млн. евро.</w:t>
      </w:r>
    </w:p>
    <w:p>
      <w:pPr>
        <w:pStyle w:val="Normal"/>
        <w:spacing w:lineRule="auto" w:line="360"/>
        <w:ind w:left="360" w:firstLine="348"/>
        <w:jc w:val="both"/>
        <w:rPr/>
      </w:pPr>
      <w:r>
        <w:rPr>
          <w:sz w:val="28"/>
        </w:rPr>
        <w:t xml:space="preserve">В результате финансового кризиса в России 1998 года, приведшего к утрате значительной части средств Фонда в коммерческих банках, выплаты жертвам нацизма из средств первой компенсационной программы, которые осуществлялись в соответствии с Постановлениями Правительства РФ № 899 и № 12, были временно приостановлены. По результатам проведенной экспертизы, задолженность по выплатам компенсаций по делам более 75тысяч претендентов только согласно Постановлению № 899 составляет </w:t>
      </w:r>
      <w:r>
        <w:rPr>
          <w:b/>
          <w:bCs/>
          <w:sz w:val="28"/>
        </w:rPr>
        <w:t>около 63 млн. немецких марок, или около 32 млн. евро.</w:t>
      </w:r>
      <w:r>
        <w:rPr>
          <w:sz w:val="28"/>
        </w:rPr>
        <w:t xml:space="preserve"> Такими средствами Фонд не располагает. Фонд неоднократно обращался в Правительство РФ с просьбами о выделении средств для завершения выплат по вышеуказанным Постановлениям, однако этот вопрос пока не решен.</w:t>
      </w:r>
    </w:p>
    <w:p>
      <w:pPr>
        <w:pStyle w:val="Normal"/>
        <w:spacing w:lineRule="auto" w:line="360"/>
        <w:ind w:left="360" w:firstLine="348"/>
        <w:jc w:val="both"/>
        <w:rPr/>
      </w:pPr>
      <w:r>
        <w:rPr>
          <w:sz w:val="28"/>
        </w:rPr>
        <w:t xml:space="preserve">В ходе выполнения второй немецкой компенсационной программы Фонду </w:t>
      </w:r>
      <w:r>
        <w:rPr>
          <w:b/>
          <w:bCs/>
          <w:sz w:val="28"/>
        </w:rPr>
        <w:t>удалось</w:t>
      </w:r>
      <w:r>
        <w:rPr>
          <w:sz w:val="28"/>
        </w:rPr>
        <w:t xml:space="preserve"> </w:t>
      </w:r>
      <w:r>
        <w:rPr>
          <w:b/>
          <w:bCs/>
          <w:sz w:val="28"/>
        </w:rPr>
        <w:t>добиться значительного – более чем на 100 тысяч человек – расширения круга получателей выплат, а также получения дополнительных средств для выплат жертвам нацизма в размере 16 млн. евро</w:t>
      </w:r>
      <w:r>
        <w:rPr>
          <w:sz w:val="28"/>
        </w:rPr>
        <w:t xml:space="preserve"> за счет процентов с капитала Германского фонда. Это позволило в итоге не сокращать суммы выплат и произвести дополнительные выплаты ряду особо пострадавших категорий. </w:t>
      </w:r>
    </w:p>
    <w:p>
      <w:pPr>
        <w:pStyle w:val="Normal"/>
        <w:spacing w:lineRule="auto" w:line="360"/>
        <w:ind w:left="360" w:firstLine="348"/>
        <w:jc w:val="both"/>
        <w:rPr>
          <w:sz w:val="28"/>
        </w:rPr>
      </w:pPr>
      <w:r>
        <w:rPr>
          <w:sz w:val="28"/>
        </w:rPr>
        <w:t> </w:t>
      </w:r>
      <w:r>
        <w:rPr>
          <w:sz w:val="28"/>
        </w:rPr>
        <w:t>В соответствии с германским законом, значительное количество узников фашизма, в частности, бывших военнопленных, а также узников концлагерей в Финляндии и Карелии было исключено из числа получателей выплат. В силу ограниченности средств, предусмотренных в германском законе для российского Фонда, не были произведены выплаты также большинству узников, которые привлекались к принудительному труду на оккупированной территории бывшего СССР. В связи с этим при планировании социальных программ в пользу бывших узников фашизма следует обратить особое внимание на материальную поддержку именно этих категорий лиц, пострадавших от национал-социализма.</w:t>
      </w:r>
    </w:p>
    <w:p>
      <w:pPr>
        <w:pStyle w:val="Normal"/>
        <w:spacing w:lineRule="auto" w:line="360"/>
        <w:ind w:left="360" w:firstLine="348"/>
        <w:jc w:val="both"/>
        <w:rPr>
          <w:sz w:val="28"/>
        </w:rPr>
      </w:pPr>
      <w:r>
        <w:rPr>
          <w:sz w:val="28"/>
        </w:rPr>
        <w:t>Многолетнее общение в ходе процесса компенсационных выплат с жертвами нацистского режима, знакомство с их биографиями и воспоминаниями, многочисленными историческими архивными документами убедительно подтверждают необходимость усиления внимания к этим людям трагической судьбы. Большинство выживших и ныне здравствующих жертв нацизма – это пожилые и больные люди, относящиеся к наименее социально защищенным гражданам страны и остро нуждающиеся в поддержке со стороны государства. В настоящее время Фонд выполняет роль организатора целого ряда социальных и культурно-гуманитарных программ, направленных на оказание материальной, психосоциальной и медицинской помощи узникам фашизма и финансируемых немецкой стороной. За время почти 15-летнего существования Фонда в нем была создана необходимая материально-техническая база, подготовлен квалифицированный кадровый потенциал, создан уникальный архив персональных данных о жертвах нацизма (как в электронном виде, так и на бумажных носителях), позволяющий оказывать им эффективную адресную помощь, а также накоплен богатый опыт работы с людьми – жертвами нацистских преследований.  </w:t>
      </w:r>
    </w:p>
    <w:p>
      <w:pPr>
        <w:pStyle w:val="Normal"/>
        <w:spacing w:lineRule="auto" w:line="360"/>
        <w:ind w:left="360" w:firstLine="348"/>
        <w:jc w:val="both"/>
        <w:rPr>
          <w:sz w:val="28"/>
        </w:rPr>
      </w:pPr>
      <w:r>
        <w:rPr>
          <w:sz w:val="28"/>
        </w:rPr>
        <w:t>Убеждены, что и на новых этапах проектной работы уникальный потенциал и практический опыт Фонда могут быть востребованы в интересах российских жертв нацистских преследований и их правомочных наследников. Накопленный Фондом огромный массив информации о лицах, пострадавших от нацистского режима, - это своего рода летопись трагических судеб сотен тысяч простых людей, являющаяся важным подспорьем в реализации гуманитарных программ и проведении профильных международных мероприятий по сохранению исторической памяти о жертвах нацизма.</w:t>
      </w:r>
    </w:p>
    <w:p>
      <w:pPr>
        <w:pStyle w:val="Normal"/>
        <w:spacing w:lineRule="auto" w:line="360"/>
        <w:ind w:left="360" w:firstLine="348"/>
        <w:jc w:val="both"/>
        <w:rPr/>
      </w:pPr>
      <w:r>
        <w:rPr>
          <w:sz w:val="28"/>
        </w:rPr>
        <w:t xml:space="preserve">В ходе осуществления компенсационных программ в России Фонд по существу выполнял роль </w:t>
      </w:r>
      <w:r>
        <w:rPr>
          <w:b/>
          <w:bCs/>
          <w:sz w:val="28"/>
        </w:rPr>
        <w:t>координатора усилий</w:t>
      </w:r>
      <w:r>
        <w:rPr>
          <w:sz w:val="28"/>
        </w:rPr>
        <w:t xml:space="preserve"> представителей гражданского общества, государственных и общественных организаций, занимающихся проблемами жертв нацизма. Благодаря успешной реализации согласованных с Германией на межгосударственном уровне масштабных программ выплат компенсаций гражданам России, пострадавшим от нацистского режима, Фонд стал одним из важных институтов российско-германского взаимодействия в гуманитарной сфере. Он глубоко интегрирован в европейские и международные структуры, работающие с этой категорией, и поддерживает с ними широкие деловые связи и сотрудничество.</w:t>
      </w:r>
    </w:p>
    <w:p>
      <w:pPr>
        <w:pStyle w:val="Normal"/>
        <w:spacing w:lineRule="auto" w:line="360"/>
        <w:ind w:left="360" w:firstLine="348"/>
        <w:jc w:val="both"/>
        <w:rPr>
          <w:sz w:val="28"/>
        </w:rPr>
      </w:pPr>
      <w:r>
        <w:rPr>
          <w:sz w:val="28"/>
        </w:rPr>
        <w:t>Полагали бы необходимым принять решения, которые позволили бы Фонду продолжить свою политически важную и практически полезную работу с вышеуказанной категорией населения России по оказанию ей материальной и иной помощи в рамках международных и национальных гуманитарных программ. Одной из ключевых будущих задач Фонда с преобразованным статусом и обновленными функциями могло бы стать дальнейшее продвижение мероприятий, направленных на историческое примирение россиян и немцев, а также оказание консультационных услуг в подготовке и осуществлении проектов исследовательского и образовательного профиля с целью сохранения, прежде всего у молодого поколения, памяти о злодеяниях нацизма и воспитания неприятия идеологии неонацизма, экстремизма и русофобии.</w:t>
      </w:r>
    </w:p>
    <w:p>
      <w:pPr>
        <w:pStyle w:val="Normal"/>
        <w:spacing w:lineRule="auto" w:line="360"/>
        <w:ind w:left="360" w:firstLine="348"/>
        <w:jc w:val="both"/>
        <w:rPr>
          <w:sz w:val="28"/>
        </w:rPr>
      </w:pPr>
      <w:r>
        <w:rPr>
          <w:sz w:val="28"/>
        </w:rPr>
        <w:tab/>
      </w:r>
    </w:p>
    <w:p>
      <w:pPr>
        <w:pStyle w:val="2"/>
        <w:spacing w:lineRule="auto" w:line="360"/>
        <w:ind w:left="360" w:firstLine="348"/>
        <w:rPr>
          <w:sz w:val="27"/>
          <w:szCs w:val="27"/>
        </w:rPr>
      </w:pPr>
      <w:r>
        <w:rPr>
          <w:szCs w:val="28"/>
        </w:rPr>
        <w:t> </w:t>
      </w:r>
    </w:p>
    <w:p>
      <w:pPr>
        <w:pStyle w:val="Normal"/>
        <w:rPr>
          <w:sz w:val="27"/>
          <w:szCs w:val="27"/>
        </w:rPr>
      </w:pPr>
      <w:r>
        <w:rPr>
          <w:sz w:val="27"/>
          <w:szCs w:val="27"/>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2"/>
        </w:tabs>
        <w:ind w:left="1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jc w:val="both"/>
    </w:pPr>
    <w:rPr>
      <w:sz w:val="28"/>
    </w:rPr>
  </w:style>
  <w:style w:type="paragraph" w:styleId="2">
    <w:name w:val="Основной текст с отступом 2"/>
    <w:basedOn w:val="Normal"/>
    <w:qFormat/>
    <w:pPr>
      <w:spacing w:lineRule="auto" w:line="480"/>
      <w:ind w:left="360" w:firstLine="342"/>
      <w:jc w:val="both"/>
    </w:pPr>
    <w:rPr>
      <w:sz w:val="28"/>
    </w:rPr>
  </w:style>
  <w:style w:type="paragraph" w:styleId="3">
    <w:name w:val="Основной текст с отступом 3"/>
    <w:basedOn w:val="Normal"/>
    <w:qFormat/>
    <w:pPr>
      <w:spacing w:lineRule="auto" w:line="480"/>
      <w:ind w:left="70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19:00Z</dcterms:created>
  <dc:creator>a</dc:creator>
  <dc:description/>
  <dc:language>en-US</dc:language>
  <cp:lastModifiedBy>KrasnizkayaLA</cp:lastModifiedBy>
  <cp:lastPrinted>2008-09-08T10:20:00Z</cp:lastPrinted>
  <dcterms:modified xsi:type="dcterms:W3CDTF">2008-09-29T11:06:00Z</dcterms:modified>
  <cp:revision>5</cp:revision>
  <dc:subject/>
  <dc:title> </dc:title>
</cp:coreProperties>
</file>