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 w:val="false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163"/>
        <w:gridCol w:w="4547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lang w:val="ru-RU"/>
              </w:rPr>
              <w:t xml:space="preserve">Заполняет ФГУ «Фонд взаимопонимания и примирения! 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319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6.25pt;height:11.2pt" filled="f" o:ole="">
                  <v:imagedata r:id="rId3" o:title=""/>
                </v:shape>
                <o:OLEObject Type="Embed" ProgID="" ShapeID="ole_rId2" DrawAspect="Content" ObjectID="_2124037567" r:id="rId2"/>
              </w:object>
            </w:r>
          </w:p>
          <w:p>
            <w:pPr>
              <w:pStyle w:val="Normal"/>
              <w:ind w:right="6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рганизатор программ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ГУ «Фонд взаимопонимания и примирен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дрес: 115162, Москва, Конный пер,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fondvp.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3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. (495) 237-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3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акс (495) 237-52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3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alo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@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ondv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319" w:dyaOrig="1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6.25pt;height:8.2pt" filled="f" o:ole="">
                  <v:imagedata r:id="rId6" o:title=""/>
                </v:shape>
                <o:OLEObject Type="Embed" ProgID="" ShapeID="ole_rId5" DrawAspect="Content" ObjectID="_1694106531" r:id="rId5"/>
              </w:objec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тупле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документ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Заявление о предоставлении ассигнования на проект</w:t>
      </w:r>
      <w:r>
        <w:rPr>
          <w:rStyle w:val="FootnoteCharacters"/>
          <w:rStyle w:val="FootnoteAnchor"/>
          <w:rFonts w:eastAsia="Wingdings 2" w:cs="Wingdings 2" w:ascii="Wingdings 2" w:hAnsi="Wingdings 2"/>
          <w:sz w:val="32"/>
          <w:szCs w:val="32"/>
        </w:rPr>
        <w:footnoteReference w:customMarkFollows="1" w:id="2"/>
        <w:t>â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 программе поддержки</w:t>
      </w:r>
    </w:p>
    <w:p>
      <w:pPr>
        <w:pStyle w:val="Heading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drawing>
          <wp:inline distT="0" distB="0" distL="0" distR="0">
            <wp:extent cx="543941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Cs/>
          <w:i/>
          <w:i/>
          <w:iCs/>
          <w:szCs w:val="24"/>
          <w:lang w:val="ru-RU"/>
        </w:rPr>
      </w:pPr>
      <w:r>
        <w:rPr>
          <w:b/>
          <w:szCs w:val="24"/>
          <w:lang w:val="ru-RU"/>
        </w:rPr>
        <w:t xml:space="preserve">Гуманитарная программа поддержки </w:t>
        <w:br/>
        <w:t xml:space="preserve">для </w:t>
      </w:r>
      <w:r>
        <w:rPr>
          <w:b/>
          <w:lang w:val="ru-RU"/>
        </w:rPr>
        <w:t>г.Санкт-Петербург, Брянской, Ленинградской, Псковской и Ростовской  областе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  <w:t>Дата заявления</w:t>
      </w:r>
      <w:r>
        <w:rPr>
          <w:rFonts w:cs="Arial" w:ascii="Arial" w:hAnsi="Arial"/>
          <w:b/>
          <w:bCs/>
          <w:spacing w:val="40"/>
          <w:sz w:val="20"/>
          <w:szCs w:val="20"/>
        </w:rPr>
        <w:t>: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</w:tblGrid>
      <w:tr>
        <w:trPr>
          <w:trHeight w:val="5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ru-RU"/>
        </w:rPr>
      </w:pPr>
      <w:r>
        <w:rPr>
          <w:rFonts w:cs="Arial" w:ascii="Arial" w:hAnsi="Arial"/>
          <w:b/>
          <w:spacing w:val="20"/>
          <w:sz w:val="20"/>
          <w:szCs w:val="20"/>
          <w:lang w:val="ru-RU"/>
        </w:rPr>
        <w:t>Заявитель</w:t>
      </w:r>
      <w:r>
        <w:rPr>
          <w:rFonts w:cs="Arial" w:ascii="Arial" w:hAnsi="Arial"/>
          <w:spacing w:val="2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pacing w:val="20"/>
          <w:sz w:val="20"/>
          <w:szCs w:val="20"/>
          <w:lang w:val="ru-RU"/>
        </w:rPr>
        <w:t>(название организации, субъект Федерации,  населенный пункт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keepNext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звание проекта </w:t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ru-RU"/>
        </w:rPr>
        <w:t>(полное название проект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0"/>
          <w:szCs w:val="20"/>
          <w:lang w:val="ru-RU"/>
        </w:rPr>
        <w:t>Продолжительность проекта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4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0"/>
          <w:szCs w:val="20"/>
          <w:lang w:val="ru-RU"/>
        </w:rPr>
        <w:t>Стоимость проекта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4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16"/>
          <w:szCs w:val="16"/>
          <w:lang w:val="ru-RU"/>
        </w:rPr>
      </w:pPr>
      <w:r>
        <w:rPr>
          <w:rFonts w:cs="Arial" w:ascii="Arial" w:hAnsi="Arial"/>
          <w:b/>
          <w:bCs/>
          <w:spacing w:val="40"/>
          <w:sz w:val="16"/>
          <w:szCs w:val="16"/>
          <w:lang w:val="ru-RU"/>
        </w:rPr>
        <w:t xml:space="preserve">Краткое описание проекта </w:t>
      </w:r>
      <w:r>
        <w:rPr>
          <w:rFonts w:cs="Arial" w:ascii="Arial" w:hAnsi="Arial"/>
          <w:b/>
          <w:bCs/>
          <w:i/>
          <w:iCs/>
          <w:spacing w:val="40"/>
          <w:sz w:val="16"/>
          <w:szCs w:val="16"/>
          <w:lang w:val="ru-RU"/>
        </w:rPr>
        <w:t>(просьба кратко - не более 5 строчек - изложить цели, задачи, основные мероприятия и ожидаемые результаты)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54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40"/>
          <w:sz w:val="20"/>
          <w:szCs w:val="20"/>
          <w:lang w:val="ru-RU"/>
        </w:rPr>
      </w:pPr>
      <w:r>
        <w:br w:type="page"/>
      </w: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rPr>
          <w:rFonts w:ascii="Arial" w:hAnsi="Arial" w:cs="Arial"/>
          <w:b/>
          <w:b/>
          <w:bCs/>
          <w:spacing w:val="4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  <w:t>Данные о заявителе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5024"/>
      </w:tblGrid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Название организации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Юридический адрес организаци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чтовый адрес (если отличается), обязательно укажите индекс</w:t>
            </w:r>
          </w:p>
        </w:tc>
      </w:tr>
      <w:tr>
        <w:trPr>
          <w:trHeight w:val="567" w:hRule="atLeast"/>
          <w:cantSplit w:val="true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pacing w:val="20"/>
                <w:sz w:val="20"/>
                <w:lang w:val="ru-RU"/>
              </w:rPr>
              <w:t>Банковские реквизиты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Телефон (включая код населенного пункта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Факс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Адрес электронной почт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Web-site (если имеется)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ФИО руководителя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онтактное лицо по проекту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Статус организации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Является ли организация членом сети или ассоциации организаций? Каких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писание организации (кратко - не более 10 строчек - изложите задачи и цели организации, назовите число штатных сотрудников и волонтеров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Назовите проекты, выполнявшиеся организацией за последние три года, и доноров, финансировавших эти проекты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акой опыт работы с престарелыми людьми, а также социальной, образовательной, культурной работы, осуществления проектов, охватывающих разные поколения,  имеется у организации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акой опыт работы с молодежью имеется у организации?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лучает ли организация сейчас или получали раньше финансовую поддержку со стороны Фонда „Память, ответственность и будущее“? Если да, укажите, пожалуйста, номер документа, сумму гранта, название проекта, программу и срок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Если проект выполняется в партнерстве с другой организацией, просим заполнить соответствующее приложение - № 8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4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4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  <w:t>2.</w:t>
        <w:tab/>
      </w: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  <w:t>Описание проекта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Анализ ситуации в регионе (кратко обоснуйте необходимость и актуальность предлагаемого проекта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Цели и задачи проекта (просьба проверить соответствие целям и задачам данной программы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Целевая группа проекта (укажите, на какие целевые группы населения, сообщества и организации направлена деятельность проекта. Укажите число ожидаемых участников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писание запланированных мероприятий и примерный график их провед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ланируемая работа с общественность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/>
              </w:rPr>
              <w:t>Мониторинг и критерии оценки результатов проекта (укажите количественные и качественные показатели, по которым будут оцениваться выполнение задач проекта и его успешность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новационность и оригинальность проекта (чем отличается этот проект от других похожих, уже реализуемых в регион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ак Вы представляете себе жизнеспособность проекта после окончания финансирования со стороны Фонда „Память, ответственность и будущее“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pacing w:val="40"/>
          <w:sz w:val="20"/>
          <w:szCs w:val="20"/>
          <w:lang w:val="ru-RU"/>
        </w:rPr>
      </w:pPr>
      <w:r>
        <w:rPr>
          <w:rFonts w:cs="Arial" w:ascii="Arial" w:hAnsi="Arial"/>
          <w:spacing w:val="4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3. </w:t>
        <w:tab/>
      </w:r>
      <w:r>
        <w:rPr>
          <w:rFonts w:cs="Arial" w:ascii="Arial" w:hAnsi="Arial"/>
          <w:b/>
          <w:spacing w:val="20"/>
          <w:sz w:val="20"/>
          <w:szCs w:val="20"/>
          <w:lang w:val="ru-RU"/>
        </w:rPr>
        <w:t xml:space="preserve">Смета </w:t>
      </w:r>
      <w:r>
        <w:rPr>
          <w:rFonts w:cs="Arial" w:ascii="Arial" w:hAnsi="Arial"/>
          <w:spacing w:val="20"/>
          <w:sz w:val="20"/>
          <w:szCs w:val="20"/>
          <w:lang w:val="ru-RU"/>
        </w:rPr>
        <w:t>(предоставляется в формате</w:t>
      </w:r>
      <w:r>
        <w:rPr>
          <w:rFonts w:cs="Arial" w:ascii="Arial" w:hAnsi="Arial"/>
          <w:sz w:val="20"/>
          <w:szCs w:val="20"/>
        </w:rPr>
        <w:t xml:space="preserve"> Excel</w:t>
      </w:r>
      <w:r>
        <w:rPr>
          <w:rFonts w:cs="Arial" w:ascii="Arial" w:hAnsi="Arial"/>
          <w:sz w:val="20"/>
          <w:szCs w:val="20"/>
          <w:lang w:val="ru-RU"/>
        </w:rPr>
        <w:t>). Форма опубликована на сайте ФГУ «Фонд взаимопонимания и примирения»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ndv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pacing w:val="40"/>
          <w:sz w:val="20"/>
          <w:szCs w:val="20"/>
        </w:rPr>
        <w:t xml:space="preserve">4. </w:t>
        <w:tab/>
      </w: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  <w:t>Приложения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pacing w:val="40"/>
          <w:sz w:val="20"/>
          <w:szCs w:val="20"/>
          <w:highlight w:val="yellow"/>
          <w:lang w:val="ru-RU"/>
        </w:rPr>
      </w:pPr>
      <w:r>
        <w:rPr>
          <w:rFonts w:cs="Arial" w:ascii="Arial" w:hAnsi="Arial"/>
          <w:b/>
          <w:bCs/>
          <w:spacing w:val="40"/>
          <w:sz w:val="20"/>
          <w:szCs w:val="20"/>
          <w:highlight w:val="yellow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1 - Смета (при необходимости – с приложениями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№ 2 - Копия устава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3 - Копия свидетельства о государственной регистрации юридического лица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 - Выписка из единого государственного реестра юридических лиц (ЕГРЮЛ), полученная не позднее  6 месяцев до даты предоставления Фонду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№ 5 – Свидетельство о постановке организации на учет в налоговом органе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№ 6 - Копия бухгалтерской отчетности за 2008 год с отметкой налогового органа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7 - Буклет или иной материал о заявителе (если имеется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8 - Описание организации, в сотрудничестве с которой планируется выполнение проекта (если такое сотрудничество планируется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Дополнения к смете: </w:t>
      </w:r>
      <w:r>
        <w:rPr>
          <w:rFonts w:cs="Arial" w:ascii="Arial" w:hAnsi="Arial"/>
          <w:i/>
          <w:sz w:val="20"/>
          <w:szCs w:val="20"/>
          <w:u w:val="single"/>
          <w:lang w:val="ru-RU"/>
        </w:rPr>
        <w:t>(образцы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А) Пояснение о расходах на персонал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57"/>
        <w:gridCol w:w="4567"/>
        <w:gridCol w:w="173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 сме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писание задач или услуг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валификация (если она необходим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личество рабочих часов в недел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  <w:lang w:val="ru-RU"/>
              </w:rPr>
              <w:t xml:space="preserve">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B) Пояснение к статьям текущих расходов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113"/>
        <w:gridCol w:w="522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ме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ланированные расход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основани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…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С) Пояснение к запланированному приобретению („Разовые расходы на материально-техническое обеспечение“). В случае приобретения товаров на сумму, превышающую 100 евро, необходимо согласовать цену приобретения с организатором проект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111"/>
        <w:gridCol w:w="522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ме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ланированное приобрете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основани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МТ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МТ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МТ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5. Сроки и форма подачи заявления  на участие в конкурсе.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Заявление и пакеты сопутствующих документов принимаются до конца рабочего дня 5 мая 2009  года. Заявления могут подаваться как в бумажном, так и электронном виде. 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Если заявление подается на бумажном носителе, то все материалы должны находиться в запечатанном конверте. К распечатанному заявлению должен прилагаться диск с материалами. Конверт может быть доставлен лично, по почте, с курьером. 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К рассмотрению принимаются материалы, присланные по электронной почте, если финансовые и юридические документы (включая подписанную заявку) представлены в отсканированном с оригинала виде. Пожалуйста, архивируйте присылаемые материалы только в форматы </w:t>
      </w:r>
      <w:r>
        <w:rPr>
          <w:rFonts w:cs="Arial" w:ascii="Arial" w:hAnsi="Arial"/>
          <w:bCs/>
          <w:sz w:val="20"/>
          <w:szCs w:val="20"/>
          <w:lang w:val="en-US"/>
        </w:rPr>
        <w:t>zip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bCs/>
          <w:sz w:val="20"/>
          <w:szCs w:val="20"/>
          <w:lang w:val="en-US"/>
        </w:rPr>
        <w:t>rar</w:t>
      </w:r>
      <w:r>
        <w:rPr>
          <w:rFonts w:cs="Arial" w:ascii="Arial" w:hAnsi="Arial"/>
          <w:bCs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Заявления  и документы, высланные по почте, принимаются к рассмотрению только в том случае, если они были отправлены не позднее 1 мая 2009 года (дата определяется по почтовому штемпелю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Верность данных в настоящем заявлении и в приложениях подтверждаем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Город</w:t>
      </w:r>
      <w:r>
        <w:rPr>
          <w:rFonts w:cs="Arial" w:ascii="Arial" w:hAnsi="Arial"/>
          <w:sz w:val="20"/>
          <w:szCs w:val="20"/>
        </w:rPr>
        <w:t xml:space="preserve"> ________________________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>Дата</w:t>
      </w:r>
      <w:r>
        <w:rPr>
          <w:rFonts w:cs="Arial" w:ascii="Arial" w:hAnsi="Arial"/>
          <w:sz w:val="20"/>
          <w:szCs w:val="20"/>
        </w:rPr>
        <w:t xml:space="preserve">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 xml:space="preserve">подпись в соответствии с уставом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361" w:right="110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Бланк заявления. Программа поддержки „Место встречи - диалог“, 2009 г.</w:t>
      <w:tab/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  <w:lang w:val="ru-RU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rStyle w:val="FootnoteCharacters"/>
          <w:sz w:val="18"/>
          <w:szCs w:val="18"/>
        </w:rPr>
      </w:pPr>
      <w:r>
        <w:rPr>
          <w:rStyle w:val="FootnoteCharacters"/>
        </w:rPr>
        <w:t>â</w:t>
      </w:r>
      <w:r>
        <w:rPr>
          <w:rFonts w:eastAsia="Wingdings 2" w:cs="Wingdings 2" w:ascii="Wingdings 2" w:hAnsi="Wingdings 2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 заполнении заявления дайте точную и исчерпывающую информацию по каждому пункту. Полнота и достоверность указанных в заявлении и приложениях сведений будет проверена организатором программы. Члены жюри при рассмотрении проектов будут руководствоваться только поступившими заявлениями и приложениями к ним. Поэтому содержание заявления имеет большое значение. 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Внимание! Буклеты, уставы, годовые отчеты </w:t>
      </w:r>
      <w:r>
        <w:rPr>
          <w:rFonts w:cs="Arial" w:ascii="Arial" w:hAnsi="Arial"/>
          <w:sz w:val="18"/>
          <w:szCs w:val="18"/>
          <w:u w:val="single"/>
          <w:lang w:val="ru-RU"/>
        </w:rPr>
        <w:t>пересылаться жюри не будут.</w:t>
      </w:r>
    </w:p>
    <w:p>
      <w:pPr>
        <w:pStyle w:val="Footnote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</w:r>
    </w:p>
    <w:p>
      <w:pPr>
        <w:pStyle w:val="Footnot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  <w:t>„</w:t>
    </w:r>
    <w:r>
      <w:rPr>
        <w:rFonts w:cs="Arial" w:ascii="Arial" w:hAnsi="Arial"/>
        <w:i/>
        <w:sz w:val="16"/>
        <w:szCs w:val="16"/>
        <w:lang w:val="ru-RU"/>
      </w:rPr>
      <w:t>Место встречи - диалог“</w:t>
    </w:r>
  </w:p>
  <w:p>
    <w:pPr>
      <w:pStyle w:val="Header"/>
      <w:spacing w:lineRule="auto" w:line="240"/>
      <w:jc w:val="cen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  <w:t xml:space="preserve">Программа поддержки Фонда "Память, ответственность и будущее" </w:t>
      <w:br/>
      <w:t>в сотрудничестве с ФГУ «Фонд взаимопонимания и примирения» и МОО «Международное историко-просветительское благотворительное и правозащитное общество «Мемориал»</w:t>
    </w:r>
  </w:p>
  <w:p>
    <w:pPr>
      <w:pStyle w:val="Header"/>
      <w:spacing w:lineRule="auto" w:line="240"/>
      <w:jc w:val="cen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0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ondvp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moov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3:00Z</dcterms:created>
  <dc:creator>User</dc:creator>
  <dc:description/>
  <dc:language>en-US</dc:language>
  <cp:lastModifiedBy>Denis</cp:lastModifiedBy>
  <cp:lastPrinted>2009-03-16T16:27:00Z</cp:lastPrinted>
  <dcterms:modified xsi:type="dcterms:W3CDTF">2009-09-30T08:10:00Z</dcterms:modified>
  <cp:revision>4</cp:revision>
  <dc:subject/>
  <dc:title>Заполняет [организатор программы]:</dc:title>
</cp:coreProperties>
</file>