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 xml:space="preserve">  </w:t>
      </w:r>
      <w:r>
        <w:rPr/>
        <w:object w:dxaOrig="69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pt;height:84.75pt" filled="f" o:ole="">
            <v:imagedata r:id="rId3" o:title=""/>
          </v:shape>
          <o:OLEObject Type="Embed" ProgID="" ShapeID="ole_rId2" DrawAspect="Content" ObjectID="_1694722198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Header"/>
              <w:spacing w:lineRule="auto" w:line="36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уманитарная программа поддержки </w:t>
              <w:br/>
              <w:t>для г. Санкт-Петербурга, Ленинградской и Ростовской областей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Фонда "Память, ответственность и будущее", Германия, 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</w:t>
            </w:r>
          </w:p>
          <w:p>
            <w:pPr>
              <w:pStyle w:val="Header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У «Фонд взаимопонимания и примирения», Россия, и </w:t>
            </w:r>
          </w:p>
          <w:p>
            <w:pPr>
              <w:pStyle w:val="Heade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народным историко-просветительским, благотворительным и правозащитным обществом «Мемориал», Росс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6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Объявление конкурса, март 2009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 участию в программе поддержки </w:t>
      </w:r>
      <w:r>
        <w:rPr>
          <w:rFonts w:cs="Arial" w:ascii="Arial" w:hAnsi="Arial"/>
          <w:b/>
          <w:sz w:val="20"/>
          <w:szCs w:val="20"/>
        </w:rPr>
        <w:t>„Место встречи – диалог“</w:t>
      </w:r>
      <w:r>
        <w:rPr>
          <w:rFonts w:cs="Arial" w:ascii="Arial" w:hAnsi="Arial"/>
          <w:sz w:val="20"/>
          <w:szCs w:val="20"/>
        </w:rPr>
        <w:t xml:space="preserve"> приглашаются российские организации, работающие в г. Санкт-Петербург, Ленинградской и Ростовской областях, и стремящиеся своей деятельностью улучшить положение пожилых людей в стране. В рамках программы на местном уровне создаются места встреч – площадки для общения – лиц прежде всего пожилого возраста; целью является появление у участников новых жизненных импульсов и интересов, общественное признание опыта и жизненных достижений пожилых и тем самым - повышение их социального статуса. Германский Фонд «Память, ответственность и будущее» и его российские партнеры считают, что люди даже весьма преклонного возраста могут играть важную роль в жизни общества. В особенности это касается жертв тоталитарных режимов – например, лиц, преследовавшихся при национал-социализме, жертв сталинизма, - которые ввиду своих биографий могут передать следующим поколениям важный опыт.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рганизатором программы и конкурса на финансирование проектов в Российской Федерации являются ФГУ «Фонд взаимопонимания и примирения» и </w:t>
      </w:r>
      <w:r>
        <w:rPr>
          <w:sz w:val="20"/>
          <w:szCs w:val="24"/>
          <w:lang w:val="ru-RU"/>
        </w:rPr>
        <w:t>Международное историко-просветительское, благотворительное и правозащитное общество «Мемориал".</w:t>
      </w:r>
    </w:p>
    <w:p>
      <w:pPr>
        <w:pStyle w:val="3"/>
        <w:spacing w:before="240" w:after="60"/>
        <w:jc w:val="both"/>
        <w:rPr/>
      </w:pPr>
      <w:r>
        <w:rPr>
          <w:b/>
          <w:bCs/>
          <w:szCs w:val="22"/>
        </w:rPr>
        <w:t>I</w:t>
      </w:r>
      <w:r>
        <w:rPr>
          <w:b/>
          <w:bCs/>
          <w:szCs w:val="22"/>
          <w:lang w:val="ru-RU"/>
        </w:rPr>
        <w:t>.</w:t>
        <w:tab/>
        <w:t>Цели программы поддержки</w:t>
      </w:r>
    </w:p>
    <w:p>
      <w:pPr>
        <w:pStyle w:val="Normal"/>
        <w:numPr>
          <w:ilvl w:val="0"/>
          <w:numId w:val="8"/>
        </w:numPr>
        <w:spacing w:lineRule="auto" w:line="360"/>
        <w:ind w:left="357" w:firstLine="3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овышение социального статуса лиц пожилого возраста, в том числе жертв тоталитарных режимов; общественное признание их судеб и жизненного опыта. </w:t>
      </w:r>
    </w:p>
    <w:p>
      <w:pPr>
        <w:pStyle w:val="31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Предоставление возможности активного участия пожилых в общественной жизни, преодоление с помощью различных мероприятий в местах встреч их изолированности в обществе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ab/>
        <w:t>3.</w:t>
        <w:tab/>
        <w:t xml:space="preserve">Осознание взаимной ответственности поколений. Участники проектов, осознающие ответственность как за себя, так и за последующие поколения, должны восприниматься не как беспомощные старики или жертвы, а как личности, благодаря своим опыту и знаниям способные вносить важный вклад в развитие общества. 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действие осмыслению истории своей жизни и своей страны, в том числе, например, посредством мероприятий, направленных на установление диалога поколений, с участием жертв тоталитарных режимов.</w:t>
      </w:r>
    </w:p>
    <w:p>
      <w:pPr>
        <w:pStyle w:val="21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Улучшение качества жизни пожилых и изменение представления о старости: программа должна привлечь больше общественного внимания к социальной ситуации целевой группы на местном и национальном уровне, а в перспективе и изменить представление о старости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21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6. В результате осуществления программы должны появиться эффективные модели проектов по оказанию помощи пожилым, которые могут служить образцом для широкого внедрения. Тем самым должен быть внесен вклад в улучшение структур оказания помощи пожилым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240" w:after="60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de-DE"/>
        </w:rPr>
        <w:t>II</w:t>
      </w:r>
      <w:r>
        <w:rPr>
          <w:rFonts w:eastAsia="Arial Unicode MS" w:cs="Arial" w:ascii="Arial" w:hAnsi="Arial"/>
          <w:b/>
          <w:bCs/>
          <w:sz w:val="22"/>
          <w:szCs w:val="22"/>
          <w:lang w:eastAsia="de-DE"/>
        </w:rPr>
        <w:t>.</w:t>
        <w:tab/>
        <w:t xml:space="preserve">Кто может подавать заявлени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рганизации или учреждения, работающие в г. Санкт-Петербурге, Ленинградской и Ростовской областях с пожилыми людьми или занимающиеся социальной или культурно-образовательной (желательно охватывающей различные поколения) деятельностью, то есть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некоммерческие организации, церковные организации и другие общественно полезные объедин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муниципальные структуры, если они имеют собственный юридический статус и сотрудничают с организациями гражданского общества, если их проект не относится к деятельности, финансируемой за счет государственного или муниципального бюджета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sz w:val="20"/>
          <w:szCs w:val="20"/>
          <w:lang w:val="ru-RU" w:eastAsia="ru-RU"/>
        </w:rPr>
      </w:pPr>
      <w:r>
        <w:rPr>
          <w:rFonts w:cs="Arial"/>
          <w:iCs/>
          <w:sz w:val="20"/>
          <w:szCs w:val="20"/>
          <w:lang w:val="ru-RU" w:eastAsia="ru-RU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>.</w:t>
        <w:tab/>
        <w:t xml:space="preserve">Целевые группы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рограмма адресуется главным образом организациям и учреждениям, стремящимся к вовлечению представителей старшего поколения в активную жизнь. К реализации проектов по созданию мест встреч могут подключаться лица, привлекавшиеся национал-социалистским режимом к рабскому и принудительному труду, узники концлагерей и гетто, бывшие военнопленные, жертвы сталинизма, другие лица пожилого возраста. </w:t>
      </w:r>
    </w:p>
    <w:p>
      <w:pPr>
        <w:pStyle w:val="TextBody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ряду с ними желательно участие в работе над проектами инициативных общественников, учащихся школ и вузов, историков, работников государственных и муниципальных учреждений, а также заинтересованных членов неправительственных организаций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lang w:val="de-DE" w:eastAsia="de-DE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V.</w:t>
        <w:tab/>
        <w:t>На какие проекты могут выделяться средства?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ежные средства предоставляются организациям и учреждениям, создающим возможности для встреч и совместной деятельности пожилых людей. Участники должны получать стимул к проявлению собственной инициативы и самостоятельной организации мероприятий. Места встреч могут предлагать пожилым, к примеру, участие в различных кружках, служащие укреплению здоровья мероприятия, консультации, мероприятия помощи для немобильных пожилых, экскурсии или встречи в уютной обстановке по праздникам или иным поводам. Приветствуются также мероприятия с участием различных поколений, где молодые и пожилые дискутируют, обмениваются опытом или ближе знакомятся друг с другом (пение, выставки, театральные группы, помощь при выполнении домашних заданий, компьютерные курсы, дискуссионные клубы и т.п.). 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ru-RU"/>
        </w:rPr>
        <w:t>.</w:t>
        <w:tab/>
        <w:t>Финансирование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роекты могут планироваться на срок до двух лет. В зависимости от объема, продолжительности и масштаба намеченных мер могут предоставляться от 5.000 до 20.000 евро в г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жидается экономное, отвечающее содержанию проекта и местным условиям финансовое планирование. При оценке поданной сметы существенную роль играет соотношение размера средств третьих лиц либо собственных средств и размера ассигнований, о получении которого ходатайствует заявитель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VI</w:t>
      </w:r>
      <w:r>
        <w:rPr>
          <w:rFonts w:cs="Arial" w:ascii="Arial" w:hAnsi="Arial"/>
          <w:b/>
          <w:bCs/>
          <w:sz w:val="22"/>
          <w:szCs w:val="22"/>
        </w:rPr>
        <w:t>.</w:t>
        <w:tab/>
        <w:t>Критерии предоставления средств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Заявления о проектах рассматривает независимое международное жюри. Оценивая заявления, жюри руководствуется следующими критери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Заявитель предлагает убедительную концепцию проекта, обоснованный бюджет и план-график работы по проек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Проект направлен на вышеназванную целевую групп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роект поощряет работу на общественных началах и предусматривает оказание помощи с целью развития самопомощ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Проект вписывается в обычную деятельность подающей заявление струк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Проект спланирован в хозяйственном отношении эконом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Проект рассчитан на оказание длительного влияния на качество жизни пожилы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Заявителем проекта является юридическое лицо, отвечающее вышеназванным требован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Заявитель уже имеет опыт работы с пожилыми и/или молодеж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Заявитель проекта располагает предпосылками (кадры, логистика, специфические знания), необходимыми для осуществления содержания проекта и управления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</w:rPr>
        <w:t>Если заявитель ходатайствует о поддержке  для уже реализуемого проекта, то должно предусматриваться улучшение качества, расширение мер или придание им постоянного характе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Составной частью проекта является использование собственных средств или средств третьих лиц, например, использование бесплатного поме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Заявитель готов на месте заниматься привлечением дополнительных средств и пожертвований для постоянной поддержки про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>.</w:t>
        <w:tab/>
        <w:t>На что / кому Фонд средства не выделяе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на финансирование лечения отдельных лиц в государственных или частных больницах либо санаторно-курортных учреждения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 предоставление средств гуманитарной помощи (продуктов питания, медикаментов) отдельным лицам или учреждения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 xml:space="preserve">на покупку недвижимост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 строительные меры, например строительство или перестройку домов престарелых или больниц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на научно-исследовательские проект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 меры в рамках обычной деятельности учреждений, на выполнение основных задач государства или муниципальных структур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 xml:space="preserve">на коммерческие проекты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частным лицам или не зарегистрированным в качестве юридических лиц инициативам / свободным группа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  <w:szCs w:val="22"/>
        </w:rPr>
        <w:t>VIII.</w:t>
        <w:tab/>
      </w:r>
      <w:r>
        <w:rPr>
          <w:rFonts w:cs="Arial" w:ascii="Arial" w:hAnsi="Arial"/>
          <w:sz w:val="22"/>
          <w:szCs w:val="22"/>
          <w:lang w:val="ru-RU"/>
        </w:rPr>
        <w:t>Процедура подачи заявлений и принятия по ним реше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Для ходатайства о предоставлении средств следует заполнить бланк заявления. Бланк можно скачать в Интернете на сайте ФГУ «Фонд взаимопонимания и примирения» </w:t>
      </w:r>
      <w:r>
        <w:rPr>
          <w:rFonts w:cs="Arial" w:ascii="Arial" w:hAnsi="Arial"/>
          <w:b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fondvp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 К заполненному и подписанному бланку заявления необходимо приложить заверенные руководителем организации копии свидетельства о государственной регистрации юридического лица, устава и комплекта финансовой отчетности за 2008 год с отметкой налогового органа, а также выписку из ЕГРЮЛ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Заявление и все необходимые документы должны быть представлены</w:t>
      </w:r>
      <w:r>
        <w:rPr>
          <w:rFonts w:cs="Arial" w:ascii="Arial" w:hAnsi="Arial"/>
          <w:b/>
          <w:bCs/>
          <w:sz w:val="20"/>
          <w:szCs w:val="20"/>
        </w:rPr>
        <w:t xml:space="preserve"> не позднее 18ч.00м. 5 мая 2009 г. </w:t>
      </w:r>
      <w:r>
        <w:rPr>
          <w:rFonts w:cs="Arial" w:ascii="Arial" w:hAnsi="Arial"/>
          <w:sz w:val="20"/>
          <w:szCs w:val="20"/>
        </w:rPr>
        <w:t>по почте по указанному ниже адресу. Заявление должно быть подписано правомочным представителем Вашей организации и заверено печатью организации. Просьба не брошюровать документы и не подшивать их в папки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я о проектах рассматривает независимое международное жюри. На основе его рекомендаций решение о предоставлении средств принимает Правление немецкого Фонда „Память, ответственность и будущее“. О решении по проекту заявителя информирует организатор программы; в случае отклонения проекта обоснование не сообщает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ы об ассигновании будут заключаться до сентября 2009 г.; начало реализации проекта должно быть запланировано на октябрь 2009 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</w:rPr>
        <w:t>Консультирование заявителей осуществляется ФГУ «Фонд взаимопонимания и примирения»:</w:t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 w:eastAsia="de-DE"/>
        </w:rPr>
      </w:pPr>
      <w:r>
        <w:rPr>
          <w:rFonts w:cs="Arial"/>
          <w:b/>
          <w:bCs/>
          <w:sz w:val="20"/>
          <w:szCs w:val="20"/>
          <w:lang w:val="ru-RU" w:eastAsia="de-DE"/>
        </w:rPr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ru-RU"/>
        </w:rPr>
        <w:t xml:space="preserve">Адрес:  </w:t>
      </w:r>
      <w:r>
        <w:rPr>
          <w:lang w:val="ru-RU"/>
        </w:rPr>
        <w:t>115162, Москва, Конный пер., д 4</w:t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ru-RU"/>
        </w:rPr>
        <w:t>Телефон:</w:t>
      </w:r>
      <w:r>
        <w:rPr>
          <w:lang w:val="ru-RU"/>
        </w:rPr>
        <w:t xml:space="preserve"> (495) 237 50 24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495) 237 52 16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dialog@fondvp.ru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Сайт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www. fondvp.ru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lang w:val="ru-RU" w:eastAsia="ru-RU"/>
        </w:rPr>
        <w:t>Контактное лицо:</w:t>
      </w:r>
      <w:r>
        <w:rPr>
          <w:lang w:val="ru-RU" w:eastAsia="ru-RU"/>
        </w:rPr>
        <w:t xml:space="preserve"> Воронцов Александр Юрьевич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3054350" cy="88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мецк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онд „Память, ответственность и будущее“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ww.stiftung-evz.de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являет собой совместную инициативу государства, общества и частного бизнеса. Задача фонда – сохранение памяти о преступлениях национал-социализма и претворение в жизнь проектов, направленных на укрепление взаимопонимания между народами. Фонд поддерживает международные проекты в обла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итического рассмотрения истории, выступления за демократию и права человека, гуманитарных ( мер  для жертв национал-социализм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нд был учрежден в 2000 г. для выплаты компенсаций бывшим подневольным работникам. </w:t>
      </w:r>
      <w:r>
        <w:rPr>
          <w:rFonts w:cs="Arial" w:ascii="Arial" w:hAnsi="Arial"/>
          <w:sz w:val="20"/>
          <w:szCs w:val="20"/>
          <w:lang w:val="ru-RU"/>
        </w:rPr>
        <w:t>Выплаты были завершены  в 2007 г. Более чем 1,66 миллиона человек в 98 странах мира получили в общей сложности 4,37 миллиарда евро. В общей сложности 545 млн. евро было выплачено другим жертвам национал-социализма. Капитал Фонда в объеме 10,1 миллиарда нем. марок (5,2 млрд. евро) предоставили германско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осударство и частные предприятия.</w:t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1261110" cy="1352550"/>
            <wp:effectExtent l="0" t="0" r="0" b="0"/>
            <wp:wrapTight wrapText="bothSides">
              <wp:wrapPolygon edited="0">
                <wp:start x="-182" y="0"/>
                <wp:lineTo x="-182" y="21394"/>
                <wp:lineTo x="21600" y="21394"/>
                <wp:lineTo x="21600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W2"/>
        <w:spacing w:lineRule="auto" w:line="360"/>
        <w:ind w:firstLine="720"/>
        <w:rPr/>
      </w:pPr>
      <w:r>
        <w:rPr>
          <w:rFonts w:eastAsia="Times New Roman" w:cs="Arial" w:ascii="Arial" w:hAnsi="Arial"/>
          <w:sz w:val="20"/>
          <w:szCs w:val="20"/>
          <w:lang w:val="de-DE" w:eastAsia="de-DE"/>
        </w:rPr>
        <w:t xml:space="preserve">«Мемориал»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de-DE"/>
        </w:rPr>
        <w:t>(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de-DE" w:eastAsia="de-D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memo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de-DE" w:eastAsia="de-D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r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de-DE" w:eastAsia="de-DE"/>
        </w:rPr>
        <w:t>)</w:t>
      </w:r>
      <w:r>
        <w:rPr>
          <w:rFonts w:eastAsia="Times New Roman" w:cs="Arial" w:ascii="Arial" w:hAnsi="Arial"/>
          <w:sz w:val="20"/>
          <w:szCs w:val="20"/>
          <w:lang w:val="de-DE" w:eastAsia="de-DE"/>
        </w:rPr>
        <w:t xml:space="preserve"> - Международное историко-просветительское, правозащитное и благотворительное общество, создано в 1987 году на волне демократического движения в СССР. В настоящее время в него на правах конфедерации входят около 100 региональных  организаций России, стран СНГ, Балтии и Западной Европы. </w:t>
      </w:r>
    </w:p>
    <w:p>
      <w:pPr>
        <w:pStyle w:val="WW2"/>
        <w:spacing w:lineRule="auto" w:line="360"/>
        <w:ind w:firstLine="720"/>
        <w:rPr>
          <w:rFonts w:ascii="Arial" w:hAnsi="Arial" w:eastAsia="Times New Roman" w:cs="Arial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sz w:val="20"/>
          <w:szCs w:val="20"/>
          <w:lang w:val="de-DE" w:eastAsia="de-DE"/>
        </w:rPr>
        <w:t>«Мемориал» занимается историко-исследовательской и просветительской работой по темам, связанным с политическими репрессиями и другими нарушениями прав человека в советскую эпоху, оказывает помощь бывшим политзаключенным.  «Мемориал» ведет также разнообразную деятельность, направленную на развитие в России гражданского общества и правового государства – институтов-гарантов от возрождения тоталитаризма в России. В частности, «Мемориал» реализует образовательные программы для молодежи, отслеживает случаи нарушения прав человека в России, а также в бывших республиках СССР. Архив и музей Общества – крупнейшее собрание свидетельств о судьбах жертв политических репрессий и семейной истории ХХ века.</w:t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7500</wp:posOffset>
            </wp:positionV>
            <wp:extent cx="1714500" cy="1609090"/>
            <wp:effectExtent l="0" t="0" r="0" b="0"/>
            <wp:wrapTight wrapText="bothSides">
              <wp:wrapPolygon edited="0">
                <wp:start x="-116" y="0"/>
                <wp:lineTo x="-116" y="21461"/>
                <wp:lineTo x="21600" y="21461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Web"/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ФГУ «Фонд взаимопонимания и примирения» </w:t>
      </w:r>
      <w:r>
        <w:rPr>
          <w:rFonts w:cs="Arial" w:ascii="Arial" w:hAnsi="Arial"/>
          <w:b/>
          <w:bCs/>
          <w:sz w:val="20"/>
          <w:szCs w:val="20"/>
        </w:rPr>
        <w:t xml:space="preserve">(www.fondvp.ru) </w:t>
      </w:r>
      <w:r>
        <w:rPr>
          <w:rFonts w:cs="Arial" w:ascii="Arial" w:hAnsi="Arial"/>
          <w:sz w:val="20"/>
          <w:szCs w:val="20"/>
        </w:rPr>
        <w:t xml:space="preserve">был учрежден в 1993 году для оказания материальной и гуманитарной помощи лицам, пострадавшим от нацистских преследований, и осуществления выплат лицам, привлекавшимся национал-социалистским режимом к рабскому и принудительному труду. В 2001-2006 гг являлся организатором выплат жертвам принудительного труда из средств Фонда «Память, ответственность и будущее» на территории Российской Федерации, Литовской и Латвийской Республик; в настоящее время осуществляет гуманитарные программы в интересах жертв нацизма. </w:t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2"/>
      <w:szCs w:val="20"/>
      <w:lang w:val="de-DE"/>
    </w:rPr>
  </w:style>
  <w:style w:type="paragraph" w:styleId="Web">
    <w:name w:val="Обычный (Web)"/>
    <w:basedOn w:val="Normal"/>
    <w:qFormat/>
    <w:pPr>
      <w:spacing w:before="0" w:after="150"/>
    </w:pPr>
    <w:rPr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57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3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tabs>
        <w:tab w:val="clear" w:pos="708"/>
        <w:tab w:val="right" w:pos="8666" w:leader="none"/>
      </w:tabs>
      <w:suppressAutoHyphens w:val="true"/>
      <w:ind w:firstLine="540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ndvp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memo.ru/" TargetMode="Externa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4:00Z</dcterms:created>
  <dc:creator>SokolovaT</dc:creator>
  <dc:description/>
  <dc:language>en-US</dc:language>
  <cp:lastModifiedBy>TruhachevSA</cp:lastModifiedBy>
  <cp:lastPrinted>2009-03-10T17:36:00Z</cp:lastPrinted>
  <dcterms:modified xsi:type="dcterms:W3CDTF">2009-03-18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825709</vt:r8>
  </property>
  <property fmtid="{D5CDD505-2E9C-101B-9397-08002B2CF9AE}" pid="3" name="_AuthorEmail">
    <vt:lpwstr>Braun@stiftung-evz.de</vt:lpwstr>
  </property>
  <property fmtid="{D5CDD505-2E9C-101B-9397-08002B2CF9AE}" pid="4" name="_AuthorEmailDisplayName">
    <vt:lpwstr>Braun, Elke</vt:lpwstr>
  </property>
  <property fmtid="{D5CDD505-2E9C-101B-9397-08002B2CF9AE}" pid="5" name="_EmailSubject">
    <vt:lpwstr>Text der Ausschreibung</vt:lpwstr>
  </property>
  <property fmtid="{D5CDD505-2E9C-101B-9397-08002B2CF9AE}" pid="6" name="_PreviousAdHocReviewCycleID">
    <vt:r8>-1223236146</vt:r8>
  </property>
  <property fmtid="{D5CDD505-2E9C-101B-9397-08002B2CF9AE}" pid="7" name="_ReviewingToolsShownOnce">
    <vt:lpwstr/>
  </property>
</Properties>
</file>