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ференция исполнителей проектов программы «Место встречи – Диалог» в Санкт-Петербурге и Ленинградской области, РФ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анаторий Детскосельский, 18-19 марта 2010 г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Участники: руководители и бухгалтера организаций – исполнителей проектов Программы «Место встречи – Диалог» в Санкт-Петербурге и Ленинградской области, РФ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Программа конференции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238"/>
        <w:gridCol w:w="241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нь/Врем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дущий</w:t>
            </w:r>
          </w:p>
        </w:tc>
      </w:tr>
      <w:tr>
        <w:trPr/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 марта,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9:00-11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бытие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:00-11: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 xml:space="preserve">Открытие конференции, приветствие участ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:15-12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зентация </w:t>
            </w:r>
            <w:r>
              <w:rPr>
                <w:lang w:val="en-US"/>
              </w:rPr>
              <w:t>EVZ</w:t>
            </w:r>
            <w:r>
              <w:rPr>
                <w:lang w:val="ru-RU"/>
              </w:rPr>
              <w:t xml:space="preserve">  и представление Программы «Место встречи – Диа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EVZ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:00-12: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>Презентация Фонда взаимопонимания и примирения. Обзор результатов конкурса Программы «Место встречи – Диа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:45-13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+</w:t>
            </w:r>
            <w:r>
              <w:rPr>
                <w:lang w:val="en-US"/>
              </w:rPr>
              <w:t>EVZ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4:00-14: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>Представление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сультан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:30-15: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есто и роль целей и задач  партнерских проектов в реализации Программы «Место встречи – Диалог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сультан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:20-15: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:40-17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>Сферы ответственности Фонда  и организаций-исполнителей. Работа в группах, об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сультан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:00-18: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зентации проектов организаций-исполн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астники встреч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:30-19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ценка первого дня работы, взгляд на зав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сультан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 марта,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8:00-09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9:00-10: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>Творческая и финансовая отчетность: формы и требования.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+</w:t>
            </w:r>
            <w:r>
              <w:rPr>
                <w:lang w:val="en-US"/>
              </w:rPr>
              <w:t>EVZ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:50-11: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:10-13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ru-RU"/>
              </w:rPr>
            </w:pPr>
            <w:r>
              <w:rPr>
                <w:lang w:val="ru-RU"/>
              </w:rPr>
              <w:t>Тренинг/рабочая сессия  по работе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+</w:t>
            </w:r>
            <w:r>
              <w:rPr>
                <w:lang w:val="en-US"/>
              </w:rPr>
              <w:t>EVZ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чие вопросы. 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, участник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:00-14: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ценка конференции.  Закрыти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ВП + консультан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:30-15: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ед и отъезд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5:00Z</dcterms:created>
  <dc:creator>Богдан</dc:creator>
  <dc:description/>
  <dc:language>en-US</dc:language>
  <cp:lastModifiedBy>SokolovaT</cp:lastModifiedBy>
  <cp:lastPrinted>2009-11-12T16:50:00Z</cp:lastPrinted>
  <dcterms:modified xsi:type="dcterms:W3CDTF">2010-03-29T11:55:00Z</dcterms:modified>
  <cp:revision>2</cp:revision>
  <dc:subject/>
  <dc:title>Конфренция грантеров Программы «Место встречи – Диалог» в Ростове, РФ</dc:title>
</cp:coreProperties>
</file>