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jc w:val="both"/>
        <w:rPr>
          <w:rFonts w:ascii="Arial" w:hAnsi="Arial" w:cs="Arial"/>
          <w:kern w:val="2"/>
          <w:sz w:val="28"/>
          <w:szCs w:val="32"/>
        </w:rPr>
      </w:pPr>
      <w:r>
        <w:rPr>
          <w:rFonts w:cs="Arial" w:ascii="Arial" w:hAnsi="Arial"/>
          <w:kern w:val="2"/>
          <w:sz w:val="28"/>
          <w:szCs w:val="32"/>
        </w:rPr>
        <w:t xml:space="preserve">Утвержден </w:t>
      </w:r>
    </w:p>
    <w:p>
      <w:pPr>
        <w:pStyle w:val="TextBodyIndent"/>
        <w:ind w:left="48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заседании Наблюдательного Совета ФГУ</w:t>
      </w:r>
    </w:p>
    <w:p>
      <w:pPr>
        <w:pStyle w:val="TextBodyIndent"/>
        <w:ind w:left="48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Фонд взаимопонимания и примирения»</w:t>
      </w:r>
    </w:p>
    <w:p>
      <w:pPr>
        <w:pStyle w:val="TextBodyIndent"/>
        <w:ind w:left="48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.12.2002г.</w:t>
      </w:r>
    </w:p>
    <w:p>
      <w:pPr>
        <w:pStyle w:val="Normal"/>
        <w:autoSpaceDE w:val="false"/>
        <w:ind w:left="59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рядок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назначения выплат материальной помощи особым правопреемникам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а счет средств Фонда Федеративной Республики Германия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“</w:t>
      </w:r>
      <w:r>
        <w:rPr>
          <w:rFonts w:cs="Arial CYR" w:ascii="Arial CYR" w:hAnsi="Arial CYR"/>
          <w:b/>
          <w:bCs/>
        </w:rPr>
        <w:t>Память, ответственность и будущее”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</w:t>
        <w:tab/>
        <w:t>В соответствии с пунктом 1 § 13 Закона ФРГ об учреждении Фонда “Память, ответственность и будущее” от 2 августа 2000 года в случае смерти лица, правомочного на получение выплаты и скончавшегося после 15 февраля 1999 года, правомочными на получение выплат в равных долях являются еще живущие супруг и дети лица, пострадавшего от нацистского произвола.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Если у умершего лица, правомочного на получение выплаты, не осталось ни супруга, ни детей, то заявления о предоставлении выплат в равных долях  могут подаваться  внуками или, если они уже умерли, братьями или сестрами.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Если и от этих лиц заявления не поступают, право на подачу заявления имеют назначенные в завещании наследники. 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</w:t>
        <w:tab/>
        <w:t>Под особыми правопреемниками в настоящем Порядке понимаются: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ереживший супруг и дети  лица, пострадавшего от нацистского произвола (правопреемники первой очереди)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нуки  лица, пострадавшего от нацистского произвола (правопреемники второй очереди)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братья и сестры лица, пострадавшего от нацистского произвола (правопреемники третьей очереди)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назначенные в завещании наследники лица, пострадавшего от нацистского произвола (правопреемники четвертой очереди).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</w:t>
        <w:tab/>
        <w:t xml:space="preserve">Выплаты из средств Фонда “Память, ответственность и будущее” неразрывно связаны с личностью пострадавших  от  нацистского произвола в годы Второй мировой войны и поэтому наследованию не подлежат. 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аво на получение выплаты не может уступаться другому лицу и быть предметом залога. На выплату  не может налагаться арест, она не может использоваться для возмещения ущерба кредиторам умершего пострадавшего, а также для возмещения расходов, связанных с уходом, лечением и погребением пострадавшего от нацистского произвол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</w:t>
        <w:tab/>
        <w:t xml:space="preserve">Право ходатайства и правомочие на получение выплаты реализуется исключительно на базе пункта 1  § 13 Закона ФРГ об учреждении Фонда “Память, ответственность и будущее”. 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Национальное наследственное право применяется только после получения выплаты правомочным лицом.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5.</w:t>
        <w:tab/>
        <w:t>В случае смерти лица, пострадавшего от нацистского произвола, после получения первой части выплат указанные денежные средства включаются в состав наследства. Оставшаяся неполученной вторая часть выплат назначается особым правопреемникам умершего по правилам настоящего Порядк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6.</w:t>
        <w:tab/>
        <w:t>Лица, претендующие на получение выплаты за умершего, должны направить в Фонд взаимопонимания и примирения соответствующее ходатайство, включая заявление об отказе от дальнейших претензий, предусмотренное §16 Закона ФРГ об учреждении Фонда “Память, ответственность и будущее” (если отказ от дальнейших претензий не был ранее заявлен самим умершим), а также указать прочих особых правопреемников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7.</w:t>
        <w:tab/>
        <w:t xml:space="preserve">Ходатайства особых правопреемников должны быть поданы в Фонд взаимопонимания и примирения в течение шести месяцев со дня смерти лица, правомочного на получение выплаты (в случае если в Фонд вовремя поступило ходатайство самого умершего). Если смерть наступила до 11 августа 2001 года, шестимесячный срок исчисляется с 11 августа 2001 года. 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Если лицо, правомочное на получение выплаты, не представило ходатайство до 31 декабря 2001 г., ходатайство его особых правопреемников должно поступить в Фонд до этой даты.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случае несоблюдения указанных в настоящем пункте сроков правомочие на получение выплат утрачивается.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ля соблюдения срока на подачу ходатайства достаточно представить в Фонд заявление в свободной форме с последующим заполнением стандартного бланка-ходатайства и известить в указанный срок о смерти пострадавшего от нацистских преследований.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8. Ходатайства особых правопреемников подкрепляются документами, подтверждающими статус этих лиц согласно п. 1 § 13 Закона ФРГ об учреждении Фонда “Память, ответственность и будущее”. 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кументами, подтверждающими статус особого правопреемника, являются подлинники или надлежащим образом заверенные коп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а о смерти лица, пострадавшего от нацистского произвол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кументов, подтверждающих соответствующие родственные отношения заявителя и умершег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аспорта или удостоверения личности (для военнослужащих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нуки, братья и сестры умершего дополнительно представляют доказательства смерти иных особых правопреемников в соответствии с п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Наследники, назначенные в завещании, представляют завещание с отметкой органа нотариата о том, что завещание не отменено и не изменено по состоянию на день смерти завещ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случае если ранее в Фонд не представлялись документы, подтверждающие факты нацистского произвола в отношении претендента, такие документы могут быть приложены к ходатайству его особых правопреемников.</w:t>
      </w:r>
    </w:p>
    <w:p>
      <w:pPr>
        <w:pStyle w:val="2"/>
        <w:rPr/>
      </w:pPr>
      <w:r>
        <w:rPr/>
        <w:t>Особые правопреемники представляют обязательство: в случае выявления неизвестных ранее особых правопреемников, также имеющих право на получение выплаты, выделить причитающуюся им в соответствии с п. 1 § 13 Закона ФРГ об учреждении Фонда “Память, ответственность и будущее” сумму  из полученных средств.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При наличии двух и более правопреемников может представляться доверенность на получение выплаты одному из них с последующим разделом полученной суммы между особыми  правопреемниками соответствующей очереди.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9.Если на получение выплаты претендует два или более особых правопреемников и каждый из них настаивает на получении своей части выплат непосредственно, в таких случаях  экспертиза и выплаты производится отдельно в отношении каждого заявителя.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0.Дополнительные издержки, возникающие в спорных ситуациях при осуществлении выплат в долях двум и более правопреемникам, покрываются за их счет.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"/>
        <w:rPr/>
      </w:pPr>
      <w:r>
        <w:rPr/>
        <w:t xml:space="preserve">11.Поступившие в Фонд ходатайства особых правопреемников рассматриваются Экспертным отделом, определяющим принадлежность заявителя к кругу особых правопреемников и принимающим решение о возможности назначения выплаты. 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Решение Экспертного отдела по ходатайствам особых правопреемников умершего лица принимается по истечении  шести месяцев со дня его смерти, за исключением случая, указанного в пункте 12 настоящего Порядка.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Решение Экспертного отдела может быть обжаловано в Кассационную комиссию Фонда, решение которой является окончательным.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2.В случае обращения в Фонд пережившего супруга и/или детей лица, пострадавшего от нацистского произвола, решение о выплате  может быть принято до истечения шести месяцев со дня смерти указанного лица. 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3.В рамках своих возможностей Фонд производит поиск особых правопреемников умерших заявителей. </w:t>
      </w:r>
    </w:p>
    <w:p>
      <w:pPr>
        <w:pStyle w:val="Normal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4.В случае смерти одного из особых правопреемников до фактического получения выплаты право на ее получение не наследуется. При этом доли остальных особых правопреемников соответствующей очереди увеличиваются за счет доли умерш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940" w:hanging="0"/>
      <w:jc w:val="center"/>
    </w:pPr>
    <w:rPr>
      <w:rFonts w:ascii="Arial CYR" w:hAnsi="Arial CYR" w:cs="Arial CYR"/>
      <w:b/>
      <w:b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360"/>
      <w:jc w:val="both"/>
    </w:pPr>
    <w:rPr>
      <w:rFonts w:ascii="Arial CYR" w:hAnsi="Arial CYR" w:cs="Arial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37:00Z</dcterms:created>
  <dc:creator>SokolovaT</dc:creator>
  <dc:description/>
  <dc:language>en-US</dc:language>
  <cp:lastModifiedBy>SokolovaT</cp:lastModifiedBy>
  <dcterms:modified xsi:type="dcterms:W3CDTF">2003-06-27T12:43:00Z</dcterms:modified>
  <cp:revision>7</cp:revision>
  <dc:subject/>
  <dc:title>Утвержден </dc:title>
</cp:coreProperties>
</file>