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 w:val="false"/>
          <w:sz w:val="18"/>
        </w:rPr>
        <w:t>Bundesgesetzblatt, Jahrgang 1977, Teil I , Nr.64 – Tag der  Ausgabe: Bonn, den 24, September 1977</w:t>
      </w:r>
      <w:r>
        <w:rPr>
          <w:sz w:val="18"/>
        </w:rPr>
        <w:t xml:space="preserve">  </w:t>
      </w:r>
    </w:p>
    <w:p>
      <w:pPr>
        <w:pStyle w:val="Heading2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1787</w:t>
      </w:r>
      <w:r>
        <w:rPr>
          <w:sz w:val="18"/>
          <w:lang w:val="de-DE"/>
        </w:rPr>
        <w:t>-1852</w:t>
      </w:r>
      <w:r>
        <w:rPr>
          <w:b w:val="false"/>
          <w:sz w:val="18"/>
          <w:lang w:val="de-DE"/>
        </w:rPr>
        <w:t xml:space="preserve">, </w:t>
      </w:r>
      <w:r>
        <w:rPr>
          <w:sz w:val="18"/>
        </w:rPr>
        <w:t xml:space="preserve"> Anlage </w:t>
      </w:r>
      <w:r>
        <w:rPr>
          <w:b w:val="false"/>
          <w:sz w:val="18"/>
        </w:rPr>
        <w:t>(zu § 1)</w:t>
      </w:r>
    </w:p>
    <w:p>
      <w:pPr>
        <w:pStyle w:val="TextBody"/>
        <w:jc w:val="center"/>
        <w:rPr/>
      </w:pPr>
      <w:r>
        <w:rPr/>
        <w:t>Verzeichnis</w:t>
      </w:r>
    </w:p>
    <w:p>
      <w:pPr>
        <w:pStyle w:val="Heading3"/>
        <w:jc w:val="center"/>
        <w:rPr/>
      </w:pPr>
      <w:r>
        <w:rPr>
          <w:sz w:val="20"/>
        </w:rPr>
        <w:t>der Konzentrationslager und ihrer Außenkommandos gemä</w:t>
      </w:r>
      <w:r>
        <w:rPr>
          <w:sz w:val="20"/>
          <w:lang w:val="de-DE"/>
        </w:rPr>
        <w:t>ß</w:t>
      </w:r>
      <w:r>
        <w:rPr>
          <w:sz w:val="20"/>
        </w:rPr>
        <w:t xml:space="preserve"> § 42 Abs. 2 BEG</w:t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8636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ndesgesetzblatt, Jahrgang 1982, Teil I , Nr.46 – Tag der  Ausgabe:  Bonn, den 3 ,  Desember 1982</w:t>
      </w:r>
    </w:p>
    <w:p>
      <w:pPr>
        <w:pStyle w:val="Heading2"/>
        <w:jc w:val="center"/>
        <w:rPr>
          <w:sz w:val="18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</w:t>
      </w:r>
      <w:r>
        <w:rPr>
          <w:sz w:val="18"/>
        </w:rPr>
        <w:t>1572 – 1579</w:t>
      </w:r>
      <w:r>
        <w:rPr>
          <w:b w:val="false"/>
          <w:sz w:val="18"/>
        </w:rPr>
        <w:t>,</w:t>
      </w:r>
      <w:r>
        <w:rPr>
          <w:sz w:val="18"/>
        </w:rPr>
        <w:t xml:space="preserve"> Anlage </w:t>
      </w:r>
      <w:r>
        <w:rPr>
          <w:b w:val="false"/>
          <w:sz w:val="18"/>
        </w:rPr>
        <w:t>(zu § 1)</w:t>
      </w:r>
    </w:p>
    <w:p>
      <w:pPr>
        <w:pStyle w:val="Heading4"/>
        <w:rPr/>
      </w:pPr>
      <w:r>
        <w:rPr/>
        <w:t>Änderung und Ergänzung des Verzeichniss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er Konzentrationslager und ihrer Außenkommandos gemä</w:t>
      </w:r>
      <w:r>
        <w:rPr>
          <w:rFonts w:cs="Arial" w:ascii="Arial" w:hAnsi="Arial"/>
          <w:b/>
          <w:sz w:val="20"/>
          <w:lang w:val="de-DE"/>
        </w:rPr>
        <w:t>ß</w:t>
      </w:r>
      <w:r>
        <w:rPr>
          <w:rFonts w:cs="Arial" w:ascii="Arial" w:hAnsi="Arial"/>
          <w:b/>
          <w:sz w:val="20"/>
        </w:rPr>
        <w:t xml:space="preserve"> § 42 Abs. 2 BE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020"/>
      </w:tblGrid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d. N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onzentrationslag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d Außenkommand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ptl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Außenkommand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teroda, Kreis Eisen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4.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lershorst, Gemeinde Gotenhaf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. 9. 1939  bis  30. 11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rf, siehe Arter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lenz, siehe Gra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hlem, siehe Hannover-Ahl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  <w:highlight w:val="yellow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A</w:t>
            </w:r>
            <w:r>
              <w:rPr>
                <w:rFonts w:cs="Arial" w:ascii="Arial" w:hAnsi="Arial"/>
                <w:sz w:val="20"/>
                <w:highlight w:val="yellow"/>
                <w:lang w:val="de-DE"/>
              </w:rPr>
              <w:t>hrensbök, Kreis Eutin / Oldenbur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  <w:lang w:val="de-DE"/>
              </w:rPr>
              <w:t>5. 12. 1933 bis 9. 5. 19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6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Alderney, Einsatzort der I.SS – Baubriga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Sachsenhau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ab Mitte Februar 1943 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  <w:lang w:val="de-DE"/>
              </w:rPr>
            </w:pPr>
            <w:r>
              <w:rPr>
                <w:rFonts w:cs="Arial" w:ascii="Arial" w:hAnsi="Arial"/>
                <w:sz w:val="20"/>
                <w:highlight w:val="green"/>
                <w:lang w:val="de-DE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highlight w:val="green"/>
                <w:lang w:val="de-DE"/>
              </w:rPr>
              <w:t>Alexoten-Aleksotas, siehe Kauen-Alexot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fred I / Sachsen, Kdo. v. Ellri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lach, siehe München-Alla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lendorf bei Kirhhcain, Kreis Marbur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16. 8.1944 bis 27.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lersdodf-Liebhof, siehe Liebho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11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Alt Daber (Männer), Gemeinde Wittstock/Brandenbu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tdorf = Stara Wies, Kreis Pleß/Schlesi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1. 10.1942 bis 30. 11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suchv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tenburg / Thür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bis 12. 4. 1945 (Frauenlag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27. 11. 1944 bis 12. 4. 1945 (Männerlage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vensbrück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.1. 9. 194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Altenhammer, Kreis Neustadt a. d. Waldnaab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eastAsia="Arial" w:cs="Arial" w:ascii="Arial" w:hAnsi="Arial"/>
                <w:sz w:val="20"/>
                <w:highlight w:val="yellow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  <w:lang w:val="de-DE"/>
              </w:rPr>
              <w:t>1. 12. 1944 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t-Garge a.d. Elbe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24. 8. 1944 bis 15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thammer / Pommer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Althammer = Stara Kuznia (Kuznica), Kreis Pl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eastAsia="Arial" w:cs="Arial" w:ascii="Arial" w:hAnsi="Arial"/>
                <w:sz w:val="20"/>
                <w:highlight w:val="yellow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  <w:lang w:val="de-DE"/>
              </w:rPr>
              <w:t>Ab 15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Asuchv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mersfort / Holl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18. 8. 1941 bis 5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eitwei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zogenbus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mpermoching, nur Arbeitseinsatzstelle v. Dach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mpfing-Waldlager V und VI, Kdo.v. Mühldor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bis 2. 5. 1942 (Lager V und VI, Männ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ab 13. 1. 1945 (Lager V, Frauen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mstetten / Niederösterreich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bis 18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Ankenbuck, Kreis Donaueschingen (früher: Kreis Villing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highlight w:val="yellow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  <w:lang w:val="de-DE"/>
              </w:rPr>
              <w:t>1. 4. 1933 bis 12. 3. 19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naburg, Kreis Jessen, (früher: Kreis Torgau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bis 16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nen, siehe Witten-Ann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nsbach,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bis 10. 4. 19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bach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13. 3. 1945 bis 4. 4. 19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tivari, siehe Topolica bei B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polda / Thürin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sdorf, Gemeinde Fallersleben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8. 4. 1942 bis 11. 10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enberg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5. 4. 1940 bis 20. 4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usustr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genau  Gniewkowo/Warthegau, Kdo. v. Thorn O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nheim (Arnhem) / Holl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ab 1. 7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zogenbus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olsen, Kreis Waldeck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15. 11. 1943 bis 29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tern, “Adorf”, Kreis Sanger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bis 6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ach, Kdo. v. Neckarelz I und I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is 30. </w:t>
            </w:r>
            <w:r>
              <w:rPr>
                <w:rFonts w:cs="Arial" w:ascii="Arial" w:hAnsi="Arial"/>
                <w:sz w:val="20"/>
                <w:lang w:val="de-DE"/>
              </w:rPr>
              <w:t>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schendorfermoor, Gemeinde Aschendorf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ab 1. 1. 19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schersleben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bis 11. 4. 1945 (Männerlag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6. 1. 1945 bis 11. 4. 1945 (Frauenlage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37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Aseri / Estlan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Vaiv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slau, Kreis Bunzlau/Niederschlesi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bis 11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then-Haidari, siehe Haidar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ttnang-Puchheim, siehe Schlier-Redl-Zip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e / Sachsen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erbach, siehe Bensheim-Auerba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kirch, siehe  Kaufbeur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gsburg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14. 4. 1942 bis 23. 7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gsburg, Michel-Fabrik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bis 30. 4. 19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gsburg, Oberbürgermeis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gsburg-Pfersee, Messerschmitt-Werk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gsburg, Reichsbahnbetriebsam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gustusburg bei Chemnitz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1. 5. 1933 bis 31. 12. 19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senbu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rach, siehe Wura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rich, Kreis Aur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bis 23. 12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uengam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Auschwitz=Oswiecim, Auschwitz-Zasole und SS-Eisenbach-Bau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rigade 2 (auch als 7 bezeichnet)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20. 5. 1940 bis 27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52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 xml:space="preserve">Auvere / Estland     ab 15. 9. 194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Vaiv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belsberg, siehe Petsdam -Babelsbe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bitz / Oberschlesien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1. 3. 1943 bis 18. 1. 19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suchv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Ba</w:t>
            </w:r>
            <w:r>
              <w:rPr>
                <w:rFonts w:cs="Arial" w:ascii="Arial" w:hAnsi="Arial"/>
                <w:sz w:val="20"/>
                <w:lang w:val="lt-LT"/>
              </w:rPr>
              <w:t>čka</w:t>
            </w:r>
            <w:r>
              <w:rPr>
                <w:rFonts w:cs="Arial" w:ascii="Arial" w:hAnsi="Arial"/>
                <w:sz w:val="20"/>
                <w:lang w:val="de-DE"/>
              </w:rPr>
              <w:t xml:space="preserve">-Topola / Jugoslawien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ab 17. 3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chmanning, Kreis Wels,Kdo. v. Großraming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ab 30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d Berka, Kreis Weimar , Kdo. v. Tonn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den-Baden-Oos-Sandweier, siehe Iffezhe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d Gandersheim, Kreis Gandersheim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2. 10. 1944 bis 4. 4. 19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d Godesbe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d Ischl, Kreis Gmunden, Umsiedlungslag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9. 2. 1942 bis 19. 12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d Ischl, Kreis Gmunden, Sägewerk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18. 6. 1942 bis 19. 12. 194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d Kudowa, siehe Sackis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d Oberdorf, Gemeinde  Hindela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d Rappenau, Kreis Sinsheim, Kdo. v. Neckarelz I und II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1. 9. 1944 bis 31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d Saarow , Kreis Beeskow-Storkow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bis 1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d Salzbrunn / Niederschlesi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d Salzungen, Kreis Meiningen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ab 5. 1. 19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6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Bad Sulza, Kreis Weimar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eastAsia="Arial" w:cs="Arial" w:ascii="Arial" w:hAnsi="Arial"/>
                <w:sz w:val="20"/>
                <w:highlight w:val="yellow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  <w:lang w:val="de-DE"/>
              </w:rPr>
              <w:t>bis 1. 7. 1936 (Frau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highlight w:val="yellow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  <w:lang w:val="de-DE"/>
              </w:rPr>
              <w:t>1. 7. 1933 bis 31. 7. 1937 (Männe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d Tölz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ab 1. 7. 19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d Warmbrunn, Kreis Hirschberg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bis 8. 5. 19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d Zwischenahn, Kdo. v. Esterwe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sterweg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erum, siehe  Grin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lingen, siehe Gruppe Wüs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llenstedt, Kreis Quedlinburg (früher : Kreis Ballensted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njica / Serbien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9. 7. 1941 bis 3. 10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rkhausen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18. 3. 1944 bis 1.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uengam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rneveld / Holland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27. 2.1943 bis 28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“</w:t>
            </w:r>
            <w:r>
              <w:rPr>
                <w:rFonts w:cs="Arial" w:ascii="Arial" w:hAnsi="Arial"/>
                <w:sz w:val="20"/>
                <w:lang w:val="de-DE"/>
              </w:rPr>
              <w:t>Baron Hirsch”, siehe Saloni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rth/Ostsee, Kreis Stralsund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1. 8. 1943 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ubrigaden, siehe Auschwitz, Buchenwald,Dora-Mittelbau, Neuengamme  und Sachsenhau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äumenheim, Gemeinde Asbach, Kreis Donauwört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8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Bautzen / Sachs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eastAsia="Arial" w:cs="Arial" w:ascii="Arial" w:hAnsi="Arial"/>
                <w:sz w:val="20"/>
                <w:highlight w:val="yellow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  <w:lang w:val="de-DE"/>
              </w:rPr>
              <w:t>1. 10. 1944 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yersoien, siehe Echelsba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yreuth,  14. 6. 1944  bis 1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yrischzell, Kreis Miesba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aune-la-Rolande / Frankrei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14. 5. 1941 bis 2. 7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endorf siehe Helmstedt-Been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erfelde, Kreis Lebus / Od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lzec, Kreis Zamosc / Polen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1. 9. 1941 bis 31. 7. 104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lzig, Kreis Zauch-Belzich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bis 2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vensbrück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b 1.10.1944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nninghausen / Westfa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29. 3. 1933 bis 11. 10. 19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9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Bensberg, Rheinisch-Bergischer Kreis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eastAsia="Arial" w:cs="Arial" w:ascii="Arial" w:hAnsi="Arial"/>
                <w:sz w:val="20"/>
                <w:highlight w:val="yellow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  <w:lang w:val="de-DE"/>
              </w:rPr>
              <w:t>28. 3. 1944 bis 25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nsheim-Auerbach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11. 9. 1944 bis 26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ga/Elster, Kreis Greiz / Thüringen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bis 1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gen-Belsen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30. 4. 1943 bis 1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96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Bergkamen (Männer) Westfalen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highlight w:val="yellow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  <w:lang w:val="de-DE"/>
              </w:rPr>
              <w:t>ab 1. 4. 19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ka, siehe Bad Ber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lin, SS-Hauptwirtschaftslager II (Berlin-Südende), Volks deu- tsche Mittelstelle (Berlin W 62), Reichssicherheitshauptamt, Kreiselgerät GmbH, Deutsche Ausrüstungswerke (SS-WVNA/ Amt W IV), Bauleitung Groß Berl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lin, Arado-Flugzeugwerke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ab  1. 10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lin-Falkensee, siehe Falkense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lin-Hakenfelde,Liuftfahrtgerätewerk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ab 1. 7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lin-Halense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lin, Kastanienallee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29. 9. 1941 bis 31. 12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lin, Komandoamt der SS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2. 5. 1941 bis 31. 12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lin-Köpenick, AEG-kabelwerk Oberspree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bis 2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lin-Lichtenrade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bis 2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lin-Lichterfelde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ab 7. 1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lin-Marienfelde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ab 23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lin Neukölln, Registrierkassen-Gesellschaft Krup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lin-Niederschöneweide, Firma Pertrix (Varta)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bis 2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lin-Reinickendorf, Argus-Werk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lin-Siemensstadt,Siemens-Schuckertwerk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7. 7. 1944 bis 1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lin-Spandau (Frauen), Deutsche Industriwer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3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lin-Tegel, Borsig-Werk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lin-Tempelhof, “Columbia”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. 1. 1935 bis 5. 11. 19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lin-Weißensee, siehe Jugendschutzlag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lin-Wilmers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 1. 1943 bis 3. 7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rlin-Zehlendorf, Spinnstoff-Fabrik Zehlendorf</w:t>
            </w:r>
            <w:r>
              <w:rPr>
                <w:rFonts w:cs="Arial" w:ascii="Arial" w:hAnsi="Arial"/>
                <w:sz w:val="20"/>
                <w:lang w:val="de-DE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ab 1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lstedt, Kreis Weima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11. 1938 bis 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rnartice, siehe Bernsdorf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sdorf = Bernartice / Tschech., Kreis Trauten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un = Bierun, siehe Petrovgra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schkerek, siehe Petrovgra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23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ezdritten (Männer) / Ostpreuß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hl, Kreis Bad Töl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5. 1941 bis 31. 12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run, siehe Günthergru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senthal bei Eberswalde, Kreis Oberbarni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a Voda, siehe Weißwass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roda, Kreis Nebra ( früher: Kreis Eckartsberga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9. 3. 1945 bis 1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gsau, siehe Oberstdorf-Birgs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kenau = Brzezinka (Auschwitz II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6. 11. 1941 bis 27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khahn-Mötzlich, siehe Hal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irnbäumel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2. 10. 1944 bis 3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chofferode, Kreis Worbis, Kdo. v. Harzungenund Klein-Bodun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11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ingen, Kreis Hechi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4. 8. 1944 bis 1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marckhütte-Hajduki Wielkie, Kries Chorzow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9. 1944 bis 18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ichach, Kreis Sonthof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enburg, Kreis Wernigerode (früher: Kreis Blankenburg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11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enhain, Kreis Weimar, Kdo. v. Tonn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icherode / Sach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11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lizyn / Polen, Deutsche Ausrüstungswerke GmbH, Kdo.v. Radom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ab 10. 2. 19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Lubl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menthal, siehe Bremen-Blumenth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rek, Kreis Kren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9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chum, Bochumer Verein,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6. 6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hum, Eisen- und Hüttenwerke      ab  21. 8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ien, siehe Botten / Botsch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dtenberg bei Weimar / Thüringen, Innenkomando des KL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, siehe Buchenwal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hlen, Kreis Borna (früher: Kreis Leipzig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8. 11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nsack bei Danzi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7. 6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izenburg, Kreis Hagenow, Bezirk Schwerin 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lkenhaim bei Striegau / Niederschlesien 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 7. 1944 bis 28. 2. 19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zano, siehe Boz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litz, Kreis Fallingbost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-Budy, siehe Bud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rgermoor, Gemeinde Surwol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0. 1. 1933 bis 1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örnicke, Kreis Osthavell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ab 7. 6. 19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go San Dolmazz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9. 1943 bis 15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, Pomm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12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ten / Botschin = Boci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4. 8. 1944 bis 3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zen = Bolza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zicany, siehe Poschetz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enburg (Havel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3. 1933 bis 23. 4. 19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enburg (Havel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. 5. 1941 bis 18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hofen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3. 1945 bis 2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unschweig, Lager Büssing und Schilldenkm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unschweig, SS-Junkerschu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3. 9. 1941 bis 3. 11. 1941 u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9. 2. 1942 bis 5.  9. 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unschweig, SS-Reitschu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unschweig, Stahlwerke, siehe Watensted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unschweig, Truppenwirtschaf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unschweig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highlight w:val="yellow"/>
              </w:rPr>
              <w:t>17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rauweiler bei Köl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. 6. 1933 bis 12. 3. 19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endonk = Breendonck / Belg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. 9. 1940 bis 4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dow, siehe Stettin-Bredo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itenau / Hessen (früher: Provinz Hessen-Nassau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4. 1933 bis 17. 3. 19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itenfelde / Schleizwig-Holstein, siehe Möll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men, Behelfswohnb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6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mem-Blumenthal, Deschima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9. 1944 bis 2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emen, Borgwardwerke    bis 12. 10. 19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mem, Deschimag, Lager Schützenho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men-Farg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7. 1943 bis 8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men-Findorf ( “Missler”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4. 1933 bis 13. 9. 19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men-Neuen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. 8 . 1944 bis 28. 11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men, Ochtums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. 9. 1933 bis 15. 5. 19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men-Osteror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8. 11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men-Vegesac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0. 9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merhaven (“Langlütjen”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. 9. 1933 bis 25. 1. 19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slau I ,Famo-Wer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7. 1944 bis 23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slau I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7. 1944 bis 23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slau-Deutsch Liss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7. 1942 bis 23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slau-Dürrgo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. 3. 1933 bis 20. 7. 19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slau-Hundsfel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7. 1944 bis 25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tstein, Kreis Judenburg / Osterre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8. 1941 bis 30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g / 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7. 1944 bis 23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26. 10. 1943 bis 30. 4. 19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nenec, siehe Brünnli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no, siehe Brü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dnica, siehe Strasbu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mberg = Bydgoszcz / Reichsgau Danzig-We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8. 1943 bis 30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mberg-Brahn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7. 1944 bis 28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mberg-Os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3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üningsau,Kreis Rosenheim, siehe Half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ünn = Brno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0. 1943 bis 31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rünnlitz = Brnenec </w:t>
            </w:r>
            <w:r>
              <w:rPr>
                <w:rFonts w:cs="Arial" w:ascii="Arial" w:hAnsi="Arial"/>
                <w:sz w:val="20"/>
                <w:lang w:val="de-DE"/>
              </w:rPr>
              <w:t>/ Tschech., Kreis Mährisch-Trübau</w:t>
            </w:r>
            <w:r>
              <w:rPr>
                <w:rFonts w:cs="Arial" w:ascii="Arial" w:hAnsi="Arial"/>
                <w:sz w:val="20"/>
              </w:rPr>
              <w:t xml:space="preserve"> 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1. 10. 1944 bis 8. 5. 1945                        (früher:KreisZwittau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tal, siehe Freudenth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ss-Sophienwalde = Brusy-Dziemiany,Kreis Konitz /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24. 8. 1944 bis 31. 3. 1945                                  Westpreuße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ig, siehe Coch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sz w:val="20"/>
                <w:highlight w:val="yellow"/>
              </w:rPr>
              <w:t>20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rüx, siehe Seestadt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ezinka, siehe Birken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, früher  Ettersbe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7. 1937 bis 11. 4. 1945 m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-Baubrigade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-Baubrigade I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-Baubrigade I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-Baubrigade V W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-Eisenbahn- Baubrigade 1 (auch als 6 bezeichnet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-Eisenbahn- Baubrigade 2 (auch als 7 bezeichnet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-Eisenbahn- Baubrigade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-Eisenbahn- Baubrigade 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chwald-Hohenwiese, Kreis Hirschberg / Niederschlesien,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4. 11. 1944 bis 18. 2. 1945                   Kdo. v. Hirschbe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udki / Estland, siehe Put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udweis = Ceske Budejovice / Tschech.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3. 4. 1942 bis 26. 3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heresienstad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udy, Kreis Biala (früher: Kreis Bielitz-Land)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ab 1. 11. 1942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zyn, Kreis Krasnik / Pol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2. 10. 1943 bis 6. 7-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l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a, siehe Monowi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zlau I / Nired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5. 1944 bis 12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unzlau II / Niredschlesi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1. 10. 1944 bis 11. 2. 19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au, Kreis Günz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1. 2. 1945 bis24. 4. 1945 (Männerlag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 3. 1945 bis 24. 4. 1945 (Frauenlage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rggraben = Kokoschken-Kokoszki, siehe </w:t>
            </w:r>
            <w:r>
              <w:rPr>
                <w:rFonts w:cs="Arial" w:ascii="Arial" w:hAnsi="Arial"/>
                <w:sz w:val="18"/>
              </w:rPr>
              <w:t>Danzig-Schichauwerf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kirchen, siehe Gen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sdorf, Gemeinde Bycho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telstedt, Kreis Weim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4. 3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zgdoszcz, siehe Brombe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ak / Serbi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1. 6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w, Kreis Calw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. 1. 1945 bis 2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, siehe Fossoli di Karp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ntovnia, siehe Lagisch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nai, siehe Sennhe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ke Budejovice, siehe Budwe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sz w:val="20"/>
                <w:highlight w:val="yellow"/>
              </w:rPr>
              <w:t>2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Charlottengrube, Gemeinde Rydultau, Kreis Rybnik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9. 9. 1944 bis 3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uschwitz</w:t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mek-Paprotni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10.1942 bis 9.12.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mno, siehe Kulmho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nit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2. 5. 1933 bis 4. 9. 19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bu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mnitz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4. 10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ow / Pomm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0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abie-Crobia, siehe Korb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astava,siehe Kratz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stadt, Kreis Gros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zanow-Krenau, siehe Janinagru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szyny, siehe Freudendorf / Westpreuß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q Fontaines, siehe Fünfbrunn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hem-Brutt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0. 3,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3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vgr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itz, Kreis Grimma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itz, Kreis Grimma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2. 7. 1933 bis 15. 8. 19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31. 5.19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bu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mar, siehe Wesserl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Columbia”, siehe Berlin-Tempelho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iegne / Frankre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8. 8. 1941 bis 18. 8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winkel, Kreis Gotha / Thüringen, Kdo. v. Ohrdru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1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chowice, siehe Tschechowi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chowice-Dziedzice, siehe Tschechowitz-Dziedzi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nica, siehe Charlittengru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wartaki, siehe Lembe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below</w:t>
            </w:r>
            <w:r>
              <w:rPr>
                <w:rFonts w:cs="Arial" w:ascii="Arial" w:hAnsi="Arial"/>
                <w:sz w:val="20"/>
                <w:lang w:val="de-DE"/>
              </w:rPr>
              <w:t xml:space="preserve">, Kreis Neustrelitz </w:t>
            </w:r>
            <w:r>
              <w:rPr>
                <w:rFonts w:cs="Arial" w:ascii="Arial" w:hAnsi="Arial"/>
                <w:sz w:val="20"/>
              </w:rPr>
              <w:t>(früher: Kreis Strelitz)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6. 7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chau, Hauptla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22. 3. 1933 bis 29. 4. 1945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, Entomologisches institu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, Pollnho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, Präzifix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11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,Wülfer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5. 5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lgow / Döberitz, siehe Jugendschutzlager Dallgow / Döberi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um, Kreis Meppen, Kdo. v. Meppen-Versen, Neuengamm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3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60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amerau (Männer) / Danzif-Westpreuß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30. 9. 1939 bis 30. 11. 19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msmühle, Gemeinde Schönwalde, Kreis Niederbarni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 1. 1943 bis 3. 7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shüh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. 5.5 1943 bis 21. 10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zig-Holm, Marinebauleitu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b 16. 10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zig-Langfuhr, Führerschu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9. 2. 1940 bis 13. 5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zig-Langfuhr,Verwaltu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8. 11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zig-Neufahrwass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4. 9. 1939 bis 1. 2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zig-Neufahrwasser,firma Borchar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2. 1943 bis  30. 6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67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anzig-Ohra (Männer)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30. 7. 1941 bis 21. 8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zig-Oliva, Firma Boetz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1. 1942 bis 30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zig-Oliva, Firma Pen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0. 1942 bis 30. 6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zig-Oliva, Firma Reitschu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. 7. 1940 bis 23. 12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zig-Schellmühl, Carsten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7. 3. 1940 bis 30. 7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zig-Schellmühl,Faßfabrik, Firma Jos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7. 12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zig-Schichau-Werf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. 9. 1944 bis 10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zig, SS-Hauptversorgungsla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6. 3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zig, SS-Oberabschnitt Weichs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1. 1942 bis 30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zig-Troyl, Danziger Werf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6. 8. 1944 bis 30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zig, Viktoriaschu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9. 1939 bis 7. 11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7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anzig-Westerplatte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4. 9. 1939 bis 3. 5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7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anzig-Ziegankenberg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5. 4. 1940 bis 1. 5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mstad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1. 8. 1944 bis 12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denzell, siehe Asba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tmergen, Kreis Bali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3. 8. 1944 bis 18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nje / Serb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b 31. 1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Naag, siehe Gravenha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endorf, siehe Düsseldorfr-Deren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nau, Kreis Ahrwei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3. 12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u / Anhal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 Lissa, siehe Breslau- Deutsch Lis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oth / Gau Westmark, Kdo. v. Longwy –Thi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4. 8. 1944 bis 1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z, siehe Köln-Deu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poldsau, Kreis Steyr, Kdo. v. Großram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7. 1943 bis 29. 8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beritz, Kreis Osthavellan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enhöft, siehe Stee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chau / We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. 3. 1940 bis 29. 8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dangen = Dundaga / Lett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1. 8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Kaiser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, Gemeinde Nord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7.8.1943 bis 9. 4. 1945, m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-Baubrigade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-Baubrigade I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-Baubrigade I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-Baubrigade V W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-Eisenbahn- Baubrigade 1 (auch als 6 bezeichnet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-Eisenbahn- Baubrigade 2 (auch als 7 bezeichnet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-Eisenbahn- Baubrigade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 31. 10. 19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ürbeck / Ostpreuß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tmettingen, Kreis Bali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. 1945 bis 18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rg, Kreis Zerbs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rnhau, Kreis Waldenburg / Niederschlesien, Kdo. v. Wüstegiersdorf,   1. 5. 1944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rp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. 7. 1940 bis 31. 7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sustr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tmu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0. 1944 bis 16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0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rancy / Frankre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0. 8. 1941 bis 17. 8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sden N 23, Bauleitung der Waffen-SS und Polize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2. 6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sden, Verwahrungsanstaft in der Gefangenen-Anstaft I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2. 19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sden, Behelfshei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sden, Bernsdorf  &amp; C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sden-Friedrischtadt,Reichsb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3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sden-Friedrischtadt, Reichsbach-Ausbesserungwe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4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sden-Trachenberge, Kdo. v. Sachs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. 9. 1934 bis 31. 10. 19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burg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esden, Universell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. 10. 1944 bis 13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sden, Zeiss-Ikon, Werk Goeh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9. 10. 1944 bis 14. 4. 1945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sden, Zeiss-Ikon, Werk Reic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ab 22. 10. 1944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Drögen, Gemeinde Buchholz, </w:t>
            </w:r>
            <w:r>
              <w:rPr>
                <w:rFonts w:cs="Arial" w:ascii="Arial" w:hAnsi="Arial"/>
                <w:sz w:val="18"/>
                <w:highlight w:val="yellow"/>
              </w:rPr>
              <w:t>Kreis Gransee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( </w:t>
            </w:r>
            <w:r>
              <w:rPr>
                <w:rFonts w:cs="Arial" w:ascii="Arial" w:hAnsi="Arial"/>
                <w:sz w:val="18"/>
                <w:highlight w:val="yellow"/>
              </w:rPr>
              <w:t>früher: Kreis Strelitz)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. 5. 1941 bis 30. 11. 1942  (Männer)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. 11. 1943 bis 8. 5. 1945 (Frauen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achsenhaus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b 1. 11. 19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Rava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seltal, siehe Kassel-Druselt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ütte, Gemeinde Watenstedt-Salzgitte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9. 1942 bis 8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ben, siehe Aschersleb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bi, siehe Eich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derstad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. 11. 1944 bis 7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daga, siehe Dondan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h, siehe Kotter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ürrgoy, siehe Breslau- Dürrgo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üsseldorf-Deren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9. 1944 bis 10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üsseldorf-Deutsche Erd- und Steinwerke (“DEST”)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ormals Kirchfeldstraße 74 – 80 (Schule)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7. 3. 1944 bis 13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üsseldorf-Grafenberg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3. 11. 1943 bis 10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üsseldorf-“Kalkum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8. 5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üsseldorf-Lohau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3. 11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üssin / Meckl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hernfurth I, Kreis Wohlau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 7. 1943 bis 25. 1. 19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s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hernfurth II, Kreis Wohlau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. 1. 1944 bis 25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s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dzice-Czechowice, siehe Tschechovitz-Dziedzi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zierzazna, </w:t>
            </w:r>
            <w:r>
              <w:rPr>
                <w:rFonts w:cs="Arial" w:ascii="Arial" w:hAnsi="Arial"/>
                <w:sz w:val="18"/>
              </w:rPr>
              <w:t>siehe Jugendschutzlager Litzmannstadt, Kdo. Gut Dzierzaz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elsberg, siehe Linz I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ensee / Oberösterre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8. 11. 1943 bis 6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bersberg / Bayer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erswald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5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a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elsbach, Gemeinde Bayersoen, Kreis Schong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ing, Kreis Freis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Echterdingen, Kreis Essling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7. 11. 1944 bis  2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ersgrün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5. 1939 bis 31. 12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ewechterda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5. 7. 1942 bis 27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rweg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hrenforst = Slawenzitz, siehe Blechhamm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chen bei Kladno = Dubi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3. 1942 bis 1. 10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heresienstad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chstätt, Kdo. v. Nürnbe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chwalde / O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 10. 1939 bis 10. 12. 19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delstedt, siehe Hamburg-Eidelsted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46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Eilsleben (Männer), Kdo. v. Helmstedt-Beendorf / Sach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be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rweg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dhoven / Hol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ogenbus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intrachthütte, Gemeinde Schwientochlovitz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. 6. 1943 bis 23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6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isenberg = Jezeri, Gemeinde Ulbersdorf, Kreis Komotau / </w:t>
            </w:r>
            <w:r>
              <w:rPr>
                <w:rFonts w:cs="Arial" w:ascii="Arial" w:hAnsi="Arial"/>
                <w:sz w:val="18"/>
              </w:rPr>
              <w:t>Tschech.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1. 6. 1943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erz / Steierma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5. 6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Elbing, Boelckestraße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7. 3. 1940 bis 1. 3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bing-OT / Ostpreus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9. 8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bing, Schichau-Werf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0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y-Meiten = Eleja-Mietene / Lettl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0. 1943 bis 30. 6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Kaiser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rich, Kreis Nordhausen (Mittelbau II),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11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wangen, Kreis Aal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 7. 1941 bis 17. 10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wangen, Kreis Aal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8. 6. 1943 bis 7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nig, Kreis Torg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d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rweg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ns, Kreis Linz / Oberösterre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9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nsdorf / Niederösterre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ingen, siehe Vaihin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omologisches Institut , siehe Dachau, Entomologisches Institu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bendorf, siehe Hohenthan und Reut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dmannsdorf, siehe Zillerthal-Erdmanns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eda / Estland, siehe Erid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6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Erides = Ereda / Estland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5. 9. 1943 bis 20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aiv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lenbusch,</w:t>
            </w:r>
            <w:r>
              <w:rPr>
                <w:rFonts w:cs="Arial" w:ascii="Arial" w:hAnsi="Arial"/>
                <w:sz w:val="18"/>
              </w:rPr>
              <w:t xml:space="preserve"> Kreis Waldenburg / Niederschlesien, Kdo. v. Wüstegiersdorf,   </w:t>
            </w:r>
            <w:r>
              <w:rPr>
                <w:rFonts w:cs="Arial" w:ascii="Arial" w:hAnsi="Arial"/>
                <w:sz w:val="20"/>
              </w:rPr>
              <w:t>1. 5. 1944 bis 4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nstthal, siehe Hohenstein-Ernstth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pfting, siehe Kaufering, Lager VII Erpft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ngen, Kreis Bali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3. 1944 bis 1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cherschausen, Kreis holzmind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peland / Norwegen 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ab 1. 1. 1942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nthor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.  11. 1938 bis 30. 6. 19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377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Ess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ab 13. 12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-Werden, siehe Werd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Esterwegen,</w:t>
            </w:r>
            <w:r>
              <w:rPr>
                <w:rFonts w:cs="Arial" w:ascii="Arial" w:hAnsi="Arial"/>
                <w:sz w:val="18"/>
              </w:rPr>
              <w:t xml:space="preserve"> ab 4. 3. 1933, mit Unterkommandos Bad Zwischenachn, Ede-</w:t>
            </w:r>
            <w:r>
              <w:rPr>
                <w:rFonts w:cs="Arial" w:ascii="Arial" w:hAnsi="Arial"/>
                <w:sz w:val="20"/>
              </w:rPr>
              <w:t>wechterdamm, Einbeck,Emden, Oldenburg, Plantlünne,Preußisch-Oldechdorf und Rastdorf (siehe alle dor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tersberg, siene Buchenwal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ule, Kreis Neurode ( früher: Kreis Glatz) / Niederschlesien, Kdo. v. Wüstegiersdorf,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4. 1944 bis 13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381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u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/ Oldenburg (Männer)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ab 1. 7. 19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8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kenau = Falknov bei Karlsbad / Tschech., Kdo. v. Zwod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 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kenberg, Kreis Neurode (früher: Kreis Glatz) / Niederschlesien, Kdo. v. Wüstegiers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4. 1944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kenhagen, siehe Brie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kensee / Brand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. 3. 1943 bis 2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knov, siehe Falken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ersleb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tad i. Ekne / Norwe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12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ge, siehe  Bremen-Far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schweiler über Hermeskeil, Kreis Tri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5. 3. 19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ze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ulbrück, Kreis Reichenbach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6. 6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istenau bei Fischbachau, siehe Valep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dafing, Kreis Starnbe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. 4. 1942 bis 23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dberg, Kreis Neustreli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dmoching / Bayer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orf, siehe Bremen-Fin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werder, siehe Hamburg- Finkenwerd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ow / Brand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th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zert / Buchenv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hbachau, Kreis Miesb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. 9. 1944 bis 2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hen, Kreis Sonthofen, Kdo. v. Kott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6. 11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hhorn / Pinzgau, Kreis Zell a. Se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öha bei Chemnit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8. 3. 1944 bis 1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oridsdorf, siehe Wien-Floridsdorf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össberg bei Leipz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8. 12. 1944 bis 17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 5. 1938 bis 23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renbach, siehe Hersbru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 Göben, Kasematte I, siehe Me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 de Romainville / Frankre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2. 6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oli di Carpi / Ital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. 9. 1943 bis 1. 10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furt a. M., Adlerwerke AG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2. 8. 1944 bis 25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. 12. 1941 bis 28. 2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berg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Freiburg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2. 1. 1945 bis 26. 2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heit-Osterode / Harz, siehe Osterode-Heb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mann, siehe München-Frei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ising / Bayern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udendorf / We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8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udenthal = Bruntal bei Troppau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iedenthal / Brandenburg, nur Arbeitseinsatzstelle </w:t>
            </w:r>
            <w:r>
              <w:rPr>
                <w:rFonts w:cs="Arial" w:ascii="Arial" w:hAnsi="Arial"/>
                <w:sz w:val="18"/>
              </w:rPr>
              <w:t>v.Sachsenhau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land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. 9. 1944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olfing, Kreis Lauf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0. 5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shafen, Kreis Tettna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2. 6. 1943 bis 26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stadt, siehe Dresden- Friedrichstad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mern, Kreis Bali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3. 1944 bis 17. 4. 1945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slev / Dänema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. 8. 1944 bis 5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hlsbüttel, siehe Hamburg-Fuhlsbütt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pmes, siehe Innsbruck 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nfbrunnen = Cing Fontaines / Luxem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8. 1941 bis 28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Fünfteichen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5. 10. 1943 bis 23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rstenberg, Kreis Neustreli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rstenberg (Oder) / Brandenbu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rstengrube = Kopalnia Fürsten, Gemeinde Wesola / 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 9. 1943 bis 29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rstenhagen, siehe  Hessisch-Lichten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rstensee, siehe Neustrelitz-Fürstense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ürstenstein, Kreis </w:t>
            </w:r>
            <w:r>
              <w:rPr>
                <w:rFonts w:cs="Arial" w:ascii="Arial" w:hAnsi="Arial"/>
                <w:sz w:val="18"/>
              </w:rPr>
              <w:t>Waldenburg / Niederschlesien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do. v. Wüstegiersdor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rstenwalde / Brand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 1. 1943 bis 31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ssen, siehe Planse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ersdorf, Kreis Trautenau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ligen, Kreis Augsbu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ablonz = Jablonec nad Nisou / Tschech.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. 11. 1944 bis 8. 5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ggenau / Bad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rmek-Vorbru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nacker bei Land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1. 2. 1945 bis 24. 4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ndersheim, siehe Bad Gandershe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ns / Pommer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zzn, siehe Gartsch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misch-Partenkirchen,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tschin = Garczyn, Kreis Koscierzyn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9. 1939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assen, Kreis Sorau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. 7. 1944 bis 11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ingen = Gdynia, siehe Gotenhaf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hardsdorf, Kreis Lauban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ilenberg, siehe Hamburg-Geilenbe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isenheim / Rheingaukr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2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islingen an der Steige, Kreis Cöppi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5. 7. 1944 bis 1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lnhausen, Kreis Gelnhause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zert/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senkirchen-Hors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. 7. 1944 bis 15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orf, Gemeinde Emmert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shagen, Kreis Zossen (früher: Kreis Teltow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9. 1944 bis 2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thin bei Magde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8. 6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29. 10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ppers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dauen / O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1. 9. 1944 bis 3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ering bei Puchheim, Kreis Fürstenfeldbruck,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ebelstadt / Bay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e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6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lze Rijen / Hol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30. 8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ogenbus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sau bei Sarau, Kreis Segebe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9. 3. 1945 bis 2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laußTrebbin, Kreis Luckenwalde </w:t>
            </w:r>
            <w:r>
              <w:rPr>
                <w:rFonts w:cs="Arial" w:ascii="Arial" w:hAnsi="Arial"/>
                <w:sz w:val="18"/>
              </w:rPr>
              <w:t>(früher: Kre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üterbog-Luckenwald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3. 10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leina, siehe Tröglitz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eiwitz I, III, IV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eiwitz II, Gemeinde Gleiwitz-Steig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 5. 1944 bis 22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ewe, siehe Neustadt-Gle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öwen / Brand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7. 8. 1944 bis 14. 4. 1945 (Frauenlag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0. 2. 1945 (Männerlage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und a. Tegernse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iewkowo, siehe Argen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74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nojau (Männer) / Danzig-Westpreuß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bis 16. 2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ben, Kasematte I, siehe Me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dentow / Pomm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9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esberg, siehe Bad Godesbe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oldfields, Kreisgebiet Wesenberg / Estland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ab 19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aiv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eschau = Goleszow, Kreis Ciesz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7. 1942 bis 2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lnow / Pomm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7. 5. 19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örlitz / Niederschlesien, Fa. Wumag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8. 8. 1944 bis 8. 5. 1945 (Männer)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. 9. 1944 bis 8. 5. 1945 (Frauen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sk, siehe Gursk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la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5. 11. 1940 bis 7. 12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l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otenhafen = Gdynia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4. 9. 1939 bis 3. 12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enhafen, Deutsche Wer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. 10. 1944 bis 20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ttin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äben, Kreis Schweidnitz / Nieredschlesi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äflich Röhrs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3. 1944 bis 3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enberg, siehe Düsseldorf-Grafen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enort, Kreis Habelschwert / Niederschlesi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3. 1945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enreuth / Opf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1. 6. 1943 bis 2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leben, siehe Weferlin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litz = Kraslice / Eger bei Karsbad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. 8. 1944 bis 1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udenz = Grudziadz bei Danz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9. 1939 bis 28. 8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enhage / Hol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ogenbus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z / Steierma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8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97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ebinerfeld (Männer) / Danzig-Westpreuß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bis 21. 12. 19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in / Oberösterre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0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enzdorf bei Danzig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7. 9. 1939 bis 5. 11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ni / Norwe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4. 6. 1941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den = Grodno, Gemeinde Mer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. 1944 bis 15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öditz, Kreis Größenhain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0. 1944 bis 18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Betschkerek, siehe Petrovgra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Hesepe, Kreis Meppen, Kdo., v. Meppen-Ver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5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Koschen / Brand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0. 1944 bis 31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-Lesewitz / Danzig-Westpreuß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506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oß Mausdorf (Männer) / Danzig-Westpreuß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2. 4. 1940 bis 24. 6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506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oß Montau (Männer) / Danzig-Westpreuß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1. 8. 1941 bis 22. 8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raming, Kreis Steyr / Österre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4. 1. 1943 bis 28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5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oß Rosen / Niderschlesi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. 8. 1940 bis 13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is 30. 4. 19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508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oß Saalau (Männer) / Danzig-Westpreuß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31. 10. 1939 bis 18. 11. 19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-Sachsenheim, siehe Unterriexin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roßwerther, Kreis Nordhausen (früher: </w:t>
            </w:r>
            <w:r>
              <w:rPr>
                <w:rFonts w:cs="Arial" w:ascii="Arial" w:hAnsi="Arial"/>
                <w:sz w:val="18"/>
              </w:rPr>
              <w:t>Kreis</w:t>
            </w:r>
            <w:r>
              <w:rPr>
                <w:rFonts w:cs="Arial" w:ascii="Arial" w:hAnsi="Arial"/>
                <w:sz w:val="20"/>
              </w:rPr>
              <w:t xml:space="preserve"> Grafschaft </w:t>
            </w:r>
            <w:r>
              <w:rPr>
                <w:rFonts w:cs="Arial" w:ascii="Arial" w:hAnsi="Arial"/>
                <w:sz w:val="18"/>
              </w:rPr>
              <w:t>Hohenstein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b 1. 2. 19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adz, siehe Grauden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lich = Kralyki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1. 1944 bis 30. 4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5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highlight w:val="yellow"/>
              </w:rPr>
              <w:t>Grünberg in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highlight w:val="yellow"/>
              </w:rPr>
              <w:t>Schlesien I / Niederschlesien, Deutsche Wollwaren-Manufaktur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. 7. 1944 bis 10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513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ünberg in Schlesien II (Männer) / Niederschlesi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eberg / Brandenburg, Kreis Gransee (früher: Kreis Ruppin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uppe “Riese”,Kdos. v. Wüstegiersdorf, siehe Dörnhau, Erlenbusch, Eule, Falkenberg, Fürstenstein, Hausdorf, Kaltenbrunn, Kaltwasser, Lärche, Ludwigsdorf, Märzbachtal, Oberwüstegiersdorf, Säuferwassergraben , Tannhausen, Waldlager 1,2 und 3, Wolfsberg, Wüstewaltersdorf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 “Wüste”, siehe Bisingen, Dautmergen, Dormettingen, Erzingen, Frommern, Schömberg und Schörzin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ben / Brandenbu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ben / Brand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ndelsdorf bei Kron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2. 9. 1944 (Frauenlag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. 11. 1944 bis 27. 1. 1945 (Männerlag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nskirchen, Kreis Wels, Waldwerke 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7. 12. 1944 bis 5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nskirchen, Sammella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. 3. 1945 bis 5. 5. 19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grube, Gemeinde Lendzin, Kreis Kattowit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2. 1944 bis 19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rske = Gorsk / Danzig-We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sen, Kreis Pe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5. 5. 1940 bis 5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sterath, nur Arbeitseinsatzstelle v. Hinze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 Dzierzazna, siehe Jugendschutzlag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tau = Gutowo, Kreis Thorn-Land / We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9. 1944 bis 15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tenbach, siehe Neckargera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izdziny, siehe Quesen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aren bei Tilburg &amp; Hol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1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yogenbusch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dmersleben, Kreis Wansleb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. 3. 1944 bis 1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aidari, Athen </w:t>
            </w:r>
            <w:r>
              <w:rPr>
                <w:rFonts w:cs="Arial" w:ascii="Arial" w:hAnsi="Arial"/>
                <w:sz w:val="20"/>
                <w:lang w:val="de-DE"/>
              </w:rPr>
              <w:t>/ Griechenland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1. 7. 1942 bis 24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dfeld, siehe Wien-Hinterbrüh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5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Hailfingen, Kreis Tübing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ab 17. 11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newalde / Sachsen (Männ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1. 3. 1933 bis 31. 3. 19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nichen, Kreis Döbeln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1. 5. 19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nichen, Kreis Döbeln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 9. 1944 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jduki Wielkie, siehe Bismarckhüt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kenfelde, siehe Berlin-Hakenfel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bau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5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berstadt, Junkerswerke / Prov.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6. 7. 1944 bis 8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berstadt “Malachit” 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1. 4. 1944 bis 1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berstadt-Zwieberge “Malachit AG”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berstadt-Zwieberge, Maifi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. 10. 1944 bis 29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bstadt = Mezimesti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ensee, siehe  Berlen-Halense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ing, Kreis Rosenhei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9. 11. 1942 bis 18. 12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ing, Kreis Rosenheim, Brünings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e / S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8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ien / Osterre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9. 1943 bis 5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ühren / Provinz Hannov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, Blohm und Vos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7. 1944 bis 2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5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Hamburg, Bombensuchkommando (Männer)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ab 1. 12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, Bullenhuserda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0. 1944 bis 2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-Eidelsted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3. 1944 bis 1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,Finkenwer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-Fuhlsbüttel, ohne Strafvollzugseinrichtu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. 3. 1933 bis 3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- Fuhlsbüttel, Am. Hasenberge 26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. 1943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-Geilenberg, Dessauer U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2. 4. 1945 (Männerlag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. 6. 1944 bis 30. 9. 1944 (Frauenlage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, Howaldwerk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-Langencho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. 9. 1944 bis 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-Neugrab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9. 1944 bis 8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-Sas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8. 1944 bis 4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, Spaldingstraß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9. 1944 bis 22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, Stülckenwerf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-Tiefstac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. 2. 1945 bis 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-Wandsbe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 5. 1944 bis 3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,Wilhelmsburg, Jung-Ölindustr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merstein, Kreis Schloch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8. 1933 bis 31. 3. 19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over-Ahle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0. 11. 1944 bis 1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over-Langenhagen, siehe Langenha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over-Li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bis 7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over-Lind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bis 7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over-Mis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7. 4. 19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over-Stöcken, Accumulatorenwe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9. 7. 1943 bis 8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over-Stöcken, Continental-Wer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. 9. 1944 bis 30. 11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5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Hardehausen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2. 2. 1945 bis 2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k / Est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7. 10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mense = Harmeze, Gemeinde Auschwit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8. 12. 1941 bis 18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heim, siehe Schloß Harthe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mannsdorf, Kreis Lauban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. 1944 bis 28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rzungen (Mittelbau II und III), Kreis Nordhaus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rüher: Kreis Grafschaft Hohenstein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4. 1944 bis 9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11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lach, Kreis Wolf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1. 1944 bis 28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rmeck-Vorbru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lach, Kreis Wolf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. 9. 1944 bis 28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serode, siehe Wernigero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nstetten / Bay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9. 2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5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Hausberge a. d. Porta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. 2. 1945 bis 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sdorf / Niederschlesien, Kdo. v. Wüstegiers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. 1944 bis 3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usham, Kreis Miesbach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9. 7. 1942 (Männerlag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7. 10. 1943 (Frauenlage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, v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.10.1944 bis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4. 1945 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skirchen, siehe Mistelba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ingen, Gau Westma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4. 8. 1944 bis 11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cklingen / Sachsen-Anchalt, Kdo. v. Halberstad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. 10. 1944 bis 10. 11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denau, Kreis Pir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denheim / Württembe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.10 1941 bis 26. 11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lbronn, siehe Neckargartach-Heilbronn,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ligenbeil / O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1. 9. 1944 bis 15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ersdorf (Männer) ,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5. 4. 19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mbrechts bei Hof , Kreis Münchbe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3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9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mstedt-Been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ningsdorf / Brand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ppenheim, Kreis Bergstraße (früher: Kreis Heppenheim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8. 5. 1942 bis 18. 12 1942 u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6. 1943 bis 27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7. 19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ingen, siehe Dora-Mittelbau ( 3. SS-Eisenbahnbaubrigade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meskeil, Kreis Tri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3. 3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zert/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rsbruck bei Nürnberg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7. 5. 1944 bis 1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tine = Rtyne, bei Teplitz-Schönau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0. 10. 1944 bis 22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ogenbusch = Hertogenbosch, Gemeinde Vught / Holland 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. 1. 1943 bis 6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sepe, siehe Groß-Hesep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ssental, Kreis Schwäbisch-Hal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10. 1944 bis 6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ssisch-Lichtenau / Fürstenhagen, Kreis Witzenhau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8. 1944 bis 29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berg, Kreis Stock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. 3. 1933 bis 21. 12. 19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shei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6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denburg / Ob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8. 1944 bis 19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trbrühl, siehe Wien- Hintrbrüh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zert, Kreis Trier, SS-Sonderla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0. 1939 bis 3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weise 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6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Hirschberg im Riesengebirge (Männer)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skaniawerke, Prix-Werke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. 4. 1943 bis 28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tenberg / Niederösterre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6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chweiler, Kreis Militsch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0. 10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f-Moschen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. 9. 1944 bis 14. 4. 1945                                                         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30. 9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615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Hohenbruch (Männer) / O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sz w:val="20"/>
                <w:highlight w:val="yellow"/>
              </w:rPr>
              <w:t>19. 10. 1939 bis 30. 9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heneck = Jajkowo, Kdo., Elbing-O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henelbe, siehe Ober- Hohenel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henlinde = Lagiewniki Slaskie, Kreis Kattowit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. 12. 1944 bis 19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henlychen, Kreis Templi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henlychen, Kreis Temp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8. 1941 bis 2. 9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henstein-Ernstthal, Kreis Glauch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. 1945 bis 1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henthan / Bay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henwiese, siehe Buchwald-Nohenwie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hlstedt, Kreis Sangerhau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6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Hohnstein / Sachsen, (Männ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. 7. 1933 bis 30. 4. 19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hwacht, siehe Lütjenbu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leischen = Holysov bei Pilsen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7. 4. 1944 bis 5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9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lenstein a. d. Ybbs, Bez. Amstetten / Niderösterrei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m, siehe Danzig-Hol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629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Holstendorf / Oldenburg (Männer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. 10. 1933 bis 15. 12. 19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ysov, siehe Holleisch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en, siehe Eschershau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ehill, Gemeinde Groß Steinort / Ostpreu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 8. 1942 bis 3. 1. 1945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pstädten, Kreis Birkenfel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2. 1. 1945 bis 18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zert/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ejsi Stare Mesto, siehe Ober Altstad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gau, Kdo. v. Augsburg / Pferse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4.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eburg, Kreis Stad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1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serod / Dänema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9. 8. 1943 bis 13. 8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st, siehe Gelsenkirchen-Hors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adischko a.d. Moldau = Hradistko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7. 11. 1943 bis 2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ertushütte, siehe Hohenlin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sfeld, siehe Breslau-Hundsfel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rlach, siehe Kaufering, Lager I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um-Schwesing, Kreis Husu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5. 9. 1944 bis 22. 12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ta Karolina, siehe Charlottegrub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ta Ksiazeca, siehe Fürstengru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fezheim, Kreis Rastat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4. 10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feld, Kreis Nordhausen (früher: Kreis Grafschaft Hohenstein)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senburg, Kreis Wernigero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zstadt, siehe  Passau 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olstadt, Bahnbetriebswer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olstadt, Landra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bruck, SS-Sonderlag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bruck II (Neustift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0. 10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bruck, Reichsstraßenbauam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3. 10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hl, siehe Bad Isch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ter, siehe Schloß It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ec, siehe Gablon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ikovo, siehe Hohene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litz / Brandenbu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delsbrunn, siehe Passau I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inagrube, Gemeinde Libiaz Mal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. 9. 1943 bis 18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owitz = Janowice (früher: Vrchotovy-Janowic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i Beneschau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4. 7. 1944 bis 26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owska, siehe Lembe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ak, Serb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7. 9. 1941 bis 30. 9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wischowitz = Javiszowice, Kreis Biala bei Krak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8. 1942 bis 19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worzno, siehe Neudach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lesee, siehe Wien-Jedlese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a / Thüringen, Reichsbahn-Ausbesserungswe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4. 10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a / Thüri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b 7. 6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au / O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21. 9. 1944 bis 15. 1. 1945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6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Jewe = Johvi / Estland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. 10. 1943 bis 29. 2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aiv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eri, siehe Eisenbe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retin, siehe St.Georgenth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ngeorgenstadt, Kreis Schwarzenberg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2. 1943 bis 16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vi, siehe Je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örstadmoen / Norwe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0. 3. 1942 bis 12. 4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gendschutzlager Berlin-Weißense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do. v. Jugendschutzlager Moringen,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4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gendschutzlager Dallgow / Döberitz, Kdo. v. Uckerma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6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gendschutzlager Litzmannstadt = Lod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12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gendschutzlager Litzmannstadt, Kdo. Gut Dzierzazn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2. 1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gendschutzlager Litzmannstadt, Kdo.Tuchingen = Konstantynow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6. 8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gendschutzlager Mori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8. 1940 bis 9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gendschutzlager Volpriehaisen, Kdo. v. Jugendschutzlager Moringen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7. 1944  bis 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gendschutzlager Uckermark bei Ravensbrüc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6. 1942 bis 2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mpravmuiza, siehe Jungfernho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gfern Breschan = Panenske Brezany bei Prag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1. 2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gfern Brescha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7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sienstad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gfernhof = Jumpravmuiza bei Rig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 12. 1941 bis 31. 12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dan, siehe Kron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6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Kaisiadorys, siehe Koschedar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lies / Pomm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7. 1944 bis 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tenbrunn / Niederschlesien, Kdo. v. Wüstegiers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tenkirchen, Kreis Segebe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7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thof / Danzig-Westpreuß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6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Kaltwasser, </w:t>
            </w:r>
            <w:r>
              <w:rPr>
                <w:rFonts w:cs="Arial" w:ascii="Arial" w:hAnsi="Arial"/>
                <w:sz w:val="18"/>
                <w:highlight w:val="yellow"/>
              </w:rPr>
              <w:t>Kreis Waldenburg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highlight w:val="yellow"/>
              </w:rPr>
              <w:t>/ Niederschlesien, Kdo. v. Wüstegiersdorf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. 8. 1944 bis 28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enicky Senov, siehe Stein-Schön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enz / Niederschlesi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sfeld, Kreis Dach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1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shagen, Kreis Usedom-Wol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2. 5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olina, siehe Charlottengru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semark / Westpreu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1. 10. 1939 bis 21. 10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sel-Druselt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5. 7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s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. 1. 1941 bis 25. 1. 1941 u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. 11. 1942 bis 9. 12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ovitz = Katowic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. 1. 1944 bis 3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7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Kauen = Kaunas / Litau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highlight w:val="green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green"/>
              </w:rPr>
              <w:t>15. 9. 1943 bis 18. 8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7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Kauen-Alexoten = Kaunas-Aleksotas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highlight w:val="green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green"/>
              </w:rPr>
              <w:t>bis 15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Kau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7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Kauen-Schanzen = Kaunas Sanciai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highlight w:val="green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green"/>
              </w:rPr>
              <w:t>16. 12. 1943 bis 12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Kau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fbeuren / Bay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3. 5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7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aufering (Frauen), Kreis Landsberg, Lager I, Landsberg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9. 7. 1944 bis 27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fering, Kreis Landsberg, Lager II,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fering, Kreis Landsberg, Lager II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5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fering, Kreis Landsberg, Lager IV, Hurl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fering, Kreis Landsberg, Lager V, Utt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fering, Kreis Landsberg, Lager VII, Erpft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fering, Kreis Landsberg, Lager VI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fering, Kreis Landsberg, Lager I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fering, Kreis Landsberg, Lager X, Utt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6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fering, Kreis Landsberg, Lager X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0. 1944 bis 27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fering, Kreis Landsberg, Lager Türkhei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bis 27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7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Kaunas, siehe Kau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7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Kazlu Ruda / Litau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highlight w:val="green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green"/>
              </w:rPr>
              <w:t>bis 31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Kau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7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Kedahnen = Kedainiai / Litau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highlight w:val="green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green"/>
              </w:rPr>
              <w:t>bis 31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Kau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elbra, Kreis Sangerhausen </w:t>
            </w:r>
            <w:r>
              <w:rPr>
                <w:rFonts w:cs="Arial" w:ascii="Arial" w:hAnsi="Arial"/>
                <w:sz w:val="20"/>
                <w:lang w:val="de-DE"/>
              </w:rPr>
              <w:t>(Kyffhäuser),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na bei Wuppertal-Bey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. 7. 1933 bis 19. 1. 19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mpten / Allgäu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8. 6. 1944 bis 1.12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pten / Allgäu, Sachse KG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5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726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erestowo / Estland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ab 15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aiv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l / Schlezwig-Golste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w / Ukrain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7. 1942 bis 1. 4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chham bei Pocking, Kreis Griesb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. 3. 1945 bis 2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kenes / Norwe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8. 4. 1942 bis 10. 11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lau, Gemeinde Mindolsheim / Bad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4. 1933 bis 31. 5. 19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tlitztreben, Kreis Bunzlau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2. 1944 bis 11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7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iviöli / Estland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ab 15. 9. 194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av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7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lagenfurt / Österreich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9. 11. 1943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7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ladno / Tschech.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6. 2. 1942 bis 22. 6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heresienstad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efelde = Koniczynka / Danzig-We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einbodungen, Kreis Nordchaus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rüher: Kreis Grafschaft Hohenste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11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 Machnow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12. 1942 bis 30. 4. 1945 (Männerlager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3. 1944 bis 30. 4. 1945 (Frauenlage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münchen-Ebelsberg, siehe Linz I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 Radisch / Niederschlesien, Kdo. v. Nies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7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Klooga / Estland,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5. 9. 1943 bis 19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aiv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ützow bei Stargar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ab 18. 3. 1943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ellendorf, Kreis Kron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1. 12. 1944 bis 12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bier = Kobior, Kreis Pleß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0 1942 bis 30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blenz, siehe Dern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em, siehe Cochem-Brutti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hendorf, Kreis Heilbro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 9. 1944 bis 9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747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ohling (Männer) / Danzig-Westpreuß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8. 9. 1939 bis 18. 11. 19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koschken-Kokoszki, siehe Burggrab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kau, Kreis Lauenburg / Pomm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2. 1945 bis 4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ln-Deutz, Westwaggo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5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ln-Niehl, Fordwer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0. 8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ln-Stad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8. 1944 bis 25. 10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pin, Kreis Fürstenwald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5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iczinka, siehe Kleefel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nigsberg / O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9. 8. 1944 bis 15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nigsberg / Neumar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nigssee, Kreis Berchtesgad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9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nigstein / Elbe, Kreis Pirna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7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nigs Wusterhau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. 2. 1943 bis 26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nigszel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stantynow, </w:t>
            </w:r>
            <w:r>
              <w:rPr>
                <w:rFonts w:cs="Arial" w:ascii="Arial" w:hAnsi="Arial"/>
                <w:sz w:val="18"/>
              </w:rPr>
              <w:t>sieh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ugendechutzlager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tzmannstadt, Kdo. Tuchin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alnia Fürsten, siehe Fürstengru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penick, siehe Berlin-Köpeni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ben = Chorabie / Danzig-Westpreußen, Kdo. v. Thorn O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8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7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Koschedaren = Kaisiadorys / Litau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highlight w:val="green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green"/>
              </w:rPr>
              <w:t>bis 31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Kau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ttern, Gemeinde Sankt Ma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0. 1943 bis 27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kau-Plaszow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1. 1. 1944 bis 15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767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rakau-Plaszow, (Außenkommando)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bis 7. 8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rakau-Plasz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liky, siehe Gruli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nichfeld, Kreis Weima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4. 5. 1941 bis 31. 12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slice, Siehe Krsli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tzau I und II, Kreis Reichenberg = Chrastava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nau = Chrzanow, Bez. Krakau, siehe Janinagru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7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Kretinga, siehe Krottin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tschamberg, siehe Kittlitztreb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voklat, siehe Purgli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bia, Chorabie-Krobia, siehe Korb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dorf, Kreis Kaaden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9. 1944 bis 15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7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Krottingen = Kretinga / Litau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Riga-Kaiser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ücklham, siehe Mittergar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mau = Krzemieniewo, Kreis Neumark / We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9. 1944 bis 18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sevac / Serb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2. 1941 bis 31. 12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emieniewo, siehe Krum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chepenitz / Tschech.,Kdo. v. Janowit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8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iazeca bei Myslowitz, siehe Fürstengru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dowa, siehe Sackis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hberg, siehe Ulm-Kuhbe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786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uhlen (Männer), Gemeinde Rickling / Schleswig-Holste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. 7. 1933 bis 30. 11. 19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mhof a. d. Neer = Chelmno / Wartheg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. 12. 1941 bis 18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7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unda / Estland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ab 15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aiv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ben = Kurbe / Lettl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Kaiser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7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uremaa / Estland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ab 15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aiv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zbach bei Oppeln / Ob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bis 3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str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. 5. 1943 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ffhäuser, siehe Keib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agberg, siehe Fallersleb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roque, siehe Schirmeck-Vorbru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elund bei Flens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6. 12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7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Lagedi / Estland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9. 7. 1944 bis 19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aiv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iewniki Slaskie, siehe Hohenlin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ischa = Lagisza Cementownia, Kreis Bedz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6. 1943 bis 6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brecht, siehe St. Lambrech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eshut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. 7. 1944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sberg  / Le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sberg, siehe auch Kaufer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shut / Bay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6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lütjen, siehe Bremerhav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nbielau, Kreis Reichenbach,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. 1944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ndiebach, Kreis Han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. 1942 bis 28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zert/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nhagen / Provinz Hannov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 10. 1944 bis 1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nhorn, siehe Hamburg-Langenhor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nsalza (früher: Kreis Langensalza / Prov. Sachsen,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nstein, siehe Halberstadt-Zwieberge, Maifis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fuhr, siehe Danzig Langfuh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nach, siehe Schloß Lanna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oküla / Estland, siehe Lodense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ärche bei Lehmwasser, Kreis Waldenberg / Niederschlesi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o. v. Wüstegiers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isiera / Triest , Ital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0. 1943 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h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. 4. 1940 bis 12. 4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sustr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enburg in Pomm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1. 11. 1941 (Männerlag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(Frauenlage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4. 19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ingen II, Kreis Dillin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hütte = Siemianowice Slaskie, Kreis Kattowitz / Ob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4. 1944 bis 24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v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u, siehe Plömni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hfeld, siehe Kaufering, Lager IV, Hurla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euwarden / Holland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ogenbus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hesten, siehe Saalfel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bisch = Lubitz Danzig-Westpreuß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bnitz, siehe Gra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mbach, siehe Bad Salzun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pzig-Schönefeld, Hasa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9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9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pzig, Firma Mansfel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pzig-Schön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. 8. 1944 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pzig-Thekl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6. 3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meritz-Elsabe a. d. Elbe = Litomerice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2. 11. 1944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meritz a. d. Elbe, Richard II = Litomerice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meritz a. d. Elbe = Litomerice / Tschech., SS-Kdo. B 5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7. 3. 1944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berg / Galizien = Lwow, Deutsche Ausrüstungs Gmb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. 1. 1944 bis 30. 6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l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dzin, siehe Günthergru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enfel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1. 10. 1944 bis 1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erich, Kreis Teckl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ta / Lettland, siehe Riga Len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zing, Gemeinde Oberachmann / Oberösterrei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 11. 1944 bis 5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be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0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poldshall, Kreis Ber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8. 12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beck / Westfal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0. 1944 bis 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843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Leske (Männer) Danzig-Westpreuß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ab 30. 9. 19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au = Liepaja / Kur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. 7. 1941 bis 16. 12. 1941 (Männerlag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</w:rPr>
              <w:t>(Frauenlage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iaz Maly, siehe Janinagru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8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Lichtenburg / Sachs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8. 3. 1933 bis 9. 8. 1937 (Männ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5. 12. 1937 bis 15. 5. 1939 (Frauen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htenburg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1. 9. 1940 bis 27. 9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htenrade, siehe Berlin-Lichtenra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hterfelde, siehe Berlin-Lichterfel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htewerden = Lichtvard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1. 11. 1944 bis 6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bau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berose, Kreis Beeskow (früher: Kreis Lübben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2. 1943 bis 2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bhof, Kreis Viecht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3. 6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paja, siehe Lib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mer, siehe Hannover-Limm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, siehe Schloß Lin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u / Bodensee, Kdo. v. Pass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, siehe Hannover-Lind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ho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9. 4. 1940 bis 8. 5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sustr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. 7. 1940 bis 17. 7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sustr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z / Oberösterreich, Aufräumungskommand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z I / Oberösterre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1. 1. 1943 bis 3. 8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8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Linz II / Oberösterreich, Bockgasse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7. 2. 1944 bis 5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z III / Oberösterreich, Kleinmünchen-Ebelsbe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2. 5. 1944 bis 5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ppstadt, Lippstädter Eisen- und Metallwerk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1. 7. 1944 bis 2. 4. 1945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pstadt, Westfälische Metall-Industrie A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. 11. 1944 bis 2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ssa, siehe Breslau-Deutsch Liss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omerice, siehe Lietmeri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mannstadt, siehe Jugendscutzlag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bositz = Lovosice, Kreis Leitmeritz = Litomerice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b 20. 5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hau, Bezirk Bregen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7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hhausen, siehe München-Allach, BM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8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Lodensee = Laoküla / Estland, Unterkdo. v. Klooga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bis 19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aiv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z, siehe Jugendschutzlager Litzmannstad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hausen, siehe Düsseldorf-Lohau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hof, siehe Unterschleißhe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ibl-Paß, Kreis Klagenfur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 6. 1943 bis 7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wy-Thil / Frankre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9. 6. 1944 bis 4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örenskog, siehe Bredtved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osice, siehe Lobosi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itz / Pommer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bben, Kreis Lübben / Spreewal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7. 1944 bis 23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bberstedt, Kreis Wesermünd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icz, siehe Leibis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lin / Polen, Gartenstraße 12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10. 1941 bis 24. 7. 1944 (Männerlager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10. 1942 bis 24. 7. 1944 (Frauenlager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lin / Polen, Alter Flughaf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2. 10. 1943 bis 24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lin / Polen, Deutsche Ausrüstungswer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2. 10. 1943 bis 24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wigsdorf, Kreis Glatz / Schlesien, Kdo. v. Wüstegiers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ow, siehe Charlottengru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lkau = Lulkowo / Danzig-We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lkowo, siehe Lilk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gitz (Gusen III ), Kdo. v. Gu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5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tjenburg, Kreis Plön / Schleswig-Holste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0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ützelhöhe, </w:t>
            </w:r>
            <w:r>
              <w:rPr>
                <w:rFonts w:cs="Arial" w:ascii="Arial" w:hAnsi="Arial"/>
                <w:sz w:val="18"/>
              </w:rPr>
              <w:t>Amtshauptmannschaft Flöha, Innenkdo. des KL Sachsenburg,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9. 4. 1934 bis 16. 8. 19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bu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tzkendorf, Gemeinde Krumpa,Kreis Querfur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4. 7. 1944 bis 2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895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Luxemburf (Frauen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wow, siehe Lembe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de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9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deburg, Braba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6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deburg, Ferngasversorgu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1. 5. 1943 bis 17. 10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deburg-Polt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3. 11. 1944 (Männerlag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3. 4. 1945 (Frauenlage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9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z-Finthen, siehe Finth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9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ainz-Weisenau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ab 1. 1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Hinze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danek, siehe Lubl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chow bei Neu-Strelitz, Kreis War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. 1943 bis 1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nes, siehe Mechelen / Belgi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ken = Malki, Kreis Brodnic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 4. 1944 bis 28. 1. 1945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y-Trostinec bei Minsk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0. 6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nheim-Sandhofen (Waldhof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7. 9. 1944 bis 31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nheim-Sandhof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ze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sfeld, siehe Leipzig, Firma Mansfel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hütte, nur Innenkdo. v. Hinzert Marienfel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enfelde, siehe Berlin-Marienfel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9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arienwerder / Ostpreuß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. 10. 1941  bis 31. 10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irch = Sainte-auy-Mines / Elza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kleeberg, Kreis Leipz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1. 8. 1944 bis 1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t Schwaben, Kreis Ebersbe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3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tstädt, siehe Fünfteich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ärzbachtal, </w:t>
            </w:r>
            <w:r>
              <w:rPr>
                <w:rFonts w:cs="Arial" w:ascii="Arial" w:hAnsi="Arial"/>
                <w:sz w:val="18"/>
              </w:rPr>
              <w:t>Kreis Waldenburg / Niederschlesien, Kdo. v. Wüstegiersdorf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rzdorf, siehe Merz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9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atzkau, Freie Stadt Danzig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8. 11. 1939 bis 2. 11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, Bezirk Perg / Oberösterre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. 8. 1938 bis 5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chelen = Malines / Belgi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7. 6. 1942 bis 4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hltheuer, Kreis Plauen / Sach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2. 12. 1944 bis 16. 4. 1945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ßen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k / Niederösterre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. 4. 1944 bis 19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pp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 4. 1940 bis 7. 7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sustr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ppen-Ver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seburg, siehe Niedersachswerf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zdorf (Riesengebirge),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zen = Mierzinek Kreis Lipa / Wes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4 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zhau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ze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tenheim, siehe Mühl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z / Frankreich, mit Fort Göben, Kasematte 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6. 8. 19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z, SS-Sonderla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1. 1943 bis 17. 8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uselwitz, Kreis Altenburg / Thüring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. 10. 1944 bis 12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imesti, siehe Halbstad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b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2. 8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zet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lec bei Tarnow / Pol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. 6. 1944 bis 22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kau-Plasz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lenz / Danzig-Westpreuß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rzynek, siehe Merz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denberg, Brandenbu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burg,siehe Hannover-Misbu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issler”, siehe Bremen-Fin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elbach a. d. Zaja / Niederösterrei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lbau, siehe Dora-Mittelb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lsteine, Kreis Glatz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3. 8. 1944 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rgars, Kreis Wasserburg, Kdo. v. Mühl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0. 1944 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rsill, siehe Schloß-Mittersil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ttweida / Sach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9. 10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kethal-Zatzschke bei Pirna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0. 1. 1945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dling, siehe Wien-Hinterbrühl-Seegrot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erdijk / Hol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6. 3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ogenbus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lln, Kreis Lau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2. 1944 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witz = Monowice (Auschwitz III ), Kreis Biala bei Krak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1. 5. 1942 bis 27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osbach, siehe Kotter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chenstern / Sudeten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5. 3. 19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ingen-So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. 3. 1933 bis 21. 3. 19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ingen-So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0. 4. 1933 bis 29. 11. 1933 (Männ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. 6. 1933 bis 21. 3. 1938 (Frauen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ingen, siehe Jugendschutzlag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chendorf, siehe Hof-Moschen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z, siehe Brü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schin = Motycin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3. 1942 bis 1. 10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sienstad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ck, siehe Uffing-Mu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ggenhahl / Pommern, Firma Dirk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21. 10. 1939 bis 19. 8. 19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ggeiheim, siehe Sachsenhausen, (SS-Baubrigade II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hldorf, Kreis Mühl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4. 7. 1944 bis 2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hlhausen / Elza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hlhausen, Kreis Mühlhausen i. T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lsen St. Micheln, Kreis Glauch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7. 1. 1944 bis 1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-Allach, Krankenlag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-Allach, OT-B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-Allach, Porzellan-Manufaktu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. 6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-Allach, BMW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2. 2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Bartolith-Wer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. 11. 1942 bis 18. 12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Bergmannschu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2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ünchen, Bombensuchkommand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Chemische Werk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Ehrengu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. 4. 1942 bis 11. 9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-Freimann, Dykerhoff  &amp; Wid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9. 9. 1942 bis 10. 12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-Freimann, Ausbesserungswer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-Freimann, SS-Standortverwaltu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0. 11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Gartenbaubetrieb Nütz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ab 1. 9. 194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Gestap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-Giesing, Kamerawer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Höhlstraß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Katastropheneinsa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Königinstraß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Lebensbo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5. 6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Leopoldstraß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Loden-Fre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3. 6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Mannschaftshäus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. 11. 1942 bis 18. 11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Oberbürgermeis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-Oberföhring, Bauleitung der Waffen-S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Parteikanzle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2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Reichsbah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Reischführer S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Reischführer, SS-Adjudantu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Reischführer, SS-Hauptkass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Reichskriminalpolizeiam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-Riem O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-Riem, SS-Reit- und Fahrschu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Schuhhaus Mei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-Schwabing, schwester Pi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9. 1. 1937 bis 18. 12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-Send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. 3. 1942 bis 1.12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Sprengkommand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SS-Oberabschnitt Süd, Möhlstraß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SS- Standortkommandantur, Bunkerb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SS- Standortkommandantur, Kabelb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chen, Thomae, Großschlachtere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1. 8. 1942 bis 1. 11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ichholz, siehe Steyr-Münichhol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ru / Estlan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sen / Norwe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slowitz = Myslowice, siehe Fürstengru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de-DE"/>
              </w:rPr>
              <w:t>achhammer / Schlesi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elstal = Naguszewo, Kdo. v. Tho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0. 11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slau / Niederschlesi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arwa = Narva / Estland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5. 9. 1943  bis 29. 2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aiv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16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arwa-Hungerburg = Narva Joesuu / Estlan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aiv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5. 1941 bis 30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tz, Kreis Lauenberg / Pomm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9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karbischofsheim, Kreis Sinsheim, Kdo. v. Neckarelz I und I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9. 1944 bis 31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karelz I und II, Kreis Mosb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1. 3. 1944 bis 30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kargartach-Heilbro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kargerach, Kreis Mosbach, Kdo.v. Neckarelz I und I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1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karzimmern, siehe Neckarelz I und 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sen, Kreis Minden, nur Arbeitseinsatzstelle  v. Porta Westfal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sse (a. d. Glatzer Neisse) / Ob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1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zkater, Kreis Grafschaft Hohenstein / Harz, Kdo. v. Harzun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aubing, siehe Germer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brandenburg bei Neustrelit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3. 1943 bis 29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brücke, Gemeinde Hoppstädten-Weiersbach, Kreis Kreuzn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8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zert/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burg-Don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dachs = Jaworzno / S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6. 1943 bis 19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dam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dorf, siehe Wiener-Neu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. 1938 bis 5. 5. 1945 mi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S-Baudrigade I, ab 12. 3. 194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S-Baudrigade II, ab 1. 9. 1942 un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S-Eisenbach-Baudrigade 11, ab 15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 3. 6. 19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land, siehe Bremen-Neuenlan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fahrn / Bayer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fahrwasser, siehe Danzig-Neufahrwass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graben, siehe Hamburg-Neugrab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hammer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bis 1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kölln, siehe Berlin Neuköll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mark, siehe Berlsted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n, Kreis Mosb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11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-Rohlau = Nova Role bei Karlsbad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. 12. 1942 bis 18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9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eusalz / Oder, Kreis Freystadt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. 7. 1944 bis 28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stadt, siehe Wiener Neustad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stad / Co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. 9. 1944 bis 6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stadt-Glewe / Meckl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9. 1944 bis 2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stadt, Kreis Neustadt / Ob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6. 9. 1944 bis 19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stadt in Holstein / Schleswig-Holste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stassfurt, siehe Stassfu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stift, siehe Innsbruck 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strelitz-Fürstense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sustrum, mit UntrkommandosArenberg, Dörpen, Lathen,Lindlo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en, Meppen und Werlte(siehe alle dort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2. 19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-Ul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5. 7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54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ickelswalde / Reichsgau Danzig-Westpreuß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fuhr = Niskie Brodno / We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dergebra, Kreis Grafschaft Hohenstein, Kdo., v. Kleinbodunge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hagen in Wewelsburg / Westfalen, Kreis Bür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1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 31. 8. 19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.1941 bis30.4.19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wels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5. 19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kampen, siehe Zeyersniederkampe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oderwitz / Sach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orschel, Kreis Worbis / Provinz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bis 1. 4. 1945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sachswerfen, Mittelbau III, Kreis Grafschaft Hohenste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11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derschöneweide, siehe Berlin-Niederschöneweid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hl, siehe Köln-Nieh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megk / Brand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4. 1944 bis 28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sky, Kreis Rothenburg / Niederschlesi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8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ptsch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. 1. 1945 bis 27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</w:t>
            </w:r>
            <w:r>
              <w:rPr>
                <w:rFonts w:cs="Arial" w:ascii="Arial" w:hAnsi="Arial"/>
                <w:sz w:val="20"/>
                <w:lang w:val="lt-LT"/>
              </w:rPr>
              <w:t>š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isch) / Serbien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1. 9. 1941 bis 15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kie Brodno, siehe Niederfuh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nweiler, nur Arbeitseinsatzstelle von Hinze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hausen / Sachsen-Anhal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hausen / Sachsen-Anhalt, Boelcke-Kasern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. 1. 1945 bis 1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sen bei Dresd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5. 11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 Role, siehe Neu Rohl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ürnbe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2. 5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6. 6. 19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ürnberg, Siemens-Schuckert-Wer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8. 10. 1944 bis 9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ürnberg, Chillingworth Wer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5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 Altstadt = Horeysi Stare Mesto, Kreis Traetenau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dorf, Gemeinde Hindelang, Kreis Kempten, siehe Bad Ober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ehnheim = Obernai / Elzaß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5. 12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föhring, siehe München Oberföhr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er-Hohenelb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ilzmühle, siehe Passau 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nai, siehe Oberehnhe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ndorf bei Hermsdorf / Thüri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6. 11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nheide / Old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6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sitz = Obrzycko / Warthe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b 15. 3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g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stdorf / Birgsau, Kreis Sonthof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8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taufkirchen, siehe Thalhe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traubling bei Regens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0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 Wüstegiersdorf, Kreis Waldenburg / Niederschlesien, Kdo. v. Wüstegiers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5. 1944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heim, siehe Neckarelz I und 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zycko siehe Obersi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tumsand, siehe Bremen-Ochtumsan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deran, Kreis Flöha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. 9. 1944 bis 1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rtelsbruch, siehe Saalfel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tztal / Osterei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96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Offenburg (Männer) / Bad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rdruf S III. Kreis Gotha / Thüri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. 11. 1944 bis 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9. 12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rweg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endorf, siehe Preußisch Olden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a, siehe Danzig-Oliv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men / Ho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5. 1943 bis 1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ni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21. 3. 1933 bis 31. 3. 193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ni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7. 1943 bis 2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lowo, siehe Adlershors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Oslawan = Oslowany / Tschech.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4. 4. 1942 bis 30. 8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heresienstad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05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Osnabrück (Männer)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3. 6. 1933 bis 31. 8. 19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erode / Harz, “Heber”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 1. 11. 1944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erode / Harz, “Dachs 4”, Kdo. v. Niedersachswerf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erort, siehe Bremen-Ostero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Osthofen / Hessen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5. 4. 1933 bis 24. 5. 1934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rov, siehe Schlackenwert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rovacka Ad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5. 8. 1942 bis 11. 11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wiecim, siehe Auschwi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obrunn, Gemeinde Unterhach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3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inska, siehe Tresk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benschvand / Österreich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ab 1. 3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11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Palemonas / Litau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bis 7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Kau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n</w:t>
            </w:r>
            <w:r>
              <w:rPr>
                <w:rFonts w:cs="Arial" w:ascii="Arial" w:hAnsi="Arial"/>
                <w:sz w:val="20"/>
                <w:lang w:val="lt-LT"/>
              </w:rPr>
              <w:t>čevo</w:t>
            </w:r>
            <w:r>
              <w:rPr>
                <w:rFonts w:cs="Arial" w:ascii="Arial" w:hAnsi="Arial"/>
                <w:sz w:val="20"/>
                <w:lang w:val="de-DE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22. 7. 1941 bis 30. 9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nske Brezany, Siehe Jungfern Bresch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penburg, Kdo. v. Aschendorfermor (Höveler und Dieckhaus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. 1942 bis 2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hendorferm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otnik, siehe Chelmek-Paprotni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, Bahnhof Austerlit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0. 10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n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, Camp du Quai Ber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n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, Hotel de Cahen  d` Anvers, rue Bassan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0. 1943 bis 12. 8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n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, Lager Ost, rue du Faubourg St. Martin 85 – 87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6. 8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n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, Magazin de Meubles Levita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8. 7. 1943 bis 12. 8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n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schnitz = Porici, Kreis Trautenau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u I, Oberitzmüh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. 10. 1942 bis 2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8. 11. 19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u II,Waldwerke Passau-Ilzstad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7. 11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u III, Gemeinde  Jandelsbrunn, Kdo. v. Passau 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enemünde, siehe Karlsha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gau bei Graz, Osterre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plin = Pomorskie / We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5. 1940 bis 30. 6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ters = Peltre bei Met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31. 3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ig, Kreis Bochlit / Z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1. 1945 bis 1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g / Oberösterreich, nur Arbeitseinsatzstelle v. Mauthau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shagen, nur Arbeitseinsatzstelle v. Stittho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eterswaldau, Kreis Reichenbach / Niederschlesien,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vgrad = Groß Betschkerek = Veliki Beckere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. 7. 1942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affenhofen / Bayer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rsee, siehe Augsburg-Pferse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ithiviers </w:t>
            </w:r>
            <w:r>
              <w:rPr>
                <w:rFonts w:cs="Arial" w:ascii="Arial" w:hAnsi="Arial"/>
                <w:sz w:val="20"/>
                <w:lang w:val="de-DE"/>
              </w:rPr>
              <w:t>/ Frankreich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14. 5. 1941 bis 30. 9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see, Gemeinde Breitenwang / Tirol, Osterre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5. 5. 1945 ( Männerlag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6. 9. 1944 (Frauenlage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lün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rweg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zow , siehe Krak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tenwald, siehe Kochen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tling bei Deggen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. 2. 1945 bis 2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uen / Sachsen, Horn Gmb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. 11. 1944 bis 31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uen / Sachsen, Industriewerke A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3. 9. 1944 bis 1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uen / Sachsen, Plauener Baumwollspinnerei A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8. 9. 1944 bis 1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lawy, Kreis Bielitz-Land / Oberschlesi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0. 12. 1944 bis 18. 1. 1945 (Männer)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3. 1. 1945 bis 18. 1. 1945 (Frauen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lömnitz, Kreis Bernburg / Anhalt, Bahnstation Baalberg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ab 22. 8. 19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wig, nur Arbeitseinsatzstelle v. Hinze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king, siehe Kirchh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itz / Pomm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7. 6. 1944 bis 18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ölert, nur Arbeitseinsatzstelle von Hinze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nhof, siehe Dachau-Pollnho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te, siehe Magdeburg-Pol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rskie, siehe Pelpl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iatowa, Kreishauptmannschaft Pulawy / Pol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2. 10. 1943 bis 31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l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erwahlen = Popervale / Lett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1. 12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Kaiser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penbüttel-Sasel, siehe Hamburg-Sas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ici, siehe Parschni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schdorf über Bad Schandau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 2. 1945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-Westfalica bei Barkhausen-Lerbeck, siehe., Barkhau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chetzau = Bozicany, Kreis Elbogen / Tsche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ab 19. 8. 19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sdam-Babelsbe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tenstein / Oberfrank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. 10. 1942 bis 1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68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tenstein / Oberfranken, Kdo. v. Nürnbe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g = Praga, siehe Jungfern Brescha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us bei Danz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. 7. 1944 bis 3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g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11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Prawienischken = Pravieniškis /  Litau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highlight w:val="green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green"/>
              </w:rPr>
              <w:t xml:space="preserve">ab 1. 11. 194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Kau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äzifix, siehe Dachau Präzifi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zlau / Brand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7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tin, Kreis Torg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3. 10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ßisch Olden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rweg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ßisch Stargard = Starogard bei Dirschau / Marienbu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stal, nur Arbeitseinsatzstelle v. Hinze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öbbernau / O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1. 10. 1939 bis 27. 3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ck, siehe Putzi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awy, Lub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. 6. 1944 bis 22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l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ürglitz = Krivoklat / Tschech.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0. 4. 1942 bis 6. 6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heresienstad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ürschkau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2. 10. 1944 bis 22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tkow, Kreis Debica / Pol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83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utki / Estland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ab 15. 10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aiva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zig = Puck / We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1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dli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. 4. 1942 bis 7. 1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dlinbu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3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11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dn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6. 19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endorf = Gwizdziny, Kreis Neumark / We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5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enstein (Rabstein) = Rabstejn bei Kamnitz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6. 8. 1944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olfzell, Kreis Konstan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9. 5. 1941 bis 16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om / Pol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7. 1. 1944 bis 3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l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uhn / Anhal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. 2. 1945 bis 13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sko, Kreis Biala bei Krak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93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Rambau (Männer), Gemeinde Schüddelkau / Danzig-Wiestpreuß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7. 10. 1939 bis 18. 10. 19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enau, siehe Bad Rappen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tatt / Baden 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bis 2. 12. 1944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rmeck-Vorbru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tatt / Bad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t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. 12. 1938 bis 29. 2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rweg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hen, siehe Königste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henow bei Stend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bis 27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hmannsdorf, siehe Porsch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uscha,</w:t>
            </w:r>
            <w:r>
              <w:rPr>
                <w:rFonts w:cs="Arial" w:ascii="Arial" w:hAnsi="Arial"/>
                <w:sz w:val="20"/>
                <w:lang w:val="de-DE"/>
              </w:rPr>
              <w:t xml:space="preserve"> Kreis Görlitz, Kdo. v. Bunzlau I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bis 16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5. 1939 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lin, Kreis Waren bei Neustrelit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. 1943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l-Zipf, siehe Schlier Redl-Zip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nsburg / Bay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9. 3. 1945 bis 23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u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nstein, Forst, Kdo. v. Blankenburg / Har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2. 1945 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hmsdorf, siehe Trögli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chenau = Rychnov Jabloncy nad Nisou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. 3. 1944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chenbach, siehe Langenbiel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nsfeld I und II, nur Arbeitseinsatzstelle v. Hinze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nickendorf, siehe  Berlin-Reinicken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zow, siehe Rechl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th bei Erben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. 1. 1945 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2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Reval = Tallinn / Estland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bis 22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aiv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ensberg / Brandenbu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c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2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Rieben, Pommern,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3. 2. 1945 bis 10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 im Innkreis / Oberösterreich Mauthau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erloh, Kdo.v. Kaufbeur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. 9. 1944 bis 8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m, Siehe München-Ri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“Kaiserwald” – Riga “Meza Parks”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3. 1943 bis 1. 10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, Balastda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8. 8. 1943 bis 7. 8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Kaiser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, Diunawer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8. 8. 1943 bis 1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Kaiser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, Hereeskraftfahrzeugpa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8. 8. 1943 bis 6. 8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Kaiser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, Hereeskraftfahrzeugpark, Park Hirtenstraße, Kdo. v. Riga Hereeskraftfahrzeugpa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8. 8. 1943 bis 6. 8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Kaiser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, Len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8. 8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Kaiser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Meza Parks, siehe Riga-Kaiserwal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, Mühlgrab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8. 8. 19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Kaiser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, Reichsb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8. 8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Kaiser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, Spilw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5. 7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Kaiser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Strasdenhof, Anodenwerkstatt, Kdo. v. Riga-Strasdenhof, Widzemer Chaussee, AE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 6. 1944 bis 30. 8. 19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Kaiser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, Truppenwirtschaftsla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8, 3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Kaiser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Strasdenhof, Widzemer Chaussee, AE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8. 1943 bis 25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Kaiser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Strasdenhof, Widzemer Chaussee, Fabrikarbeit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8. 1943 bis 6. 8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-Kaiser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n / Holland, siehe Gilze Rij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iera, siehe La Risi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litz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4. 9. 1944 bis 28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hrdorf, siehe Thans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hrigshof / Hes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1. 1944 bis 31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inville, siehe Fort de Romainvil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, siehe Bruss-Sophienwal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sendaal / Hollan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ogenbus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enheim / Bayer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enberg i. Westpr. / Ostpreuß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enberg = Rozankowo / Danzig-We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la, Kreis Sangerhausen (früher: Kreis Merseburg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11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2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Roslau / Anhal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ab 19. 2. 19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tock-Schvarzenfors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. 7. 1943 bis 1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henburg, Kreis Merseburg / Thuri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4. 10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hschwaige, Gemeinde Karlsfeld, Kdo. v. Karlsfel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bis 31. 7. 1944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ttleberode, Kreis Merseburg, Bauleitung A 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Mittelwerke GmbH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. 3. 1944 bis 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11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ttleberode, Kreis Merseburg, Maschinenbaukommando B 4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 Mittelwerke Gmb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11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ttleberode, Kreis Merseburg, Thyrawerke und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lwerke Gmb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21. 11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nkovo, siehe Rosenbe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yne, siehe Herti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254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Rückenau (Männer) / Danzig-Wiestpreuß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5. 9. 1939 bis 28. 12. 19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254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Rudau (Männer) / Ospreuß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enschin = Russoschin / We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. 9. 1944 bis 3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g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bnik, siehe Charlottengru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chnov, siehe Reichen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ultau, siehe Charlottengru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al a.d. Donau, Kreis Keiheim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bis 15. 4. 1945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alfeld / Thüri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. 9. 1943 bis 19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arburg I und II, nur Arbeitseinsatzstelle v. Hinze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arow, siehe Bad Saaro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ac = Schabatz / Serb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. 7. 1941 bis 30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ac-Senjak = Schabatz-Senja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0. 9. 1941 bis 31. 3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burg, Kreis Flöha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 5. 1933 bis 9. 9. 19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8. 1936 bis 22. 4. 1945 mi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S-Baubrigade I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S-Baubrigade II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S-Baubrigade III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S-Baubrigade IV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S-Baubrigade V -Wes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S-Baubrigade IX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S-Eisenbahn-Baubrigade 1 (auch als 6 bezeichnet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S-Eisenbahn-Baubrigade 2 (auch als 7 bezeichn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SS-Eisenbahn-Baubrigade 8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S-Eisenbahn-Baubrigade 1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S-Eisenbahn-Baubrigade 1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S-Eisenbahn-Baubrigade 1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S-Eisenbahn-Baubrigade 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kisch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nte-Marie-aux-Mines, siehe Markir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oniki, “Baron Hirsch”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. 2. 1943 bis 7. 8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za, siehe Dora-Mittelb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zbrunn, siehe Bad Salzbru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z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4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zburg, Bombensuhkommand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7. 11. 1944 bis 4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zburg, Hellbrunner Alle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ab 1. 12. 19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zburg, Kapirelpla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zburg,Schür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1. 12. 1942 bis 28. 12. 19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zburg, Sprengkommand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. 1. 1945 bis 4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zgit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8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zgitter-Drütte, siehe Drüt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zgitter-Watenstedt, siehe Watensted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zungen, siehe Bad Salzu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zwedel / Prov.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0. 7. 1944 bis 1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zweg, siehe Passau 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12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Sanciai, siehe Kauen-Schanz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bost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hofen, siehe Mannheim-Sandhof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weier, siehe Iffezhe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sel, siehe Hamburg-Sas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288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aksoschin (Männer) / Danzig-Westpreuß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6. 9. 1940 bis 26. 11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g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uferwassergraben / Niederschlesien, Kdo. v. Wüstegiers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lgau / Württembe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3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batz, siehe Saba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ndelah, Kreis Braunschwe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. 5. 1944 bis 12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12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Schanzen, siehe Kauen-Schanz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tzlag = Zacler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12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Schaulen = Siauliai / Litau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highlight w:val="green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green"/>
              </w:rPr>
              <w:t>17. 9. 1943 bis 21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Kau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llmühl, siehe Danzig- Schellmüh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rokopas, siehe Schirkenpa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rtendorf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8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penbeil / Os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1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rkenpaß (Scherokopas) = Szerokopas, Kreis Tho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8. 1944 bis 3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rmeck-Vorbuck = Labroque / Baden-Elsaß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5. 7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achters, Kreis Lindau, Gemeinde Sigmarszel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bis 7. 4. 1945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ackenwerth = Ostrov, Bez. Karlsbad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7. 5. 19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eissheim, Kreis Münch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5. 10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ieben, Kreis Schweinit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. 8. 1944 bis 30. 4. 1945 (Männerlag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bis 8. 5. 1945 (Frauenlage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9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3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“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Schlier-Redl-Zipf”, </w:t>
            </w:r>
            <w:r>
              <w:rPr>
                <w:rFonts w:cs="Arial" w:ascii="Arial" w:hAnsi="Arial"/>
                <w:sz w:val="18"/>
                <w:highlight w:val="yellow"/>
              </w:rPr>
              <w:t xml:space="preserve">Gemeinde Vöcklamarkt und Pfaffing / Oberösterreich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0. 10. 1943 bis 3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loß Dammsmühle, siehe Dammsmühle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oß Eisenberg, siehe Eisenbe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oß Friedenthal, siehe Friedenth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oß Hartheim / Oberösterrei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3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Schloß Itter / Tirol,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7. 2. 1943 bis 5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oß Jungfern Breschan, siehe  Jungfern Bresch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oß Lannach / Steiermark, Kdo. v.  Schloß Mittersil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oß Lind / Steierma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2. 6. 1942 bis 3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20. 11. 19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oß Mittersil, Kreis Zell am Se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loß Neuchirschstein, Kdo. v. Dresden N 23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leitung der Waffen-SS und Polize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7. 10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archenreuth / Bay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. 3. 1945 bis 22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sienstad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mberg, Kreis Bali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ab 16. 12. 194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önau, siehe Leipzig-Schönau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brunn, sihe Wien-Schönbru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nebeck, Kreis Calbe, Junkerswer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9. 3. 1943 bis 12. 4. 19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nebeck, Kreis Calbe , Radiatorenwe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 3. 1945 bis 12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efeld / Brand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,spä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c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24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efeld, siehe Leipzig-Schönefel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nheide, Kreis Schwarzenberg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1. 2. 1945 bis 1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325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chönhorst (Männer) / Danzig / Westpreuß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24. 8. 1941 bis 29. 9. 194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325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chönsee (Männer) / Danzig / Westpreuß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23. 11. 1939 bis 17. 1. 194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walde, siehe Dammsmüh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3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chönwarling / Westpreuß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8. 3. 1940 bis 11. 6. 1941 und ab 7. 11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rl / Hol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2. 1941 bis 30. 9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rzingen, Kreis Rottwei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. 2. 1944 bis 19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ten (Schooten) 7 Belgien, Kdo. v. Mechel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7. 1942 bis 30. 6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el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bing, siehe München-Schwab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äbisch-Hall, siehe Hessenth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bmünchen, siehe Kaufer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rzenfelde / We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3. 10. 1941 bis 10.11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rzenforst, siehe Rostock-Schwarzenfors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rzheide / Brand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. 7. 1944 bis 16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chat, Gemeinde Wien-Schwecha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0. 8. 1943 bis 13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chat II, siehe Wien-Floridsdorf 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chat III, siehe Wien-Floridsdorf I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c</w:t>
            </w:r>
            <w:r>
              <w:rPr>
                <w:rFonts w:cs="Arial" w:ascii="Arial" w:hAnsi="Arial"/>
                <w:sz w:val="20"/>
                <w:lang w:val="de-DE"/>
              </w:rPr>
              <w:t>hweidnitz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ab 1. 1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rte / Ruhr, Kreis Iserlo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6. 4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sing,  siehe Husum-Schwes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wientochlovitz = Swietochlowice, siehe Eintrachthütt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indratzheim / Baden-Elsaß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1. 10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hausen, Kreis Weilhe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rappen / O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1. 9. 1944 bis 15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346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eestadtl = Ervenice (Männer) Reichsgau Sudetenland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. 9. 1944 bis 7. 10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fhennersdorf, Kreis Zitt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7. 1. 1944 bis 16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lin = Zemun, Messeplatz von Belgra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8.10.1941 bis 31. 5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ling, siehe München-Sendl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ftenberg, siehe Schwarzhei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nelager, Gemeinde Augustdorf, Lipp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. 11. 1944 bis 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heim = Cerna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1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uferwassergraben, siehe Säuferwassergrab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13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Siauliai, siehe Schaul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blin, Gemeinde Ahrensböck /  Oldenburg, Ukdo. V. Glas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 bekan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benhirten, siehe Mistelba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gmar-Schönaubei Chemnitz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0. 9. 1944 bis 3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emensstadt, siehe Berlin-Siemensstadt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mianowice Slaskie = Siemianowitz bei Kattowitz / Ob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he Laurahüt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359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krochowitz = Skrochovice / Sudeten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5. 9. 1939 bis 31.12. 19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wentzitz = Slawencice, siehe Blechhamm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bibor, Kreis Wlodawa / Pol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. 5. 1942 bis 30. 11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ömmerda, Kreis Weißensee / Thüri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. 9. 1944 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362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onda / Estlan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aiv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neberg-West / Thüri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4. 9. 1944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3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onnenburg / Neumark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0. 3. 1933 bis 23. 4. 193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thofen / Bayer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hienwalde, Siehe Bruss-Sophienwal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au / Niederlausit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0. 12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3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oski / Estland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ab 15. 9. 194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aiv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3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osnowitz = Sosnowice / Oberschlesi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31. 8. 1943 bis 17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ichingen, Kreis Tuttli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8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dau, siehe Berlin-Spand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lwe, siehe Riga-Spil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tzingsee, Kreis Miesb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0. 1943 bis 21. 12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a Kuznia ( auch Stara Kuznica), siehe Althamm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a Wies, siehe Alt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gard, siehe Preußisch Starg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gard / Pomm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7. 1943 bis 3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i Tgr / Serb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5. 1942 bis 26. 5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nberg / Bayer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gard, siehe Preußisch Starg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ßfurt, Kreis Calb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. 9. 1944 bis 1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ßfurt, Kreis Calbe, Wälzer &amp; Co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rn / Norwe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11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gen, Oberforstam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10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gen, Unterdeichverb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6. 1943 bis 30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fanau bei Olmüt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3. 1935 bis 28. 9. 19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höring / Bay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8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3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einhöring / Bayer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. 8. 1943 bis 2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ort, Gemeinde Groß-Steinort / Ostpreuß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-Schönau = Kamenicky-Senov bei Tetschen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2. 9. 1944 bis 22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mpeda, Kreis Sangershausen, Kdo. v. Rottleberod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1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skirchen, Kreis Rosenhe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tt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ttin-Bredow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0. 1933 bis 14. 3. 19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yr-Münichholz / Oberösterre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4. 3. 1942 bis 5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. Aegyd am Neuwald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 11. 1944 bis 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Georgen (Gusen II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. 3. 1944 bis 5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Georgenthal / Sudeten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Georgenthal = Jiretin, Bez. Warnsdorf bei Rumburg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10. 1944 bis 28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Gilgen am Wolfgangsee, Bez. Salz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. 1938 bis 18. 12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hann / Tiro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. 8. 1940 bis 30. 6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mbrecht, Bez. Murn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3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nnerlager: Dach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20. 11. 19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lag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9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.-Marie-aux-Mines, sieche Markirch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. Micheln, siehe Mülsen-St. Michel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ielsgestel / Hol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1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ogenbus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. Oetzen, Kreis Neustadt  a.d. Waldnaa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r Arbeitseinsatzstelle  Von Flossenbü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Valentin, Bez. Amstett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1. 4. 19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olfga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6. 1938 bis 31. 8. 19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öcken, siehe Hannover-Stöck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boi = Stoboy / Ostpreu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p / Pomm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6. 8. 1944 bis 31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kow, siehe Bad Saaro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sburg = Brodnica / Danzig-We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30. 11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sdenhof, siehe Riga-Strasdenho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usberg, Brandenbu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c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llentin / Pommer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bl, siehe Bad Isch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lln / Bay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2. 1942 bis 17. 10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go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9. 1939 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elfeld, Kreis Miesb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2. 6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zpitze = Sydspissen / Norwe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6. 4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hl / Thüri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5. 7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za, siehe Bad Sulz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tava, siehe Zwod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dspissen, siehe Südzpitz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pas, siehe Schirkenpa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lfingen, Siehe Hailfin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in, siehe Rev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nenwald, Gemeinde Dornholzhausen / Obertaunuskr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7. 12. 1944 bis 31. 3. 19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annhausen, </w:t>
            </w:r>
            <w:r>
              <w:rPr>
                <w:rFonts w:cs="Arial" w:ascii="Arial" w:hAnsi="Arial"/>
                <w:sz w:val="18"/>
              </w:rPr>
              <w:t>Kre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aldenburg / Niederschlesien, Kdo. v. Wüstegiersdorf, 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nroda, Kreis Weimar / Thüri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. 6. 1942 bis 4. 11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thun, siehe Westeregel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cha, Kreis Leipz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0. 10. 1944 bis 6. 4. 1945 (Männerlag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bis 6. 4. 1945 (Frauenlage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gel, siehe Berlin-Teg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chwolframsdorf / Zhürin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lhof, siehe Berlin-Tempelhof “Columbia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zin, siehe Theresienstad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nberg, Bez. Steyr / Oberösterre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4. 5. 1942 bis 19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ningmoem / Norwegi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anowa / O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. 3. 1940 bis 31. 3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g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lfa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ze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lheim, Gemeinde Obertaufkirchen, Kdo. v. Mühl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sau, Gemeinde Rohrdorf, Kreis Rosenhei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7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kla, siehe Leipzig-Thek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sienstadt = Terez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4. 11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l, siehe Longwy-Thi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4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Thorn </w:t>
            </w:r>
            <w:r>
              <w:rPr>
                <w:rFonts w:cs="Arial" w:ascii="Arial" w:hAnsi="Arial"/>
                <w:sz w:val="20"/>
                <w:highlight w:val="yellow"/>
                <w:lang w:val="de-DE"/>
              </w:rPr>
              <w:t>= Torun / Danzig-Westpreußen, SS-Neubauleitung und  Truppenwirtschaftslager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eastAsia="Arial" w:cs="Arial" w:ascii="Arial" w:hAnsi="Arial"/>
                <w:sz w:val="20"/>
                <w:highlight w:val="yellow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  <w:lang w:val="de-DE"/>
              </w:rPr>
              <w:t>23. 7. 1940 bis 12. 4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horn </w:t>
            </w:r>
            <w:r>
              <w:rPr>
                <w:rFonts w:cs="Arial" w:ascii="Arial" w:hAnsi="Arial"/>
                <w:sz w:val="20"/>
                <w:lang w:val="de-DE"/>
              </w:rPr>
              <w:t>= Torun / Danzig-Westpreußen, AEG-Kab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1.7. 1944 bis 26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horn </w:t>
            </w:r>
            <w:r>
              <w:rPr>
                <w:rFonts w:cs="Arial" w:ascii="Arial" w:hAnsi="Arial"/>
                <w:sz w:val="20"/>
                <w:lang w:val="de-DE"/>
              </w:rPr>
              <w:t>= Torun / Danzig-Westpreußen, Frontreparaturbetrieb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ab 30. 10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horn </w:t>
            </w:r>
            <w:r>
              <w:rPr>
                <w:rFonts w:cs="Arial" w:ascii="Arial" w:hAnsi="Arial"/>
                <w:sz w:val="20"/>
                <w:lang w:val="de-DE"/>
              </w:rPr>
              <w:t>= Torun / Danzig-Westpreußen, O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26. 8. 1944 bis 2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efstack, siehe Hamburg-Tiefstack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genhagen / Westpreußen, nur Arbeitseinsatzstelle v. Stuttho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genhof / Westpreußen, nur Arbeitseinsatzstelle v. Stuttho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lz, siehe Bad-Töl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ndorf, Kreis Weimar / Thürin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. 1. 19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olica bei Ba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7. 9. 1943 bis 19. 10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gau / Elbe, Prov.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. 9. 1944 bis 26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un, siehe Thor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henberge, siehe Dresden-Trachenber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unstein / Bay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. 10. 1942 bis 10. 12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utenstein, Kreis Blankenbu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11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wniki, Kreis Lublin / Pol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ab 22. 10. 1943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l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bbin, siehe Glau-Trebb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blinka II, Kreis Sokolow bei Warsch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6. 1942 bis 30. 11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bnitz / Brandenbu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is, Kreis Cochem, Kdo.v. Cochem-Brutti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pc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9. 8. 1942 bis 22. 11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skau = Owinska / Warthe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0. 8. 1943 bis 20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uenbrietzen, siehe Belzi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er, Festungs-Dienststel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zert/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er, Oberbauleitu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6. 3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zert/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er, Sicherungsstab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. 6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zert/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est = Trieste, siehe la Risi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4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röglitz, Gemeinde Rehmsdorf, Kreis Zeitz / Thüring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ab 5. 6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msö, siehe Südspitz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msdalen / Norwe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4. 6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4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rostberg, Kreis Traunstei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bis 3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stinec, siehe Maly-Trostine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yl, siehe Danzig-Troy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z / Ostpreuß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4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rutenau, Ortsteil Grebinerwald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1. 11. 1939 bis 19. 7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tzkirch, siehe Tutz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ebinia, Kteis Krenau / 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7. 1944 bis 3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chechowitz / 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1. 12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chechowitz-Dziedzitz, Kreis Bielsk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8. 1944 bis 31. 1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chingen = Konstantynow, siehe Jugendschutzlager Litzmannstad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ürkheim, siehe Kaufering, Kreis Landsberg, Lager Türkhe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zing, Kreis Starnbe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lingen / Bad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. 10. 1944 bis 2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kermark, siehe Jugendschutzlager Uckermar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elz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7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ng-Muck, nur Arbeitseinsatzstelle v. Seehau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ng-Seehausen, nur Arbeitseinsatzstelle v. Seehau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493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Ülenurme / Estland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4, 3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aiv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. 1. 1945 bis 11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m-Kuhbe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1. 1933 bis 31. 7. 19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ven / Norwe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6. 1940 bis 1. 1. 19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n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4. 7. 1943 bis 3. 3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lüß, Prov. Hannov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8. 1944 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terriexingen, Kreis Ludwigsburg, Kdo. v. Vaihing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6. 11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leißheim, Kreis Münch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1. 10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warzach, Kreis Mosba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hu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om / Pommer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3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c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ting,siehe Kaufer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ihingen / Enz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7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5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aivara / Est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5. 9. 1943 bis 29. 2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pp, Kreis Miesb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30. 10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alepp, Kreis Miesbach,Bauletung</w:t>
            </w:r>
            <w:r>
              <w:rPr>
                <w:rFonts w:cs="Arial" w:ascii="Arial" w:hAnsi="Arial"/>
                <w:sz w:val="20"/>
                <w:lang w:val="de-DE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1. 11. 1942 bis 30. 11. 1942 und ab 19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chelde, Braunschweig, Kdo. v. Braunschwe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ger Büssing und Schilldenkmal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gesack, siehe Bremen-Vegesa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ki Beckerek, siehe Petrovgra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ten, Kreis Osthavel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2. 1943 bis 2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,spä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lo / Hol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9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ogenbus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usberg, Kreis Marienberg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1. 1945 bis 3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den / All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en, siehe Meppen-Ver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ingendorf, Kdo. v. Gaggen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1. 1944 bis 2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rmek-Vorbru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ikone, siehe Wiwikond / Estlan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öcklabruck / Oberösterre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. 6. 1941 bis 14. 5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öcklabruck, Kdo. v. Schlier Redl-Zip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1. 10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priehausen, siehe Jugendschutzlager Volpriehau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Kdo.v. Morin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bruck-Schirmek, siehe Schirmeck-Vorbru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derkampen, siehe Zeyersvorderkamp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chlabi, siehe Ober-Hohenel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chotovy Janovice, siehe Janowi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ght (Vucht), siehe Herzogenbus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ächtersbach, Kreis Gelnhau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zert/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rein, siehe Vöcklabru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denburg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. 1944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dhof, siehe Mannheim-Sandhof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dlager 1, 2 und 3 / Niederschlesien, Kdo.v. Wüstegiers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dorf / Hes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2. 8. 1944 bis 23. 11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dsbek, siehe Hamburg-Wandsb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sleben,Mansfelder Seekr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mbrunn, siehe Bad Warmbru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chau = Warszawa / Polen (auber Getto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8. 1943 bis 31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sch / We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11. 19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seralfingen, Kreis Aal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7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nstedt-Salzgitter, siehe Drüt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nstedt, Stahlwerke Braunschweig / Hermann-Göring-Wer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0. 4. 1945 (Männerlag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. 7. 1944 bis 30. 4. 1945 (Frauenlage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el / Schlezwig-Holste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0. 4. 1945 (Männerlager)  bis 31. 12. 1944 (Frauenlage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ferlingen, Kreis Gardeleg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2. 8. 1944 bis 1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dach, siehe Kotter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lheim, Kreis Weilhe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a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. 2. 1942 bis 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senbach / Baden, Kdo. v, Gaggen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rmeck-Vorbru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ßsee / Osterreich, Bez. Zell am Se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3. 12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ßwasser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8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swasser = Bila Voda / Tschech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bis 8. 5. 19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els II / Osterreich, Kdo. v. Ebense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3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den ( Essen-Werden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6. 19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der, Kreis Zauch-Belz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0. 3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rberhof, Gemeinde  Eischersbabk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r Arbeirseinsatzstelle v. Stuttho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lt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 4. 1940 bis 30. 3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sustr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nigerode / Har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5. 3. 1943 bis 1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nigerode / Harz, Kdo. v. Halbertstad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. 10. 1944 bis 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ola, siehe Fürstengru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serling / Elsa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zwe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558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Wesslinken (Männer) / Danzig_Westpreuß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29. 5. 1940 bis 14. 10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g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bork / Holla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6. 1942 bis 12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egeln, Kreis Wansleb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7. 10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platte, siehe Danzig-Westerplat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welsburg, siehe niederhagen in Wewelsbu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yer, siehe Dippolds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erode, Kreis Sangerhau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liczka, Kreis Krak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kau-Plasz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-Florids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4. 7. 1944 bis 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-Floridsdorf II, (Schwechat II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-Floridsdorf III, (Schwechat III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n-AFA-Werke, Kdo. v. Wien-Floridsdorf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n-Hinterbrühl, See Grotte, auch “Wien-Mödling”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annt, Kdo. v. Wien-Floridsdorf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-Hinterbrühl, Arbeitslager Haidfeld, Kdo. v. Wien-Florids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-Jedlesee, Kdo. v. Wien-Florids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. 7. 1944 bis 1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-Maria-Lanzen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7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-Schonbrunn, Kaftfahrtechnische Lehranstal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o. v. Wiener Neustad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-West, Saurerwer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1. 8. 1944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Graben Steinbruch, siehe Mauthau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Neu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 8. 1943 bis 2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Neustadt, Rax-Werk Gmb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0. 6. 1943 bis 20. 11. 43 u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. 7. 1944 bis 2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t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5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Wiesbaden (Männe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Hinzert/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579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Wiesbaden (Frauen)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ab 21. 6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Ravensbrü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sau / Niederschlesi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burg, siehe Hamburg- Wilhelmsbu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av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ischthal, Kreis Stollberg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u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mersdorf, siehe Berlin-Wilmers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584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Windau = Venspils (Frauen) / Lietlan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Ri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en-Annen, Kreis Witt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6. 9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enberg bei Dessau,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. 9. 1944 bis 24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enbergw, Kreis Witenberg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. 8. 1942 bis 17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lich a. d. Mosel, Kreis Wittl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9. 4. 1940 bis 28. 2. 1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zert/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moo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0. 4. 1933 bis 17. 10. 19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5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Wiwikond = Vivikonna / Estland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bis 29. 2. 1944 (Frauen)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15. 9. 1943 bis 29. 2. 1944 (Männe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aiv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cs="Arial" w:ascii="Arial" w:hAnsi="Arial"/>
                <w:sz w:val="20"/>
                <w:lang w:val="de-DE"/>
              </w:rPr>
              <w:t>ö</w:t>
            </w:r>
            <w:r>
              <w:rPr>
                <w:rFonts w:cs="Arial" w:ascii="Arial" w:hAnsi="Arial"/>
                <w:sz w:val="20"/>
              </w:rPr>
              <w:t>bbelin, Kreis Ludwigslust, Bez.Schwer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. 2. 1945 bis 2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gam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ffleben, Kdo. v. Ellr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. 1945 bis 10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-Mittelb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en, Kreis Bitterfel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4. 5. 1943 bis 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sbrüc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. 4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enw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berg / Niederschlesien, Kdo. v. Wüstegiers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 5. 1944 bis 8. 5. 19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burg, siehe Arbeitsdorf, Gemeinde Fallersleb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kenburg bei Rochlitz / Sachsen,</w:t>
              <w:br/>
              <w:t xml:space="preserve">   19. 8. 1944 bis 13. 4. 19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596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Wotzlaff (Männer) / Danzig-Westpreußen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8. 1. 1940 bis 5.30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xfel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ülfert, siehe Dachau, Wülfe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lkow bei Trebnitz / Branden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 3. 1944 bis 2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sienstad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rach bei Wöhlhof, Kreis Miesba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ürzbur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7. 4. 1943 bis 22. 3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Wüste”, siehe Gruppe Wüs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üstegiersdorf </w:t>
            </w:r>
            <w:r>
              <w:rPr>
                <w:rFonts w:cs="Arial" w:ascii="Arial" w:hAnsi="Arial"/>
                <w:sz w:val="18"/>
              </w:rPr>
              <w:t>(mit Gruppe “Riese”), kreis Waldenburg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25. 4. 1944 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üstewaltersdorf, Kreis Waldenburg / Niederschlesi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o. v. Wüstegiersdorf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locie / Pol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1. 1. 1944 bis 1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kau-Plasz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je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9. 1943 bis 1. 7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ler, siehe Schatzl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ecar / Serb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9. 4. 1943 bis 12. 5. 19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opane, Kreis Nowy Targ / Pol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kau-Plasz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ngberg, Kreis Mühl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ngberg, Kreis Mühldorf, Kdo. v. Mühl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vica / Serb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. 9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ole, siehe Auschwitz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zschke bei Pirna, siehe Mockethal-Zatzschk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hlendorf, siehe Berlin-Zehlen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un, siehe Seml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pfenhan, siehe Schörzin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yersniederkampen / O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7. 12. 1939 bis 27. 1. 19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yersvorderkampen / Danzig-Westpreuß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22. 3. 1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tt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gankenberg, siehe Danzig-Ziegankenber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llerthal-Erdmannsdorf / Niederschlesi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17. 2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istersdorf / Niederösterreich, siehe Mistelbach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ttau i. d. Lausitz / Sach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chw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ttau i. d. Lausitz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is 8. 5. 1945  (Frauenlag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27. 1. 1945 (Männerlage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 Ro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ssen, siehe Wulko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chachwitz, Kreis Pirn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 14. 10. 19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chopau bei Hemnitz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1. 11. 1944 bis 15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ffenhausen, siehe Kochendor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eibrück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ze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ckau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3. 1933 bis 31. 13. 19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ckau / Sachs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0. 8. 1944 bis 13. 4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ssenbü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eberge, siehe Halberstadt-Zwieber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schenahn, siehe Bad Zwischenah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6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Zwodau = Svatava bei Karlsbad / Tschech.,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>30. 11. 1943 bis 7. 5. 19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Ravensbrück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b 1. 9.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Flossenbürg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lang w:val="ru-RU"/>
        </w:rPr>
      </w:pPr>
      <w:r>
        <w:rPr>
          <w:rFonts w:cs="Arial" w:ascii="Arial" w:hAnsi="Arial"/>
          <w:b/>
          <w:i/>
          <w:color w:val="0000FF"/>
          <w:sz w:val="18"/>
          <w:highlight w:val="yellow"/>
          <w:lang w:val="ru-RU"/>
        </w:rPr>
        <w:t>Примечание:</w:t>
      </w:r>
      <w:r>
        <w:rPr>
          <w:rFonts w:cs="Arial" w:ascii="Arial" w:hAnsi="Arial"/>
          <w:color w:val="0000FF"/>
          <w:sz w:val="16"/>
          <w:highlight w:val="yellow"/>
          <w:lang w:val="ru-RU"/>
        </w:rPr>
        <w:t xml:space="preserve"> </w:t>
      </w:r>
      <w:r>
        <w:rPr>
          <w:rFonts w:cs="Arial" w:ascii="Arial" w:hAnsi="Arial"/>
          <w:b/>
          <w:i/>
          <w:color w:val="0000FF"/>
          <w:sz w:val="16"/>
          <w:highlight w:val="yellow"/>
          <w:lang w:val="ru-RU"/>
        </w:rPr>
        <w:t>Желтым цветом выделены изменения и дополнения списка  редакции 1982 года</w:t>
      </w:r>
      <w:r>
        <w:rPr>
          <w:rFonts w:cs="Arial" w:ascii="Arial" w:hAnsi="Arial"/>
          <w:b/>
          <w:i/>
          <w:sz w:val="16"/>
          <w:highlight w:val="yellow"/>
          <w:lang w:val="ru-RU"/>
        </w:rPr>
        <w:t>.</w:t>
      </w:r>
    </w:p>
    <w:p>
      <w:pPr>
        <w:pStyle w:val="Heading5"/>
        <w:rPr/>
      </w:pPr>
      <w:r>
        <w:rPr>
          <w:highlight w:val="green"/>
        </w:rPr>
        <w:t>Зеленым цветом выделены лагеря на территории Литвы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b/>
          <w:i/>
          <w:sz w:val="18"/>
          <w:highlight w:val="red"/>
          <w:lang w:val="ru-RU"/>
        </w:rPr>
        <w:t>Составил: 8. 03. 2003 года в Вильнюсе с ксерокопий немецких списков, Егор Данилов</w:t>
      </w:r>
      <w:r>
        <w:rPr>
          <w:rFonts w:cs="Arial" w:ascii="Arial" w:hAnsi="Arial"/>
          <w:sz w:val="18"/>
          <w:highlight w:val="red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lang w:val="ru-RU"/>
        </w:rPr>
      </w:pPr>
      <w:r>
        <w:rPr>
          <w:rFonts w:cs="Arial" w:ascii="Arial" w:hAnsi="Arial"/>
          <w:color w:val="0000FF"/>
          <w:sz w:val="18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18"/>
          <w:lang w:val="ru-RU"/>
        </w:rPr>
      </w:pPr>
      <w:r>
        <w:rPr>
          <w:rFonts w:cs="Arial" w:ascii="Arial" w:hAnsi="Arial"/>
          <w:color w:val="0000FF"/>
          <w:sz w:val="18"/>
          <w:lang w:val="ru-RU"/>
        </w:rPr>
      </w:r>
    </w:p>
    <w:sectPr>
      <w:type w:val="nextPage"/>
      <w:pgSz w:w="12240" w:h="15840"/>
      <w:pgMar w:left="1797" w:right="1797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color w:val="0000FF"/>
      <w:sz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abelle">
    <w:name w:val="Standard Tabelle"/>
    <w:basedOn w:val="Normal"/>
    <w:qFormat/>
    <w:pPr>
      <w:spacing w:before="40" w:after="40"/>
      <w:ind w:left="57" w:right="57" w:hanging="0"/>
    </w:pPr>
    <w:rPr>
      <w:rFonts w:ascii="Arial" w:hAnsi="Arial" w:cs="Arial"/>
      <w:sz w:val="20"/>
      <w:szCs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18:00Z</dcterms:created>
  <dc:creator>Metalicat</dc:creator>
  <dc:description/>
  <dc:language>en-US</dc:language>
  <cp:lastModifiedBy>SokolovaT</cp:lastModifiedBy>
  <dcterms:modified xsi:type="dcterms:W3CDTF">2003-07-03T10:19:00Z</dcterms:modified>
  <cp:revision>4</cp:revision>
  <dc:subject/>
  <dc:title>Gabriele Freitag Team Leader Inspection Unit,</dc:title>
</cp:coreProperties>
</file>