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Документальные доказательства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Рекомендации по поиску в архивах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о на выплаты за рабский и принудительный труд из средств германского и австрийского фондов необходимо подтвердить документально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окументы подаются в российский Фонд взаимопонимания и примирения. В соответствии с требованиями немецкого закона во внимание принимаются различные виды доказательств. Таковыми являются документы, подтверждающие привлечение  лица к принудительным работам или  заключение в концлагерь, выданные: государственными архивными учреждениями, Международной Службой Розыска в г. Бад Арользен; немецкими  или иностранными государственными архивами и соответствующими коммунальными учреждениями в Германии; представителями Международного или Национального Красного креста; местами лишения свободы на основе списков заключенных времен оккупации; государственными музеями соответствующих концентрационных лагерей; немецкими властями во время или после периода национал – социализма; больничными кассами или органами социального страхования; церковными учреждениями Германии, Австрии или других европейских государств; властями союзников в период или после окончания войны; немецкими работодателями, использовавшими труд подневольных рабочих, или их правопреемниками.</w:t>
      </w:r>
    </w:p>
    <w:p>
      <w:pPr>
        <w:pStyle w:val="BodyText3"/>
        <w:spacing w:lineRule="auto" w:line="360"/>
        <w:ind w:firstLine="720"/>
        <w:rPr>
          <w:sz w:val="24"/>
        </w:rPr>
      </w:pPr>
      <w:r>
        <w:rPr>
          <w:sz w:val="24"/>
        </w:rPr>
        <w:t>Документы должны иметь ссылки на  архивные источники, на основании которых были выданы, а копии заверены в установленном порядке.</w:t>
      </w:r>
    </w:p>
    <w:p>
      <w:pPr>
        <w:pStyle w:val="BodyText3"/>
        <w:spacing w:lineRule="auto" w:line="360"/>
        <w:ind w:firstLine="720"/>
        <w:rPr>
          <w:sz w:val="24"/>
        </w:rPr>
      </w:pPr>
      <w:r>
        <w:rPr>
          <w:sz w:val="24"/>
        </w:rPr>
        <w:t>Принимаются во внимание и вспомогательные документы периода принудительных работ - рабочие карточки, пропуска на предприятия, больничные, страховые полисы и т.д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4"/>
        </w:rPr>
        <w:t xml:space="preserve">Если Вы не располагаете документами, подтверждающими право на выплату, Вы можете обратиться за помощью в </w:t>
      </w:r>
      <w:r>
        <w:rPr>
          <w:sz w:val="24"/>
        </w:rPr>
        <w:t>Фонд взаимопонимания</w:t>
      </w:r>
      <w:r>
        <w:rPr>
          <w:b w:val="false"/>
          <w:sz w:val="24"/>
        </w:rPr>
        <w:t xml:space="preserve"> </w:t>
      </w:r>
      <w:r>
        <w:rPr>
          <w:sz w:val="24"/>
        </w:rPr>
        <w:t>и примирения</w:t>
      </w:r>
      <w:r>
        <w:rPr>
          <w:b w:val="false"/>
          <w:sz w:val="24"/>
        </w:rPr>
        <w:t xml:space="preserve"> или искать документы </w:t>
      </w:r>
      <w:r>
        <w:rPr>
          <w:sz w:val="24"/>
        </w:rPr>
        <w:t>самостоятельно</w:t>
      </w:r>
      <w:r>
        <w:rPr>
          <w:b w:val="false"/>
          <w:sz w:val="24"/>
        </w:rPr>
        <w:t>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любом случае Вам необходимо написать письмо (в адрес Фонда или архива), где требуется указать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амилию, имя, отчество  лица, для которого нужно найти справку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фамилию (девичью, вымышленную, кличку и т.п.), под которой человек угонялся в неволю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ату и место рождения, место угона (область, республика, край), с кем из родственников или знакомых был угнан (это особенно важно для малолетних узников, которые родились в 1929-1945 годах) 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4"/>
        </w:rPr>
        <w:t>Как можно подробнее</w:t>
      </w:r>
      <w:r>
        <w:rPr>
          <w:b w:val="false"/>
          <w:sz w:val="24"/>
        </w:rPr>
        <w:t xml:space="preserve"> расскажите о том, где Вы или Ваши близкие находились в период пребывания в неволе (в том числе в каких пересыльных лагерях были до прибытия на основное место принудительной работы /заключения), как назывался район (город, пригород, местечко, село), как назывался лагерь, что располагалось рядом с территорией лагеря (река, мост, аэродром и т.п.), как называлось предприятие; какую продукцию оно производило. Если знаете, укажите имя хозяина или членов его семьи, работу, которую выполняли Вы или Ваши родственники, были ли особые обстоятельства (побег, тюрьма, больница и т. п.), где Вы проходили госпроверку (т.н. фильтрацию) после освобождения (где получали справку или паспорт), в какую область (край, район) вернулись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ем более подробны предоставленные Вами сведения, тем больше шансов на успешные поиски документов.</w:t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 самостоятельном обращении в архивы обратите внимание на следующие рекомендации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сли Вас или Ваших близких в годы Великой Отечественной войны угоняли за границу (в Германию, Австрию, Польшу, Чехословакию, Францию, Норвегию), то Вам необходимо обратиться в архивные учреждения либо по месту угона, либо по месту возвращения, либо по месту рождения (см. ниже таблицу с адресами архивов)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Бывшие узники  концлагерей могут обратиться в следующие архивы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sz w:val="24"/>
          <w:u w:val="single"/>
        </w:rPr>
        <w:t>«Маутхаузен</w:t>
      </w:r>
      <w:r>
        <w:rPr>
          <w:sz w:val="24"/>
          <w:u w:val="single"/>
        </w:rPr>
        <w:t>»,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«Саласпилс»</w:t>
      </w:r>
      <w:r>
        <w:rPr>
          <w:sz w:val="24"/>
        </w:rPr>
        <w:t xml:space="preserve">( только для детей-узников), </w:t>
      </w:r>
      <w:r>
        <w:rPr>
          <w:b/>
          <w:sz w:val="24"/>
          <w:u w:val="single"/>
        </w:rPr>
        <w:t>«Бухенвальд»</w:t>
      </w:r>
      <w:r>
        <w:rPr>
          <w:sz w:val="24"/>
        </w:rPr>
        <w:t xml:space="preserve"> (только узники - мужчины) -  в ГАРФ по адресу:119817, г.Москва, ул. Б. Пироговская, 17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u w:val="single"/>
        </w:rPr>
        <w:t xml:space="preserve">«Бухенвальд» </w:t>
      </w:r>
      <w:r>
        <w:rPr>
          <w:sz w:val="24"/>
        </w:rPr>
        <w:t xml:space="preserve">(женщины), </w:t>
      </w:r>
      <w:r>
        <w:rPr>
          <w:b/>
          <w:sz w:val="24"/>
          <w:u w:val="single"/>
        </w:rPr>
        <w:t>«Дахау»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«Заксенхаузен</w:t>
      </w:r>
      <w:r>
        <w:rPr>
          <w:b/>
          <w:sz w:val="24"/>
        </w:rPr>
        <w:t>»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«Равенсбрюк»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«Освенцим»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«Нойенгамме</w:t>
      </w:r>
      <w:r>
        <w:rPr>
          <w:sz w:val="24"/>
        </w:rPr>
        <w:t xml:space="preserve">», </w:t>
      </w:r>
      <w:r>
        <w:rPr>
          <w:b/>
          <w:sz w:val="24"/>
          <w:u w:val="single"/>
        </w:rPr>
        <w:t>«Гросс-Розен»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Люккенвальде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Хоппенгейм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 xml:space="preserve">Шталаги 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/>
        </w:rPr>
        <w:t>B</w:t>
      </w:r>
      <w:r>
        <w:rPr>
          <w:b/>
          <w:sz w:val="24"/>
          <w:u w:val="single"/>
        </w:rPr>
        <w:t xml:space="preserve">, </w:t>
      </w:r>
      <w:r>
        <w:rPr>
          <w:b/>
          <w:sz w:val="24"/>
          <w:u w:val="single"/>
          <w:lang w:val="en-US"/>
        </w:rPr>
        <w:t>XI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/>
        </w:rPr>
        <w:t>B</w:t>
      </w:r>
      <w:r>
        <w:rPr>
          <w:b/>
          <w:sz w:val="24"/>
          <w:u w:val="single"/>
        </w:rPr>
        <w:t xml:space="preserve">,  </w:t>
      </w:r>
      <w:r>
        <w:rPr>
          <w:b/>
          <w:sz w:val="24"/>
          <w:u w:val="single"/>
          <w:lang w:val="en-US"/>
        </w:rPr>
        <w:t>III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/>
        </w:rPr>
        <w:t>D</w:t>
      </w:r>
      <w:r>
        <w:rPr>
          <w:sz w:val="24"/>
        </w:rPr>
        <w:t xml:space="preserve"> – в РГВА по адресу:125212 г. Москва, ул. Адмирала Макарова, 2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Малолетние узники</w:t>
      </w:r>
      <w:r>
        <w:rPr>
          <w:sz w:val="24"/>
        </w:rPr>
        <w:t xml:space="preserve"> лагерей могут обратиться за справками в Центр розыска и информации Общества Красного Креста РФ по адресу: 103031 г. Москва, Кузнецкий мост, 18/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</w:rPr>
        <w:t>Лица, которые были угнаны на территорию</w:t>
      </w:r>
      <w:r>
        <w:rPr>
          <w:sz w:val="24"/>
        </w:rPr>
        <w:t xml:space="preserve"> Прибалтики, </w:t>
      </w:r>
      <w:r>
        <w:rPr>
          <w:b/>
          <w:sz w:val="24"/>
        </w:rPr>
        <w:t>могут обратиться за помощью в поиске документальных доказательств по следующим адресам:</w:t>
      </w:r>
    </w:p>
    <w:p>
      <w:pPr>
        <w:pStyle w:val="H1"/>
        <w:rPr>
          <w:sz w:val="24"/>
        </w:rPr>
      </w:pPr>
      <w:r>
        <w:rPr>
          <w:sz w:val="24"/>
          <w:u w:val="single"/>
        </w:rPr>
        <w:t>в Латвийской Республике</w:t>
      </w:r>
    </w:p>
    <w:p>
      <w:pPr>
        <w:pStyle w:val="Normal"/>
        <w:rPr>
          <w:sz w:val="24"/>
        </w:rPr>
      </w:pPr>
      <w:r>
        <w:rPr>
          <w:sz w:val="24"/>
        </w:rPr>
        <w:t>Агентство государственного социального страхования Латвийской Республ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еральный директор – Инесе Шмитиня </w:t>
      </w:r>
    </w:p>
    <w:p>
      <w:pPr>
        <w:pStyle w:val="Normal"/>
        <w:rPr>
          <w:sz w:val="24"/>
        </w:rPr>
      </w:pPr>
      <w:r>
        <w:rPr>
          <w:sz w:val="24"/>
        </w:rPr>
        <w:t>1011, г. Рига, ул. Лачплеша, 70а</w:t>
      </w:r>
    </w:p>
    <w:p>
      <w:pPr>
        <w:pStyle w:val="Normal"/>
        <w:rPr>
          <w:sz w:val="24"/>
        </w:rPr>
      </w:pPr>
      <w:r>
        <w:rPr>
          <w:sz w:val="24"/>
        </w:rPr>
        <w:t>Lāčplēša iela, 70a, Riga,</w:t>
      </w:r>
    </w:p>
    <w:p>
      <w:pPr>
        <w:pStyle w:val="Normal"/>
        <w:rPr>
          <w:sz w:val="24"/>
        </w:rPr>
      </w:pPr>
      <w:r>
        <w:rPr>
          <w:sz w:val="24"/>
        </w:rPr>
        <w:t>LV- 1011 LATVIJA</w:t>
      </w:r>
    </w:p>
    <w:p>
      <w:pPr>
        <w:pStyle w:val="Normal"/>
        <w:rPr/>
      </w:pPr>
      <w:r>
        <w:rPr>
          <w:sz w:val="24"/>
        </w:rPr>
        <w:t>VSAA</w:t>
      </w:r>
    </w:p>
    <w:p>
      <w:pPr>
        <w:pStyle w:val="H1"/>
        <w:rPr>
          <w:sz w:val="24"/>
        </w:rPr>
      </w:pPr>
      <w:r>
        <w:rPr>
          <w:sz w:val="24"/>
          <w:u w:val="single"/>
        </w:rPr>
        <w:t xml:space="preserve">в Литовской Республике </w:t>
      </w:r>
    </w:p>
    <w:p>
      <w:pPr>
        <w:pStyle w:val="Normal"/>
        <w:rPr>
          <w:sz w:val="24"/>
        </w:rPr>
      </w:pPr>
      <w:r>
        <w:rPr>
          <w:sz w:val="24"/>
        </w:rPr>
        <w:t>Центр по изучению геноцида и сопротивления литовского народа</w:t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– Даля Куодите</w:t>
      </w:r>
    </w:p>
    <w:p>
      <w:pPr>
        <w:pStyle w:val="Normal"/>
        <w:rPr>
          <w:sz w:val="24"/>
        </w:rPr>
      </w:pPr>
      <w:r>
        <w:rPr>
          <w:sz w:val="24"/>
        </w:rPr>
        <w:t>2001, г. Вильнюс, ул. Диджои, 17/1</w:t>
      </w:r>
    </w:p>
    <w:p>
      <w:pPr>
        <w:pStyle w:val="Normal"/>
        <w:rPr>
          <w:sz w:val="24"/>
        </w:rPr>
      </w:pPr>
      <w:r>
        <w:rPr>
          <w:sz w:val="24"/>
        </w:rPr>
        <w:t>Didžoji g. 17/1 LT – 2001</w:t>
      </w:r>
    </w:p>
    <w:p>
      <w:pPr>
        <w:pStyle w:val="Normal"/>
        <w:rPr>
          <w:sz w:val="24"/>
        </w:rPr>
      </w:pPr>
      <w:r>
        <w:rPr>
          <w:sz w:val="24"/>
        </w:rPr>
        <w:t>Vilnius, LIETUVA</w:t>
      </w:r>
    </w:p>
    <w:p>
      <w:pPr>
        <w:pStyle w:val="Normal"/>
        <w:rPr>
          <w:sz w:val="24"/>
        </w:rPr>
      </w:pPr>
      <w:r>
        <w:rPr>
          <w:sz w:val="24"/>
        </w:rPr>
        <w:t>LIETUVOS GYVENTOJU</w:t>
      </w:r>
    </w:p>
    <w:p>
      <w:pPr>
        <w:pStyle w:val="Normal"/>
        <w:rPr>
          <w:sz w:val="24"/>
        </w:rPr>
      </w:pPr>
      <w:r>
        <w:rPr>
          <w:sz w:val="24"/>
        </w:rPr>
        <w:t>GENOCIDO IR REZISTENCIJOS</w:t>
      </w:r>
    </w:p>
    <w:p>
      <w:pPr>
        <w:pStyle w:val="Normal"/>
        <w:rPr/>
      </w:pPr>
      <w:r>
        <w:rPr>
          <w:sz w:val="24"/>
        </w:rPr>
        <w:t>TYRIMO CENTRAS</w:t>
      </w:r>
    </w:p>
    <w:p>
      <w:pPr>
        <w:pStyle w:val="Normal"/>
        <w:rPr>
          <w:sz w:val="24"/>
        </w:rPr>
      </w:pPr>
      <w:r>
        <w:rPr>
          <w:sz w:val="24"/>
        </w:rPr>
        <w:t>Aukų , 2a</w:t>
      </w:r>
    </w:p>
    <w:p>
      <w:pPr>
        <w:pStyle w:val="H1"/>
        <w:rPr>
          <w:sz w:val="24"/>
        </w:rPr>
      </w:pPr>
      <w:r>
        <w:rPr>
          <w:sz w:val="24"/>
          <w:u w:val="single"/>
        </w:rPr>
        <w:t>в Эстонской Республике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й архив Эстонии</w:t>
      </w:r>
    </w:p>
    <w:p>
      <w:pPr>
        <w:pStyle w:val="Normal"/>
        <w:rPr>
          <w:sz w:val="24"/>
        </w:rPr>
      </w:pPr>
      <w:r>
        <w:rPr>
          <w:sz w:val="24"/>
        </w:rPr>
        <w:t>200102 Эстонская республи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г. Таллинн, ул. Манеэжти, 4, ЕЕ - 0100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Бывшие военнопленные, а также призванные на службу после освобождения из плена  или вольнонаемные работники военных частей могут обратиться в Центральный архив Министерства обороны РФ (ЦАМО) по адресу: 142100 Московская обл, г. Подольск, ул. Кирова, 74 </w:t>
      </w:r>
    </w:p>
    <w:p>
      <w:pPr>
        <w:pStyle w:val="TextBodyIndent"/>
        <w:spacing w:lineRule="auto" w:line="360"/>
        <w:ind w:firstLine="708"/>
        <w:rPr/>
      </w:pPr>
      <w:r>
        <w:rPr/>
        <w:t>Граждане, которые на дату освобождения из неволи были несовершеннолетними, должны запрашивать сведения на родителей, с которыми были насильственно угнаны на принудительные работы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Запросы в Международную Службу Розыска в г. Бад Арользен следует подавать </w:t>
      </w:r>
      <w:r>
        <w:rPr>
          <w:b/>
          <w:sz w:val="24"/>
        </w:rPr>
        <w:t>только через Российский Фонд.</w:t>
      </w:r>
      <w:r>
        <w:rPr>
          <w:sz w:val="24"/>
        </w:rPr>
        <w:t xml:space="preserve"> Если предоставленных подтверждающих документов будет недостаточно, Фонд самостоятельно сделает запрос в МСР  и централизовано, в рамках стандартной процедуры, направит его в МСР на немецком языке. Направление индивидуальных запросов  в МСР </w:t>
      </w:r>
      <w:r>
        <w:rPr>
          <w:b/>
          <w:sz w:val="24"/>
        </w:rPr>
        <w:t>нецелесообразно</w:t>
      </w:r>
      <w:r>
        <w:rPr>
          <w:sz w:val="24"/>
        </w:rPr>
        <w:t xml:space="preserve"> в связи с более длительным сроком их обработки. </w:t>
      </w:r>
    </w:p>
    <w:p>
      <w:pPr>
        <w:pStyle w:val="TextBodyIndent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Места хранения фильтрационных материалов ФС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осс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Адыге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Краснодарского кр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республики Алтай:659700, г. Горно-Алтайск, ул. Кирова, 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Башкортост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государственный исторический архив республики Башкортостан: 450000 г. Уфа-центр, ул. К.Маркса,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Бур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ый архив республики Бурятия: 670001 г. Улан-Удэ, Дом Прави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Дагест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государственный архив республики Дагестан: 367032 г. Махачкала, ул. М. Гаджиева, 1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ардино-Балкарская Республ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государственный архив Кабардино-Балкарской республики: 360601 г. Нальчик, ул. Горького, 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Калмык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по республике Калмык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чаево-Черкесская Республ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ФСБ,  Государственный архив Карачаево-Черкесской республики:357100  г. Черкесск, ул. Первомайская, 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по республике Карел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ый архив республики Коми: 167000 г. Сыктывкар, ул. Первомайская, 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Марий-Э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республики Марий Эл: 424000 г. Йошкар-Ола, ул. К. Маркса, 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Мордов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нтральный государственный архив республики Мордовия: 430000 г. Саранск, ул. Московская, 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Северная Осе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по Северной Осет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Татарст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государственный архив историко-политической документации: 420066 г. Казань, ул. Декабристов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государственный архив республики Тыва: 667003 г.Кызыл, ул. Кечил-оола, 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муртская Республик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Центральный государственный архив Удмуртской республики:  426034 г. Ижевск, ул. Удмуртская, 264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ФСБ  по Чувашской республике, Центральный государственный архив Чувашской республики: 428000  г. Чебоксары, пр. Ленина, 16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Сах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ый архив республики Саха: 677009 г. Якутск, ул. Дзержинского, 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айский кр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хранения специальной документации Алтайского края: 656023 г. Барнаул, ул.5-я Западная, 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Краснодарского кр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ый архив Красноярского края: 660049 г. Красноярск, ул. Маркса,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Приморского края: 690090 г. Владивосток, ул. Алеутская, 10-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вропольский кр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документации новейшей истории: 355003 г. Ставрополь, ул. Дзержинского, 2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Омской об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ур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Амурской области: 675000 г. Благовещенск, ул. Шевченко, 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ангель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Архангельская об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трахан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Астраханской области: 414040 г.Астрахань, ул. Академика Королева, 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документации новейшей истории: 308007 г.Белгород, ул. Шершнева,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Бря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ый архив Владимирской области: 600012 г. Владимир, ул. Батурина, 8-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гоград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Волго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огод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Волого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неж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документации новейшей истории: 394000г. Воронеж, ул. Орджоникидзе, 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рейская автономн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Еврейской автономной области: 682200 г.Биробиджан, Ремонтный пер.,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Ивановской области: 153008 г. Иваново, ул. Куконковых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кут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ый архив новейшей истории: 664000 г. Иркутск, ул. Марата, 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уж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Калужской области: 248620 г.Калуга, пос. Кооперативный,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чат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Камчатской области: 683031 г. Петропавловск-Камчатский, пр. К. Маркса, 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меров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ый архив Кемеровской области: 650025 г. Кемерово, пр. Ленина, 3а</w:t>
            </w:r>
          </w:p>
        </w:tc>
      </w:tr>
      <w:tr>
        <w:trPr>
          <w:trHeight w:val="6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ов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Кировской области: 610602 г. Киров, ул. К. Маркса, 1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ром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сударственный архив новейшей истории: 156005 г. Кострома, пл. Конституции,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ган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общественно – политической документации: 640000 г. Курган, ул. Комсомольская, 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Курга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пец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Липец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адан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Омской области: 644099 г. Омск-99, ул. Ленина,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а и Москов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ий государственный военный архив: 125212 г. Москва, ул. Адмирала Макарова, 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рман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Мурманской области: 183038 г. Мурманск, ГСП, ул.К.Либкнехта,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ый архив Нижегородской области: 603022 г. Нижний Новгород, ул. Студенческая,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город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Новгородской области: 173626 г. Новгород, ул. Мусы Джалиля, 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сибир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Новосибирской области: 630007 г. Новосибирск, 7, ул. Свердлова,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м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Омской области: 644099 г. Омск-99, ул. Ленина,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енбург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документации новейшей истории: 460024 г. Оренбург, ул. Маршала Жукова, 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лов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Орлов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зен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Пензенской области: 440044 г.Пенза, ул. Дзержинского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Пенз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Пермской области: 614070 г. Пермь, ул. Студенческая, 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ков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Псковской области</w:t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тов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Ростов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язан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Ряза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Сама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кт-Петербург и Ленинград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Санкт-Петербургу и Ленинградской области: 191194 г. Санкт-Петербург, Литейный пр-т,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документации новейшей истории Саратовской области: 410600 г. Саратов, ул. Сакко и Ванцетти, 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халин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Сахалинской области: 693007 г.Южно-Сахалинск, ул. Дзержинского, 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Свердловской области: 620014 г.Екатеринбург, ул. Вайнера, 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олен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Смоленской области: 214000 г. Смоленск, ул. Дзержинского, 13-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бов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Тамбов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ер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документации новейшей истории Тверской области: 170000 г. Тверь, ул. Вокзальная,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Томской области,  Государственный архив Томской области: 634009 г.Томск, ул. К.Маркса, 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ль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Туль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документации новейшей истории Тюменской области: 625004 г.Тюмень, ул. Хохрякова, 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ьянов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Ульяновской области: 432101 г.Ульяновск, пер Гоголя, 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лябин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Челябинской области: 454008 г. Челябинск, Свердловский пр., 30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тин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СБ по Омской (644099 г. Омск-99, ул. Ленина, 2) и Читинской областям,  Государственный архив Читинской области: 672039 г. Чита, ул. 9 января, 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ославская об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Ярославской области: 150003 г.Ярославль, ул. Советская, 6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Укра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рхив Украин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ГАОР 252601 г. Киев, ул.Б. Соломенская, 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нниц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Винницкой области: 287100 г. Винница, ул. Соборная, 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епропетровс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Днепропетровской области: 320069 г. Днепропетровск, ул. К.Либкнехта, 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нец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ый архив Донецкой области: 340086 г. Донецк, ул. Лагутенко, 12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орожс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Запорожской области: 330055 г.Запорожье, ул. Дзержинского, 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мельниц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Хмельницкой области: 281900 г. Каменец-Подольский, ул. Р. Люксембург, 15-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ьвовс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Львовской области: 290006 г. Львов, ул. Подвальная, 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с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Николаевской области: 327044  г. Николаев, ул. Васляева, 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есс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Одесской области: 270023 г. Одесса, ул. Пироговская, 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тавс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Полтавской области: 314011 г. Полтава, ул. Пушкина, 18/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венс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Ровенской области: 266014 г. Ровно, ул. Московская, 26-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с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Сумской области: 244030 г. Сумы, ул. Садовая, 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нопольс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Тернопольской области: 282000 г. Тернополь, ул. 1 Мая, 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ьковс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Харьковской области: 313003  г. Харьков, Московский пр.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ерсонс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Херсонской области: 326000 г. Херсон, ул. Петренко,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касс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Черкасской области: 257015 г. Черкассы, ул. Октябрьская, 244-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ниговс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Черниговской области: 250006 г. Чернигов, ул. Фрунзе,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новиц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Черновицкой области: 274001 г. Черновцы, ул. Шевченко,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ганс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Луганской области: 348053  г. Луганск, ул. Советская, 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томирская об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Житомирской области: 262001 г. Житомир, ул. К.Либкнехта,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Севастопо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архив Севастополя: 335000 г. Севастополь, ул. Б. Морская, 35</w:t>
            </w:r>
          </w:p>
        </w:tc>
      </w:tr>
    </w:tbl>
    <w:p>
      <w:pPr>
        <w:pStyle w:val="Caption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>
          <w:sz w:val="24"/>
        </w:rPr>
      </w:pPr>
      <w:r>
        <w:rPr>
          <w:sz w:val="24"/>
        </w:rPr>
      </w:r>
    </w:p>
    <w:p>
      <w:pPr>
        <w:pStyle w:val="Caption"/>
        <w:rPr>
          <w:sz w:val="24"/>
        </w:rPr>
      </w:pPr>
      <w:r>
        <w:rPr>
          <w:sz w:val="24"/>
        </w:rPr>
        <w:t>Белорусс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в КГБ РБ : 220623 г. Минск, пр. Ф.Скорины, 1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ятся фильтрационные дела тех, кто возвращался из лагерей на территорию Белорусс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ГБ по области: 224005 г. Брест, ул. Ленина, 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отека на всех, кто возвращался после освобождения через Брест ( до 1929 года рождения - персональные, для малолетних ( с1929 года рождения и далее) – информация содержится в фильтрационных делах родителей или других родственников, с которыми возвращались де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ГБ по области : 246000  г. Гомель, ул. Билецкого, 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ятся фильтрационные дела  и картотека на тех, кто возвращался после освобождения через Гродно (для малолетних см. замечание в УКГБ Брест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lang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ru-RU"/>
    </w:rPr>
  </w:style>
  <w:style w:type="paragraph" w:styleId="BodyText3">
    <w:name w:val="Body Text 3"/>
    <w:basedOn w:val="Normal"/>
    <w:qFormat/>
    <w:pPr>
      <w:jc w:val="both"/>
    </w:pPr>
    <w:rPr>
      <w:sz w:val="22"/>
      <w:lang w:eastAsia="ru-RU"/>
    </w:rPr>
  </w:style>
  <w:style w:type="paragraph" w:styleId="BodyTextIndent2">
    <w:name w:val="Body Text Indent 2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4"/>
      <w:lang w:eastAsia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8T14:45:00Z</dcterms:created>
  <dc:creator>Ярославский</dc:creator>
  <dc:description/>
  <dc:language>en-US</dc:language>
  <cp:lastModifiedBy>Andrew Klass</cp:lastModifiedBy>
  <dcterms:modified xsi:type="dcterms:W3CDTF">2002-06-04T16:39:00Z</dcterms:modified>
  <cp:revision>5</cp:revision>
  <dc:subject/>
  <dc:title>Две темы в письмах- поиски подтверждающих документов и право наследников на выплаты</dc:title>
</cp:coreProperties>
</file>