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авительства РФ от 2 августа 1994 г. N 8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 утверждении Положения об условиях и порядке выплаты компенсаций лицам, подвергшимся нацистским преследованиям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выплаты компенсации лицам, пострадавшим от нацистских преследований, за счет средств, предоставляемых в распоряжение Российской Федерации Федеративной Республикой Германией, Правительство Российской Федераци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условиях и порядке выплаты компенсаций лицам, подвергшимся нацистским преследованиям, представленное Наблюдательным Советом Фонда взаимопонимания и прими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у социальной защиты населения Российской Федерации организовать работу местных органов социальной защиты населения по приему и оформлению документов, определяющих право на компенсацию граждан бывшего СССР - жертв нацистских преследований, проживающих на территории Российской Федерации, и направлению их в Фонд взаимопонимания и примирения для назначения и выплаты указанной 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итель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  <w:tab/>
        <w:t>В.Черномырд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и порядке выплаты компенсаций лицам, подвергшимся нацистским преслед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тв. постановлением Правительства РФ от 2 августа 1994 г. N 89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условия и порядок выплаты компенсаций гражданам бывшего СССР, подвергшимся нацистским преследованиям, за счет средств, предоставляемых для этих целей Российской Федерации Федеративной Республикой Герман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лиц, имеющих право на получение компенс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егории лиц, имеющих право на получение компенсации в зависимости от тяжести репрессий, которым они были подвергну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несовершеннолетние узники (в возрасте до 18 лет на момент применения к ним нацистских преследований), находившиеся, а также рожденные в нацистских концлагерях, тюрьмах, гетто (с лагерным режимом), трудовых лагерях и других местах принудительного содержания и принудительного труда, расположенных как на территории Германии и ее союзников, так и на оккупированных территориях бывшего СССР или других государств, подвергшихся немецкой оккуп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совершеннолетние узники нацистских концлагерей, тюрем и гетто (с лагерным режим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лица из числа гражданского населения, насильственно вывезенные с территории бывшего СССР на принудительные работы в Германию, в союзные с ней страны и оккупированные ими государства, в возрасте старше 18 лет, содержавшиеся в условиях лагерного режи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категория - лица, указанные в третьей категории, но не содержавшиеся в условиях лагерного режима (работавшие на предприятиях, в сельском и домашнем хозяйств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меют права на получение компенсации след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уехавшие на работу в Германию, в том числе выехавшие вместе с ними несовершеннолетние де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е преступления против Родины или челов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компенсационных выпл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компенсационной выплаты устанавливается с учетом категории лица, имеющего право на получение компенсации, определяемой в соответствии с пунктом 1 настоящего Положения, продолжительности пребывания его в нацистской неволе, проведение по отношению к нему псевдомедицинских экспериментов и наличия инвали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окументов о нахождении в местах принудительного содержания, но отсутствии данных о продолжительности пребывания в них, компенсация назначается в размере, равном стартовой сумме выпл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исление компенсаций производится в немецких мар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базовых принимаются стартовая и минимальная месячная сумма выплат. Стартовая сумма выплаты зависит от категории лица, имеющего право на получение компенсации, и устанавливается изначально. Минимальная месячная сумма выплаты устанавливается в размере 10 немецких марок за 1 месяц пребывания в нацистской неволе, исходя из общей суммы Фонда взаимопонимания и примирения (далее именуется - Фонд) в 400 млн. немецких марок (за вычетом резерва в размере 10 процентов от суммы Фонда) *, общего числа лиц, имеющих право на получение компенсации (ориентировочно 500 тыс. человек), максимального срока пребывания в местах принудительного содержания (48 месяцев) и усредненного коэффициента категории лица, имеющего право на получение компенсации (1,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висимости от категории лиц, имеющих право на получение компенсации, устанавливаются следующие размеры стартовых сумм выплат и коэффициенты к минимальной месячной сумме выпл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/>
        <w:t>─────────────────────────────────────┬──────────────────┬────────────────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атегория лиц, имеющих право на │  Стартовая сумма │  Коэффициен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получение компенсации           │  (в немецких     │  категории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рках)        │</w:t>
      </w:r>
    </w:p>
    <w:p>
      <w:pPr>
        <w:pStyle w:val="Style33"/>
        <w:rPr/>
      </w:pPr>
      <w:r>
        <w:rPr/>
        <w:t>─────────────────────────────────────┼──────────────────┼────────────────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Первая категория                │    400           │    3,0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Вторая категория                │    300           │    2,5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Третья категория                │    200           │    2,0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Четвертая категория             │    100           │    1,0</w:t>
      </w:r>
    </w:p>
    <w:p>
      <w:pPr>
        <w:pStyle w:val="Style33"/>
        <w:rPr/>
      </w:pPr>
      <w:r>
        <w:rPr/>
        <w:t>─────────────────────────────────────┴──────────────────┴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ая сумма компенсации складывается из стартовой суммы, установленной в соответствии с категорией лица, имеющего право на получение компенсации, и суммы, определяемой как произведение минимальной месячной суммы выплаты на количество месяцев пребывания в местах принудительного содержания и принудительного труда с учетом коэффициента катег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основной сумме компенсации лицам, являющимся на момент подачи заявления инвалидами, устанавливается доплата: инвалидам I группы в размере 75, II группы - 50, III группы - 25 немецких м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одвергшимся псевдомедицинским экспериментам, независимо от их возраста и места репрессий, к основной сумме компенсации устанавливается доплата в размере 100 немецких м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имеющим право на получение обеих доплат, указанные доплаты начисляются одновре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латы компенс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о, претендующее на получение компенсации, направляет в Фонд через органы социальной защиты населения по месту постоянного жительства (или непосредственно в Фонд, если указанное лицо проживает на территории другого государства - бывшей республики СССР) заявление, необходимые документы и учетную карточку, установленной Фондом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ами для принятия положительного решения в связи с заявлением лица, претендующего на получение компенсации, могут служить справки, выданные архивными учреждениями, органами обороны, контрразведки, внутренних дел, воинскими частями, обществом Красного Креста, Международной службой розыска, музеями, в том числе созданными в местах расположения бывших немецких концлагерей, а также выписки из книг движения воспитанников детских домов и другие документы, включая выданные немецкими властями (в частности, пропуска на немецкие предприя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 и доказательств либо их недостаточности к рассмотрению могут также приним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лагерных номе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личных дел, заполненных до 1985 года, где в анкете или автобиографии приводятся сведения о пребывании в нацистской нев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, извлечения, справки из судебных дел, где содержатся сведения о нацистских преследованиях лица, претендующего на получение компенс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, удостоверяющие принадлежность членов семьи или близких родственников к партизанам, подпольщикам, комсоставу Красной Армии, советским активистам, если это привело к репрессиям со стороны наци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музеев, статьи в печати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в установленном порядке письменные свидетельские показания лиц, использовавших принудительный труд заявителя в указанный период, другие документы и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нд представляются подлинные документы или их копии, заверенные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ебывания в местах принудительного содержания и его продолжительность могут быть подтверждены свидетельскими показаниями в порядке, предусмотр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социальной защиты населения регистрируют заявления с представленными документами в специальном журнале и направляют их в Фо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органы социальной защиты населения оказывают лицу, претендующему на получение компенсации, содействие в получении недостающих документов, в том числе путем направления соответствующих запросов в архивные и други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пертная комиссия Фонда, рассмотрев представленные документы, устанавливает, руководствуясь настоящим Положением, размер компенсации или принимает решение об отказе в ее назначении. Если представленные документы и другие материалы не позволяют принять определенное решение, комиссия может возвратить их в органы социальной защиты населения для оказания помощи лицу, претендующему на получение компенсации, в получении необходимых данных или запросить дополнительн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й комиссии может быть обжаловано в кассационной комиссии Фонда, решение которой является оконча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смерти лица после принятия по его заявлению положительного решения на получение компенсации, причитающаяся ему компенсационная выплата не включается в состав наследства и назначается тем членам его семьи, которые относятся к кругу лиц, обеспечиваемых пенсией по случаю потери кормиль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супруги умерших имеют право на получение компенсации независимо от трудоспособности и того, находились ли они на их иждив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а компенсаций производится уполномоченными Фондом банками и через систему Сберегательного банка Российской Федерации по желанию лица, имеющего право на ее получение, в иностранной валюте или в рублях с применением курса рубля к иностранной валюте, установленного Центральным банком Российской Федерации на дату вы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гательный банк Российской Федерации, другие уполномоченные банки и Фонд устанавливают порядок расчетов, связанных с выплатой указанных компенсаций, а также механизм контроля за полнотой и своевременностью их вы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мые Фондом компенсационные выплаты налогом не облаг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мимо граждан бывшего СССР, проживающих на территории Российской Федерации, Фонд обслуживает граждан бывшего СССР, проживающих на территории Латвийской Республики и Литов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роживающим на территории других государств - бывших республик СССР, кроме Республики Беларусь, Украины, Республики Молдова и Эстонской Республики, Фонд выплачивает компенсацию в тех случаях, если они подвергались нацистским преследованиям на территории бывшей РСФСР или были насильственно угнаны с ее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Резервный фонд создается для лиц, которые могут быть выявлены дополнительно по мере завершения работы по выплате компенсаций жертвам нацистских преследований. В случае неполного расходования средств Фонда, включая резервную сумму. Наблюдательный Совет Фонда вносит предложения в Правительство Российской Федерации об использовании остаточной суммы для дополнительной помощи лицам, имеющим право на получение комп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4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dcterms:modified xsi:type="dcterms:W3CDTF">2009-10-20T13:41:00Z</dcterms:modified>
  <cp:revision>9</cp:revision>
  <dc:subject/>
  <dc:title>Оглавление</dc:title>
</cp:coreProperties>
</file>